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联席会议讲话"/>
      <w:r>
        <w:rPr/>
        <w:t>公安联席会议讲话</w:t>
      </w:r>
      <w:bookmarkEnd w:id="0"/>
    </w:p>
    <w:p>
      <w:pPr>
        <w:pStyle w:val="Normal"/>
        <w:rPr/>
      </w:pPr>
      <w:r>
        <w:rPr/>
        <w:t>尊敬的各位领导、同志们：</w:t>
      </w:r>
    </w:p>
    <w:p>
      <w:pPr>
        <w:pStyle w:val="Normal"/>
        <w:rPr/>
      </w:pPr>
      <w:r>
        <w:rPr/>
        <w:t>今天召开这次联席会议，学习传达上级工作精神，分析研判形势，谋划思路对策，必将对下一步跨部门协作、增加办案合力、提高工作效率起到积极的推动作用。刚才听了纪委领导的指示以及各位同志的发言，触动很大，感受很多，可以说开阔了眼界，看到了差距，提升了境界，同时，也坚定了信心。借此机会，我结合经侦支队职能，围绕如何配合纪委办案向大家汇报交流一下自己的几点看法和体会，如有不当，请各位领导、同志们批评指正。</w:t>
      </w:r>
    </w:p>
    <w:p>
      <w:pPr>
        <w:pStyle w:val="Normal"/>
        <w:rPr/>
      </w:pPr>
      <w:r>
        <w:rPr/>
        <w:t>一、以深度协作为抓手，最大限度发挥职能优势</w:t>
      </w:r>
    </w:p>
    <w:p>
      <w:pPr>
        <w:pStyle w:val="Normal"/>
        <w:rPr/>
      </w:pPr>
      <w:r>
        <w:rPr/>
        <w:t>纪委是办理国家公职人员贪污、受贿、行贿、职务犯罪等犯罪，而我们经侦主要负责办理非公职人员及其他经济犯罪。对于纪委通报协查的案件，我们支队紧密结合职能优势，严格按照《案件办理规定》、《》</w:t>
      </w:r>
      <w:r>
        <w:rPr/>
        <w:t>,</w:t>
      </w:r>
      <w:r>
        <w:rPr/>
        <w:t>进一步加强与纪委的沟通协调，明确办案协作、责任追究等相关事项，充分发挥各自职能优势，完善高效规范、运转有序的工作协调机制。一是联席联动。工作中，我们与纪委建立了联席会议制度，坚持定期与纪委工作人员围绕纪委通报查办的案件，分析研究案情，共同制定对策，并根据经侦部门的职责权限，找准突破口，抓住关键点，进一步整合办案力量，形成查办案件工作的整体合力。比如，年在配合纪委办理案件过程中，在纪委对犯罪嫌疑人审理陷入僵局、工作迟迟打不开局面的情况下，我们经工作发现，其有重大参与嫌疑，对此，我们从作为突破口，加大了侦查力度，该终于承认了协助的犯罪事实，一举破获了涉及万元的大案。二是优势互补。工作中，我们充分发挥职能优势，运用刑拘、逮捕等强制手段，与纪委实现优势互补，增加工作合力。比如，我们在办理案件过程中，发现该案件另外一名嫌疑人有外逃迹象，对此，我们及时对其采取了强制措施，并加大了审查力度，为纪委争取了时间，并最终成功破获了此案。三是信息互通。在配合纪委办理案件的过程中，我们充分发挥公安机关信息灵、辖区熟、资源广的优势，做好案件情报信息的搜集工作，并及时向纪委通报，为办理公职人员经济违法犯罪案件提供了强有力的信息支持。比如，在办理案件过程中，我们</w:t>
      </w:r>
      <w:r>
        <w:rPr/>
        <w:t>(</w:t>
      </w:r>
      <w:r>
        <w:rPr/>
        <w:t>案例</w:t>
      </w:r>
      <w:r>
        <w:rPr/>
        <w:t>)</w:t>
      </w:r>
      <w:r>
        <w:rPr/>
        <w:t>。在此基础上，我们及时将配合纪委办理各类案件信息录入到经济犯罪案件信息系统</w:t>
      </w:r>
      <w:r>
        <w:rPr/>
        <w:t>rdquo;</w:t>
      </w:r>
      <w:r>
        <w:rPr/>
        <w:t>数据库，开展信息研判，为今后做好国家公职人员经济犯罪积累资料，提供信息支持。比如，我们案件中，我们从数据库发现</w:t>
      </w:r>
      <w:r>
        <w:rPr/>
        <w:t>(</w:t>
      </w:r>
      <w:r>
        <w:rPr/>
        <w:t>案件</w:t>
      </w:r>
      <w:r>
        <w:rPr/>
        <w:t>)</w:t>
      </w:r>
      <w:r>
        <w:rPr/>
        <w:t>。</w:t>
      </w:r>
    </w:p>
    <w:p>
      <w:pPr>
        <w:pStyle w:val="Normal"/>
        <w:rPr/>
      </w:pPr>
      <w:r>
        <w:rPr/>
        <w:t>二、以提速增效为目标，最大限度提高办案效能</w:t>
      </w:r>
    </w:p>
    <w:p>
      <w:pPr>
        <w:pStyle w:val="Normal"/>
        <w:rPr/>
      </w:pPr>
      <w:r>
        <w:rPr/>
        <w:t>为破解办案力量不足、办案效率不高、办案效果不明显等问题，我们牢固树立大办案</w:t>
      </w:r>
      <w:r>
        <w:rPr/>
        <w:t>rdquo;</w:t>
      </w:r>
      <w:r>
        <w:rPr/>
        <w:t>理念，构建大办案</w:t>
      </w:r>
      <w:r>
        <w:rPr/>
        <w:t>rdquo;</w:t>
      </w:r>
      <w:r>
        <w:rPr/>
        <w:t>格局，积极配合纪委做到快办案</w:t>
      </w:r>
      <w:r>
        <w:rPr/>
        <w:t>rdquo;</w:t>
      </w:r>
      <w:r>
        <w:rPr/>
        <w:t>、办好案</w:t>
      </w:r>
      <w:r>
        <w:rPr/>
        <w:t>rdquo;</w:t>
      </w:r>
      <w:r>
        <w:rPr/>
        <w:t>。一是建立专案组</w:t>
      </w:r>
      <w:r>
        <w:rPr/>
        <w:t>rdquo;</w:t>
      </w:r>
      <w:r>
        <w:rPr/>
        <w:t>，快速攻坚。针对一些社会影响大的大要案件，在办案遇到阻力和困难时，抽调由办案业务骨干组成专案组，进驻有关单位，综合运用各种办案手段，快速突破案件。</w:t>
      </w:r>
      <w:r>
        <w:rPr/>
        <w:t>(</w:t>
      </w:r>
      <w:r>
        <w:rPr/>
        <w:t>案例</w:t>
      </w:r>
      <w:r>
        <w:rPr/>
        <w:t>)</w:t>
      </w:r>
      <w:r>
        <w:rPr/>
        <w:t>二是强化内部协作。工作中，我们推行主要领导亲自抓、分管领导具体抓、班子成员人人抓的办案机制，落实领导包案责任制，加强对查办案件工作的组织领导。特别是在查办大要案时，打破工作界限，统一调度办案力量。三是加大办案激励。工作中，我们引入了奖惩激励机制，坚持精神奖励与物质奖励并重，除给予精神奖励外，每年拿出专门资金，对查办案件有功人员给予一定的物质奖励，鼓励民警多办案、办好案。</w:t>
      </w:r>
    </w:p>
    <w:p>
      <w:pPr>
        <w:pStyle w:val="Normal"/>
        <w:rPr/>
      </w:pPr>
      <w:r>
        <w:rPr/>
        <w:t>三、以夯实根基为抓手，最大限度提高民警素质</w:t>
      </w:r>
    </w:p>
    <w:p>
      <w:pPr>
        <w:pStyle w:val="Normal"/>
        <w:rPr/>
      </w:pPr>
      <w:r>
        <w:rPr/>
        <w:t>工作中，我们从加强自身建设入手，在提高队伍办案能力和提高民警拒腐防变能力上下工作，为配合纪委办案提供工作保障。</w:t>
      </w:r>
    </w:p>
    <w:p>
      <w:pPr>
        <w:pStyle w:val="Normal"/>
        <w:rPr/>
      </w:pPr>
      <w:r>
        <w:rPr/>
        <w:t>一方面，在提高队伍办案能力下功夫。随着改革的进一步深化和经济建设的全面发展，国家公职人员贪污、受贿、行贿、职务犯罪朝着智能化、专业化方向发展，犯罪手段更加隐蔽和狡猾，出现了一批新型的经济犯罪形式，再加上复杂的社会背景，从而给案件的侦破带来不少难度，如果没有较高的理论素质就很难适应工作的需要。对此，我们经侦部门必须加强对经济领域内违法犯罪规律的研究和交流，掌握新形势下经济犯罪的特点、手段规律等，特别要重视理论研究，强化学习，更新知识，用先进的理论来指导实践，努力造就一支精通法律、精通业务、懂经济的复合型经侦专业队伍，为配合纪委办案打牢坚实的工作根基。</w:t>
      </w:r>
    </w:p>
    <w:p>
      <w:pPr>
        <w:pStyle w:val="Normal"/>
        <w:rPr/>
      </w:pPr>
      <w:r>
        <w:rPr/>
        <w:t>另一方面，在提高拒腐防变能力上下功夫。在配合纪委办理各类经济犯罪案件过程中，要从提高经侦民警拒腐防变的能力入手，打造过硬队伍，对从快、从实办理纪委交办的案件将起到至关重要的作用。对此，我们经侦支队从开展警示教育入手，深入开展树公安正气、做勤廉公仆</w:t>
      </w:r>
      <w:r>
        <w:rPr/>
        <w:t>rdquo;</w:t>
      </w:r>
      <w:r>
        <w:rPr/>
        <w:t>主题教育活动，组织全体民警收看了警示教育片《》、《》，并利用典型违纪案件对全体民警开展警示教育，教育广大民警严守底线，牢记宗旨，执政为民，坚决杜绝人情案、跑风撒气、为嫌疑人通风报信等行为，广大民警普遍受到了强烈震撼和深刻教育，为公正、公平、高效办案奠定了坚实基础。</w:t>
      </w:r>
    </w:p>
    <w:p>
      <w:pPr>
        <w:pStyle w:val="Normal"/>
        <w:rPr/>
      </w:pPr>
      <w:r>
        <w:rPr/>
        <w:t>近年来，我们与纪委密切配合，联动协作，以查办滥用职权、贪污贿赂、失职渎职的案件为重点，先后成功侦办了、、等一批社会影响恶劣、群众反映强烈、案情复杂的大案要案，打击处理违法犯罪人员人，为国家挽回经济损失万元，有力地打击了经济犯罪活动，维护了社会稳定。近几年的工作实践充分证明，办案协作是预防和打击经济犯罪的有效方式之一，但如何建立更为完善的协作机制，并使这个机制能正常运作，能在实践中发挥更大的作用，这需要我们进一步研究和探讨。对此，建议公安机关和纪委共同制定《办案协作规定》，就制作办案协作函件、协作内容、有关单位的职责、案件移交等方面作出具体而详细的规定，以规定的形式明确办案协作，使之经常化、制度化、规范化。</w:t>
      </w:r>
    </w:p>
    <w:p>
      <w:pPr>
        <w:pStyle w:val="Normal"/>
        <w:widowControl/>
        <w:bidi w:val="0"/>
        <w:spacing w:before="180" w:after="180"/>
        <w:jc w:val="left"/>
        <w:rPr/>
      </w:pPr>
      <w:r>
        <w:rPr/>
        <w:t>各位领导，虽然在前期我们在配合纪委办案方面取得了一定的成绩，但是与形势发展需要相比，与人民群众的期望相比，与各级领导的要求相比，还有一定的差距，对此，我们将继续加强与纪委合作，积极构建大办案</w:t>
      </w:r>
      <w:r>
        <w:rPr/>
        <w:t>rdquo;</w:t>
      </w:r>
      <w:r>
        <w:rPr/>
        <w:t>格局，实现办好案、快办案的目标，不断提高服务经济发展、维护稳定的能力水平。我的发言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