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省宣传工作会议上的讲话"/>
      <w:r>
        <w:rPr/>
        <w:t>在全省宣传工作会议上的讲话</w:t>
      </w:r>
      <w:bookmarkEnd w:id="0"/>
    </w:p>
    <w:p>
      <w:pPr>
        <w:pStyle w:val="Normal"/>
        <w:rPr/>
      </w:pPr>
      <w:r>
        <w:rPr/>
        <w:t>这次会议的主要任务是贯彻落实中央和省委宣传思想工作会议精神，安排部署全省基础教育宣传工作。宣传思想工作，是我们党巩固政权的重要政治优势和基本经验。重视宣传工作，是我省教育系统的优良传统。近年来，我省教育宣传战线积极适应形势、自觉服务大局，为建设教育强省营造了良好氛围。刚才，我们表彰了</w:t>
      </w:r>
      <w:r>
        <w:rPr/>
        <w:t>2012</w:t>
      </w:r>
      <w:r>
        <w:rPr/>
        <w:t>年全省教育宣传工作先进单位和先进个人，咸阳市和洛川县教育局介绍了经验。我代表省教育厅，向受表彰的先进单位和个人表示热烈的祝贺，向全省教育宣传战线的同志们表示亲切的慰问</w:t>
      </w:r>
      <w:r>
        <w:rPr/>
        <w:t>!</w:t>
      </w:r>
    </w:p>
    <w:p>
      <w:pPr>
        <w:pStyle w:val="Normal"/>
        <w:rPr/>
      </w:pPr>
      <w:r>
        <w:rPr/>
        <w:t>这里，我就做好基础教育宣传工作讲两点意见。</w:t>
      </w:r>
    </w:p>
    <w:p>
      <w:pPr>
        <w:pStyle w:val="Normal"/>
        <w:rPr/>
      </w:pPr>
      <w:r>
        <w:rPr/>
        <w:t>一、围绕中心、服务大局，凝聚教育改革发展的正能量</w:t>
      </w:r>
    </w:p>
    <w:p>
      <w:pPr>
        <w:pStyle w:val="Normal"/>
        <w:rPr/>
      </w:pPr>
      <w:r>
        <w:rPr/>
        <w:t>国家教育规划纲要及我省《实施意见》对</w:t>
      </w:r>
      <w:r>
        <w:rPr/>
        <w:t>10</w:t>
      </w:r>
      <w:r>
        <w:rPr/>
        <w:t>年的教育工作作出了规划，这</w:t>
      </w:r>
      <w:r>
        <w:rPr/>
        <w:t>3</w:t>
      </w:r>
      <w:r>
        <w:rPr/>
        <w:t>年来，我们上下一心、锐意进取，在建设教育强省的新征程上起了个好步、开了个好头。目前，我省教育公共服务体系基本健全，各类教育全面转入内涵发展的新阶段，但也面临着一些深层次的矛盾，面临着一些复合型的问题。我们的总体判断是，我省教育事业处于上升期，教育改革处于攻坚期，教育发展处于爬坡期。在这种新形势下，通过教育宣传来沟通群众师生、凝聚各方力量尤为重要。省委、省政府发展教育的战略思想是确保教育大省地位、教育强省战略、教育富民方针不动摇，这就是我省教育系统工作的中心</w:t>
      </w:r>
      <w:r>
        <w:rPr/>
        <w:t>;</w:t>
      </w:r>
      <w:r>
        <w:rPr/>
        <w:t>深入贯彻国家教育规划纲要和我省《实施意见》，是我们工作的主线。教育宣传工作要围绕这一中心和主线，把握正确导向，动员广大教职员工为之奋斗，争取各级党委、政府和社会各界的支持。</w:t>
      </w:r>
    </w:p>
    <w:p>
      <w:pPr>
        <w:pStyle w:val="Normal"/>
        <w:rPr/>
      </w:pPr>
      <w:r>
        <w:rPr/>
        <w:t>一要加大新闻宣传力度。教育工作涉及千家万户，社会关注度高，只有主动把正面宣传做大做强，才能让全社会更好地认识教育、重视教育、支持教育，才能形成为中心工作鼓劲、加油、添彩的良好态势。各级教育行政部门要深入宣传党和政府关于教育改革的决策部署，深入宣传各地各校推动教育发展的生动实践，全面展示教育事业的显著成绩，最大限度地唱响主旋律、传递正能量。</w:t>
      </w:r>
    </w:p>
    <w:p>
      <w:pPr>
        <w:pStyle w:val="Normal"/>
        <w:rPr/>
      </w:pPr>
      <w:r>
        <w:rPr/>
        <w:t>二要提高宣传工作质量。积极探索宣传工作的新路子、新方法，在深挖新闻价值、解读政策文件、突出社会效果等方面下功夫，不断增强吸引力和感染力。比如，对重大专题、重大成就、重大事件，要集中时间、整合载体，在重要版面进行连续报道，形成集聚效应</w:t>
      </w:r>
      <w:r>
        <w:rPr/>
        <w:t>;</w:t>
      </w:r>
      <w:r>
        <w:rPr/>
        <w:t>对政策解读类报道，要力求化繁为简、化难为易，从群众和师生的视角思考，用平实的语言表达，以群众喜闻乐见的方式呈现。</w:t>
      </w:r>
    </w:p>
    <w:p>
      <w:pPr>
        <w:pStyle w:val="Normal"/>
        <w:rPr/>
      </w:pPr>
      <w:r>
        <w:rPr/>
        <w:t>三要注重挖掘树立典型。近年来，我省教育系统推出的侯伯宇、呼秀珍、刘占良等先进师德典型，树立了教育系统的良好形象，在全社会弘扬了正气。各级教育行政部门要结合开展党的群众路线教育实践活动，深入基层，注重发现和树立教学管理一线教书育人的模范，积极营造学习先进、争当先进的浓厚氛围，激励广大教育工作者以更高的热情投身教育工作。</w:t>
      </w:r>
    </w:p>
    <w:p>
      <w:pPr>
        <w:pStyle w:val="Normal"/>
        <w:rPr/>
      </w:pPr>
      <w:r>
        <w:rPr/>
        <w:t>四要主动回应热点问题。教育关系国计民生，本身就是个社会热点，同时，教育与人民群众密切相关，一些事情一经报道很容易放大。因此，对择校热、乱收费、农民工子女入学、招生就业等群众关注的热点难点问题，一定要积极主动回应，讲清客观情况，有针对性地解疑释惑，尽可能赢得理解。比如，今年我们下大力气治理教育乱收费，赵正永书记、娄勤俭省长等领导同志专程到西工大附中调研，像这些关系民生的大事，教育宣传一定要持续跟进。对突发事件，要确保关键时刻不失语、重大问题不缺位，以强大的“首声效应”抢占舆论制高点。今年</w:t>
      </w:r>
      <w:r>
        <w:rPr/>
        <w:t>4</w:t>
      </w:r>
      <w:r>
        <w:rPr/>
        <w:t>月芦山地震，厅门户网站和政务微博联动，第一时间发出我省在震区的</w:t>
      </w:r>
      <w:r>
        <w:rPr/>
        <w:t>500</w:t>
      </w:r>
      <w:r>
        <w:rPr/>
        <w:t>多名师生安全撤离的消息，新华社、陕西日报等权威媒体纷纷转发，迅速制止了“我省有学生在震区伤亡”的谣传。这方面我们的经验和教训很多，大家要认真总结、举一反三，把握好最佳时机，及时应对，掌握主动权。</w:t>
      </w:r>
    </w:p>
    <w:p>
      <w:pPr>
        <w:pStyle w:val="Normal"/>
        <w:rPr/>
      </w:pPr>
      <w:r>
        <w:rPr/>
        <w:t>同时，全省各级教育部门要自觉接受媒体监督，不断增强舆情应对能力，提升干部职工媒介素养，以舆论为镜鉴，改进工作。要有不护短、不遮掩的勇气，配合新闻媒体按有关规定和程序报道我们工作中的不足和问题，并以此为动力改进工作。比如，我省某小学为学生发送“绿领巾”一事，一经媒体报道，很快就得到了纠正。同时，要学会利用媒体监督，对侵占学校利益、危害校园安全、损害师生合法权益的事情，有理、有利、有节地开展舆论监督，赢得社会关注和支持，推动问题解决。</w:t>
      </w:r>
    </w:p>
    <w:p>
      <w:pPr>
        <w:pStyle w:val="Normal"/>
        <w:rPr/>
      </w:pPr>
      <w:r>
        <w:rPr/>
        <w:t>二、加强组织领导，推动基础教育宣传工作再上新台阶</w:t>
      </w:r>
    </w:p>
    <w:p>
      <w:pPr>
        <w:pStyle w:val="Normal"/>
        <w:rPr/>
      </w:pPr>
      <w:r>
        <w:rPr/>
        <w:t>全省各级教育部门和学校都要把宣传工作摆在重要位置，像抓项目一样抓好宣传工作，虚功实做，敢抓善管，确保责任到位、措施到位、经费到位。</w:t>
      </w:r>
    </w:p>
    <w:p>
      <w:pPr>
        <w:pStyle w:val="Normal"/>
        <w:rPr/>
      </w:pPr>
      <w:r>
        <w:rPr/>
        <w:t>一要构建大宣传格局。对外要善于借力发声，主动加强与省内外知名媒体的联系合作，敢于、乐于、善于与媒体打交道，拓宽宣传渠道和覆盖面。对内要注重形成合力，在重视抓好门户网站、官方微博等新媒体建设的同时，持之以恒地抓好所属教育报刊、杂志等传统媒体的办刊质量，构建网上网下同频共振、相互促进的宣传工作体系。特别是要把《陕西教育》、《教师报》打造成我省教育平面宣传的龙头品牌。全省各级教育部门和学校要共同支持办好省级重点刊物，组织实施好征订和引导推介工作，保证覆盖面，发挥这些报刊的主导作用。</w:t>
      </w:r>
    </w:p>
    <w:p>
      <w:pPr>
        <w:pStyle w:val="Normal"/>
        <w:rPr/>
      </w:pPr>
      <w:r>
        <w:rPr/>
        <w:t>二要讲求宣传工作实效。目前，我省教育宣传工作存在的主要问题是针对性还不够强、声音还不够响、影响力还不够大、回应群众关切还不够主动、工作方式方法还不够新。这要在今后的工作中切实改进。举个例子，“中国梦”宣传教育是当前和今后一个时期的重要政治任务，我们不能只是简单传达中央和省委精神，更多的是要着眼我省教育实际，发挥牵头抓总的作用，丰富活动载体，让广大师生参与进来，把我省教职员工教书育人的乐教之梦、莘莘学子的乐学之梦展现出来、激发出来。要把中国梦宣传教育与青少年爱学习、爱劳动、爱祖国“三爱”教育结合起来，融入青少年学生德育教育工作中，引导广大青少年把实现中国梦与刻苦学习、实现人生理想结合起来，使中国梦成为激发青少年为人生出彩、成长进步而奋斗的强大精神力量。</w:t>
      </w:r>
    </w:p>
    <w:p>
      <w:pPr>
        <w:pStyle w:val="Normal"/>
        <w:rPr/>
      </w:pPr>
      <w:r>
        <w:rPr/>
        <w:t>三要加强对新媒体的建设、运用和管理。现在以互联网为基础的新媒体发展迅猛，日益成为宣传工作的主战场。如果我们过不了新媒体这一关，就不可能做好宣传工作。因此，要把加强和改进网上宣传作为重中之重。用封堵的办法应对新媒体，是一种典型的“能力恐慌”，也是一种“懒政”行为，要坚决摒弃。这几年，我们下大力气加强厅门户网站、政务微博建设，收到了很好的效果。全省各级教育部门要进一步提高认识，加大投入力度，建立工作团队，努力办好门户网站和官方微博，使其真正成为发布教育信息、了解社情民意、联系服务群众的重要平台。在今年年底前，各市、县教育行政部门要全部开通门户网站和政务微博，鼓励探索开通微信平台。要牢固树立执政为民的理念，认真细致工作，严格把关审核，任何时候都不说过头话、不做荒</w:t>
      </w:r>
      <w:r>
        <w:rPr/>
        <w:t>.</w:t>
      </w:r>
      <w:r>
        <w:rPr/>
        <w:t>唐事。</w:t>
      </w:r>
    </w:p>
    <w:p>
      <w:pPr>
        <w:pStyle w:val="Normal"/>
        <w:rPr/>
      </w:pPr>
      <w:r>
        <w:rPr/>
        <w:t>四要加强宣传工作队伍建设。要适应教育宣传工作的新形势和新要求，大胆使用那些有能力、素质高、懂技术的干部，锻炼培养一批肯干事、能干事的教育宣传干部，按照专兼结合的思路，建立一支覆盖全系统的通讯员队伍。全省各级教育部门和学校，都要建立新闻发言人制度，加强学习培训，不断提高新闻发言人的媒体应对能力。教育系统的领导干部要关心教育宣传工作者，帮助解决他们的实际问题。目前，全党全国正在分批次开展教育实践活动，教育宣传战线要自觉走在前列，带头深入群众、深入一线，带头转作风、改文风，扎扎实实走好群众路线。</w:t>
      </w:r>
    </w:p>
    <w:p>
      <w:pPr>
        <w:pStyle w:val="Normal"/>
        <w:rPr/>
      </w:pPr>
      <w:r>
        <w:rPr/>
        <w:t>同志们，做好教育宣传工作意义重大、任务繁重，希望大家振奋精神、开拓进取，努力开创教育宣传工作新局面，为建设教育强省、办好人民满意的教育作出新的贡献</w:t>
      </w:r>
      <w:r>
        <w:rPr/>
        <w:t>!</w:t>
      </w:r>
    </w:p>
    <w:p>
      <w:pPr>
        <w:pStyle w:val="Normal"/>
        <w:rPr/>
      </w:pPr>
      <w:r>
        <w:rPr/>
        <w:t>看过在全省宣传工作会议上的讲话的人还看了：</w:t>
      </w:r>
    </w:p>
    <w:p>
      <w:pPr>
        <w:pStyle w:val="Normal"/>
        <w:rPr/>
      </w:pPr>
      <w:r>
        <w:rPr/>
        <w:t>1.</w:t>
      </w:r>
      <w:r>
        <w:rPr/>
        <w:t>在新闻宣传工作会议上的讲话</w:t>
      </w:r>
    </w:p>
    <w:p>
      <w:pPr>
        <w:pStyle w:val="Normal"/>
        <w:rPr/>
      </w:pPr>
      <w:r>
        <w:rPr/>
        <w:t>2.</w:t>
      </w:r>
      <w:r>
        <w:rPr/>
        <w:t>在宣传工作会议上的讲话</w:t>
      </w:r>
    </w:p>
    <w:p>
      <w:pPr>
        <w:pStyle w:val="Normal"/>
        <w:rPr/>
      </w:pPr>
      <w:r>
        <w:rPr/>
        <w:t>3.</w:t>
      </w:r>
      <w:r>
        <w:rPr/>
        <w:t>宣传工作会议上的讲话</w:t>
      </w:r>
    </w:p>
    <w:p>
      <w:pPr>
        <w:pStyle w:val="Normal"/>
        <w:rPr/>
      </w:pPr>
      <w:r>
        <w:rPr/>
        <w:t>4.</w:t>
      </w:r>
      <w:r>
        <w:rPr/>
        <w:t>在宣传会议上的讲话</w:t>
      </w:r>
    </w:p>
    <w:p>
      <w:pPr>
        <w:pStyle w:val="Normal"/>
        <w:rPr/>
      </w:pPr>
      <w:r>
        <w:rPr/>
        <w:t>5.</w:t>
      </w:r>
      <w:r>
        <w:rPr/>
        <w:t>宣传工作会议讲话</w:t>
      </w:r>
    </w:p>
    <w:p>
      <w:pPr>
        <w:pStyle w:val="Normal"/>
        <w:rPr/>
      </w:pPr>
      <w:r>
        <w:rPr/>
        <w:t>6.</w:t>
      </w:r>
      <w:r>
        <w:rPr/>
        <w:t>宣传思想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宣传部长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