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部2023年度工作计划精选"/>
      <w:r>
        <w:rPr/>
        <w:t>企业销售部</w:t>
      </w:r>
      <w:r>
        <w:rPr/>
        <w:t>2023</w:t>
      </w:r>
      <w:r>
        <w:rPr/>
        <w:t>年度工作计划精选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