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军训感想随笔作文"/>
      <w:r>
        <w:rPr/>
        <w:t>初中军训感想随笔作文</w:t>
      </w:r>
      <w:bookmarkEnd w:id="0"/>
    </w:p>
    <w:p>
      <w:pPr>
        <w:pStyle w:val="Normal"/>
        <w:rPr/>
      </w:pPr>
      <w:r>
        <w:rPr/>
        <w:t>初中难得的一次军训，让我感受到了很多。军训最主要的就是要有毅力，有团队精神。</w:t>
      </w:r>
    </w:p>
    <w:p>
      <w:pPr>
        <w:pStyle w:val="Normal"/>
        <w:rPr/>
      </w:pPr>
      <w:r>
        <w:rPr/>
        <w:t>在这次军训中，让我感受到了非常重要的合作精神，如果我们心不齐，我们可能所有的动作都练不好。军训可以让我们五连更加团结，可以让我们体验到真正的战友情，只有我们全班人都一条心，军训才会变得有意义。</w:t>
      </w:r>
    </w:p>
    <w:p>
      <w:pPr>
        <w:pStyle w:val="Normal"/>
        <w:rPr/>
      </w:pPr>
      <w:r>
        <w:rPr/>
        <w:t>军训还有一点，就是需要非常大的耐力和毅力，如果做不到这一点，就坚持不下来，虽然运动量不大，但是，还是需要耐性的。我个人认为，军训是很好的锻炼机会，可以让我们学到很多。军训可以锻炼我们的体质，磨练我们的精神，可以让我们以后在面对各种挑战时，变得更加坚强，更加勇敢。我们今天辛苦的军训，也是为了初中四年的奋斗而预备的，以后遇到困难，也要像军训一样，坚强面对，用顽强的意志力去战胜。</w:t>
      </w:r>
    </w:p>
    <w:p>
      <w:pPr>
        <w:pStyle w:val="Normal"/>
        <w:rPr/>
      </w:pPr>
      <w:r>
        <w:rPr/>
        <w:t>只有付出才有收获，当汗水播洒在心田上，开出的花朵是美丽的，结出的果实是饱满的。让我们用汗水、毅力和勇敢、坚强的心，去迎接军训，在今后的道路上，共同努力，互相关心，互相帮助，努力拼搏，积极向上，共同构建一个美好、团结的五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加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