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介绍信英文"/>
      <w:r>
        <w:rPr/>
        <w:t>个人介绍信英文</w:t>
      </w:r>
      <w:bookmarkEnd w:id="0"/>
    </w:p>
    <w:p>
      <w:pPr>
        <w:pStyle w:val="Normal"/>
        <w:rPr/>
      </w:pPr>
      <w:r>
        <w:rPr/>
        <w:t>Towhomitmayconcern,</w:t>
      </w:r>
    </w:p>
    <w:p>
      <w:pPr>
        <w:pStyle w:val="Normal"/>
        <w:rPr/>
      </w:pPr>
      <w:r>
        <w:rPr/>
        <w:t>Itiswithgreatpleasureandhonortosubmitthisrecommendationforpaulpang.Ihaveknownthisyoungmanforfouryearsandhavefoundhimtoveryextremelyambitious,hardworking,honest,kindandsincerelydedicatedtohiscontinualstudyoftheenglishlanguage.Asaforeignexpert,teachingenglishinchina,Ihavehadtheprivilegeofwatchingmr.panggrowandprogressverywellinhisfluencyandabilitytousetheenglishlanguageaccuratelyinday-to-dayinteractionswithforeigners,aswellasinabusinesscontext.heismotivated,determinedandeffectivelyapplieshimselftothetasksathand.hesetsandachievesattainmentgoalsandhisabilitytocomprehendandinteractwithforeignerstopromotecooperation,goodwillandunderstandingishighlycommendable.</w:t>
      </w:r>
    </w:p>
    <w:p>
      <w:pPr>
        <w:pStyle w:val="Normal"/>
        <w:rPr/>
      </w:pPr>
      <w:r>
        <w:rPr/>
        <w:t>Mr.pangisanassetworthyofhiretoaforeigncompanyandihighlyrecommendhimforthepositionheisseeking.Iamconfidentthattheintegrityofhispersonalityandabilitytoacceptchallengescanandwilleffectivelycontributegreatlytothesuccessofanyforeignenterprise.</w:t>
      </w:r>
    </w:p>
    <w:p>
      <w:pPr>
        <w:pStyle w:val="Normal"/>
        <w:rPr/>
      </w:pPr>
      <w:r>
        <w:rPr/>
        <w:t>Pleasefeelfreetocontactmeshouldyourequireadditionalinformation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Maxinee.goldbur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Vice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