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介绍信"/>
      <w:r>
        <w:rPr/>
        <w:t>2023</w:t>
      </w:r>
      <w:r>
        <w:rPr/>
        <w:t>字的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</w:t>
      </w:r>
      <w:r>
        <w:rPr/>
        <w:t>大家好</w:t>
      </w:r>
      <w:r>
        <w:rPr/>
        <w:t>!</w:t>
      </w:r>
      <w:r>
        <w:rPr/>
        <w:t>我叫喻冰怡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我喜欢学习，我几乎和班上成绩好的同学都很要好，但是我偶尔也会帮助那些成绩落后的同学。我是个内向的孩子，别人课间谈话时嘴巴叽里呱啦讲个不停。而我呢</w:t>
      </w:r>
      <w:r>
        <w:rPr/>
        <w:t>?</w:t>
      </w:r>
      <w:r>
        <w:rPr/>
        <w:t>总是坐在座位上呆呆的望着窗外，看那像棉花糖一样的白云，看那在天空翱翔的小鸟„„我的理想总是千变万化的，一会儿又想当老师，一会儿又想当明星，一会儿又想当会计师„„总之永远都不知道自己想当什么。这就是一个普普通通的我，这样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