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森林防火讲话稿经典3分钟"/>
      <w:r>
        <w:rPr/>
        <w:t>学校森林防火讲话稿经典</w:t>
      </w:r>
      <w:r>
        <w:rPr/>
        <w:t>3</w:t>
      </w:r>
      <w:r>
        <w:rPr/>
        <w:t>分钟</w:t>
      </w:r>
      <w:bookmarkEnd w:id="0"/>
    </w:p>
    <w:p>
      <w:pPr>
        <w:pStyle w:val="Normal"/>
        <w:rPr/>
      </w:pPr>
      <w:r>
        <w:rPr/>
        <w:t>同志们：</w:t>
      </w:r>
    </w:p>
    <w:p>
      <w:pPr>
        <w:pStyle w:val="Normal"/>
        <w:rPr/>
      </w:pPr>
      <w:r>
        <w:rPr/>
        <w:t>经过一天半紧张而富有成效的工作，在与会代表和同志们的共同努力下，我们圆满完成了各项会议议程，</w:t>
      </w:r>
      <w:r>
        <w:rPr/>
        <w:t>20_</w:t>
      </w:r>
      <w:r>
        <w:rPr/>
        <w:t>年全国秋冬季森林防火工作会议就要结束了。这次会议是在举国上下喜迎</w:t>
      </w:r>
      <w:r>
        <w:rPr/>
        <w:t>_</w:t>
      </w:r>
      <w:r>
        <w:rPr/>
        <w:t>大胜利召开，齐心协力共创绿色奥运，深入推进现代林业建设的新形势下召开的一次重要会议。会上，梁洪副总指挥传达了、回良玉副对森林防火工作的重要指示精神和贾治邦总指挥致会议的信。雷加富副总指挥作了题为《强化综合能力，提升防控水平，为建设现代林业提供强有力保障》的重要报告，与会代表现场观摩了森林火灾扑救指挥系统演习，大兴安岭森林防火指挥部等</w:t>
      </w:r>
      <w:r>
        <w:rPr/>
        <w:t>9</w:t>
      </w:r>
      <w:r>
        <w:rPr/>
        <w:t>个单位作了典型发言。会议时间安排紧凑有序，内容丰富具体，演习周密高效，是一次分析形势、总结成绩、交流经验的大会，是一次鼓励先进、凝聚人心、催人奋进的大会。回良玉副的重要批示语重心长、高瞻远瞩，着眼于国家经济社会发展大局，突出强调要加强森林防火工作，一刻也不能放松，为新形势下如何开展森林防火工作指明了方向</w:t>
      </w:r>
      <w:r>
        <w:rPr/>
        <w:t>;</w:t>
      </w:r>
      <w:r>
        <w:rPr/>
        <w:t>贾治邦总指挥致大会的信言语恳切、内涵丰富，深刻阐述了贯彻落实中央领导同志重要指示精神，全力做好今年森林防火工作的重大意义，并对秋冬防工作提出了总体要求</w:t>
      </w:r>
      <w:r>
        <w:rPr/>
        <w:t>;</w:t>
      </w:r>
      <w:r>
        <w:rPr/>
        <w:t>雷加富副总指挥的主题报告思路清晰、目标明确、重点突出、措施具体，具有很强的理论性、针对性和指导性。总结这次大会的收获，主要有以下几点。</w:t>
      </w:r>
    </w:p>
    <w:p>
      <w:pPr>
        <w:pStyle w:val="Normal"/>
        <w:rPr/>
      </w:pPr>
      <w:r>
        <w:rPr/>
        <w:t>第一，肯定了成绩，鼓舞了士气。这次会议，对春防以来所取得的成绩，特别是自</w:t>
      </w:r>
      <w:r>
        <w:rPr/>
        <w:t>1987</w:t>
      </w:r>
      <w:r>
        <w:rPr/>
        <w:t>年以来，我国首次取得“春夏防无重特大森林火灾”的好成绩给予了充分肯定，对工作中的好做法、好经验进行了系统总结，极大地鼓舞了士气、振奋了精神。通过学习领会，我们充分认识到，这些成绩的取得，关键在于党中央、国务院和地方各级党委、政府的高度重视、正确领导</w:t>
      </w:r>
      <w:r>
        <w:rPr/>
        <w:t>;</w:t>
      </w:r>
      <w:r>
        <w:rPr/>
        <w:t>关键在于社会各界和有关部门的大力支持、团结协作</w:t>
      </w:r>
      <w:r>
        <w:rPr/>
        <w:t>;</w:t>
      </w:r>
      <w:r>
        <w:rPr/>
        <w:t>关键在于各级林业部门和森林防火指挥部抢前抓早，防患未然</w:t>
      </w:r>
      <w:r>
        <w:rPr/>
        <w:t>;</w:t>
      </w:r>
      <w:r>
        <w:rPr/>
        <w:t>关键在于森林防火战线全体同志严阵以待，快速响应。只要我们坚定信心，继续保持和发扬这些好做法，好经验，森林防火工作就会取得更大成绩。</w:t>
      </w:r>
    </w:p>
    <w:p>
      <w:pPr>
        <w:pStyle w:val="Normal"/>
        <w:rPr/>
      </w:pPr>
      <w:r>
        <w:rPr/>
        <w:t>第二，认清了形势，剖析了问题。受全球气候变暖影响，我国森林火灾已呈现多发态势，重特大森林火灾的威胁常年存在，这是回良玉副对当前森林防火工作面临形势作出的科学判断。雷加富副总指挥在讲话中进一步分析指出，我国森林防火工作正处于提升能力的关键时期，今年秋冬季森林防火工作“形势严峻，任务艰巨，责任重大，意义特殊”。同时，雷加富副总指挥还特别列举了希腊森林大火的经验教训，深刻剖析了当前森林防火工作存在的</w:t>
      </w:r>
      <w:r>
        <w:rPr/>
        <w:t>3</w:t>
      </w:r>
      <w:r>
        <w:rPr/>
        <w:t>个突出问题，指出了问题的外在表象和造成这些问题的症结所在。通过对形势和问题的分析，大家进一步认清了面临的形势，进一步增强了抓好森林防火工作的责任感和紧迫感。</w:t>
      </w:r>
    </w:p>
    <w:p>
      <w:pPr>
        <w:pStyle w:val="Normal"/>
        <w:rPr/>
      </w:pPr>
      <w:r>
        <w:rPr/>
        <w:t>第三，理清了思路，明确了目标。会议强调现阶段我国森林防火最紧迫的任务，就是全力贯彻加强森林防火工作、回良玉副扎扎实实推进森林防火能力建设的重要指示精神，大力加强森林防火可持续发展能力、火灾防范能力、应急处置能力、科技支撑能力和法制保障能力建设。这一工作思路符合世界森林防火发展方向，符合我国国情，符合林区实际，标志着我国对森林防火工作的认识和把握达到了一个新的高度。同时，按照回良玉副“夺取今年森林防火工作全面胜利”的重要指示要求，会议还对秋冬防提出了“力争不发生特大森林火灾，严防重大人员伤亡和火烧连营，把森林火灾的损失降到最低限度”的目标要求，这是基于今年特殊的政治形势和林业改革所处的关键阶段提出的，大家务必要在下一步的工作中紧紧围绕这一目标，狠抓贯彻落实。</w:t>
      </w:r>
    </w:p>
    <w:p>
      <w:pPr>
        <w:pStyle w:val="Normal"/>
        <w:rPr/>
      </w:pPr>
      <w:r>
        <w:rPr/>
        <w:t>第四，部署了任务，落实了责任。对今年的秋冬防工作，回良玉副指示要狠抓行政首长负责制和部门分工责任制的落实，重点是加强防火能力建设，完善应急预案，强化火险预警、火源管理、火情监测和火灾处置。贾治邦总指挥提出了“五个一定要”的总体要求，雷加富副总指挥安排布置了六项具体工作，这些工作举措，牢牢地抓住了今年秋冬防的形势和特点，非常具有针对性和可操作性，既是以往成功经验的巩固和发展，又结合当前林业及森林防火的新形势、新情况、新问题有所侧重。只要我们切实把这些部署要求落到实处，今年秋冬防工作就一定会取得最终胜利。</w:t>
      </w:r>
    </w:p>
    <w:p>
      <w:pPr>
        <w:pStyle w:val="Normal"/>
        <w:rPr/>
      </w:pPr>
      <w:r>
        <w:rPr/>
        <w:t>第五，演示了扑火指挥系统，交流了典型工作经验。这次会议安排的森林火灾扑救指挥系统实战演习和典型经验交流，找准了工作的切入点，抓住了工作的关键点。演习中，参战队伍坚决执行前指的作战部署，向大家全面演示了我国处置较大森林火灾的规范流程，全面体现了以人为本、科学扑救的灭火方针，体现了军民协作、统一指挥的作战原则，体现了众志成城、敢打必胜的扑火精神，体现了科技先导、立体扑救的发展趋势，为各地进一步完善扑火指挥系统提供了范例</w:t>
      </w:r>
      <w:r>
        <w:rPr/>
        <w:t>;</w:t>
      </w:r>
      <w:r>
        <w:rPr/>
        <w:t>典型交流中，</w:t>
      </w:r>
      <w:r>
        <w:rPr/>
        <w:t>9</w:t>
      </w:r>
      <w:r>
        <w:rPr/>
        <w:t>个单位详细介绍了多年来工作中积累的好做法，进一步丰富了我国森林防火工作经验，对各地的工作也是极大的启迪和帮助。</w:t>
      </w:r>
    </w:p>
    <w:p>
      <w:pPr>
        <w:pStyle w:val="Normal"/>
        <w:rPr/>
      </w:pPr>
      <w:r>
        <w:rPr/>
        <w:t>一天半的时间虽然短暂，但这次会议的主题非常鲜明，内容非常丰富，意义非常重大，成效非常显著，需要我们进一步学习领会和消化吸收，并在实际工作中认真加以贯彻落实。下面，我就如何贯彻落实中央领导同志的重要指示和这次大会精神，提几点要求。</w:t>
      </w:r>
    </w:p>
    <w:p>
      <w:pPr>
        <w:pStyle w:val="Normal"/>
        <w:rPr/>
      </w:pPr>
      <w:r>
        <w:rPr/>
        <w:t>一、在思想认识上抓落实。会后，请各位代表尽快把中央领导同志的重要批示、国家森防指的重要部署精神，连同贯彻落实的措施一并向本单位主要负责同志，向省</w:t>
      </w:r>
      <w:r>
        <w:rPr/>
        <w:t>(</w:t>
      </w:r>
      <w:r>
        <w:rPr/>
        <w:t>区、市</w:t>
      </w:r>
      <w:r>
        <w:rPr/>
        <w:t>)</w:t>
      </w:r>
      <w:r>
        <w:rPr/>
        <w:t>政府及森林防火指挥部汇报。同时，迅速把会议精神传达到基层和每个防火干部职工，切实把思想统一到中央领导同志关于森林防火工作的一系列重要指示精神上来，统一到以科学发展观为统领大力加强森林防火能力建设的战略决策上来，统一到贾治邦总指挥对森林防火工作的总体要求上来，统一到雷加富、梁洪副总指挥对当前森林防火的形势判断和安排部署上来。要站在维护国土生态安全、促进社会和谐稳定、保障</w:t>
      </w:r>
      <w:r>
        <w:rPr/>
        <w:t>_</w:t>
      </w:r>
      <w:r>
        <w:rPr/>
        <w:t>大胜利召开的政治高度，进一步深化对做好今年森林防火工作特殊重要性的认识，更新工作理念，改进思维模式，完善工作方法，时时刻刻把森林防火工作放在心上，抓在手上。</w:t>
      </w:r>
    </w:p>
    <w:p>
      <w:pPr>
        <w:pStyle w:val="Normal"/>
        <w:rPr/>
      </w:pPr>
      <w:r>
        <w:rPr/>
        <w:t>二、在强化能力建设上抓落实。紧紧围绕会议提出的</w:t>
      </w:r>
      <w:r>
        <w:rPr/>
        <w:t>5</w:t>
      </w:r>
      <w:r>
        <w:rPr/>
        <w:t>方面能力建设，逐项研究制定推进的办法和措施。当前，重点加强森林防火组织指挥体系建设，防火任务繁重的地方设置专职副指挥，充实防火人员力量。组织编制本地森林防火专项规划，做好与国家规划的衔接，并报经省政府批准实施。组织开展试点、总结和推广森林火灾保险制度，化解、分散森林火灾风险，深入分析林权制度改革后森林防火工作出现的新情况，研究建立与群众切身利益挂钩的森林资源管护机制。强化森林消防监督，研究制定管理办法，严格落实森林防火设施与林区工程建设同步规划、同步设计、同步施工和同步验收的规定，把森林火险预警、防火通信、森林航空消防作为建设重点，做好项目储备、申报以及批复后的组织实施工作。加强各类森林消防力量建设，根据本地情况，按照“建得起、养得住、用得上”的原则，多元化、多形式建立地方森林消防队，并争取地方财政予以补助和保障</w:t>
      </w:r>
      <w:r>
        <w:rPr/>
        <w:t>;</w:t>
      </w:r>
      <w:r>
        <w:rPr/>
        <w:t>继续做好武警森林部队增编组建的协调争取工作，坚持和完善“北兵南用”，充分发挥专业部队作用</w:t>
      </w:r>
      <w:r>
        <w:rPr/>
        <w:t>;</w:t>
      </w:r>
      <w:r>
        <w:rPr/>
        <w:t>增强地面保障，落实配套经费，扩大森林航空消防范围，引进和租用高性能、大载量灭火飞机。加强森林防火科研，今年财政部专门下拨专项经费用于支持森林防火装备技术研发，我局近日将下发《关于进一步加强和规范森林防火装备技术研发项目管理的意见》和《</w:t>
      </w:r>
      <w:r>
        <w:rPr/>
        <w:t>20_</w:t>
      </w:r>
      <w:r>
        <w:rPr/>
        <w:t>年森林防火装备技术研发项目指南》，希望大家积极参与，加强对一线急需新技术、新装备的研发。</w:t>
      </w:r>
    </w:p>
    <w:p>
      <w:pPr>
        <w:pStyle w:val="Normal"/>
        <w:rPr/>
      </w:pPr>
      <w:r>
        <w:rPr/>
        <w:t>三、在完善火灾应急处置上抓落实。认真借鉴此次森林火灾扑救指挥系统实战演习的成功之处，不断强化本地区、本单位的森林火灾应急处置工作。一是立足于实战，及时修订、细化本地区森林火灾处置应急预案，组织有关人员加强学习，明确责任分工和处置流程，并分级开展《预案》演练。二是切实强化扑火一线的组织指挥。扑火实战中，要规范前指的设置，建立地方首长任总指挥，各参战力量指挥员共同参与，统一行动、分工明确的指挥体系。要树立指挥部统一指挥的权威，各级防火办要发挥好参谋和助手作用。三是坚持科学指挥、科学扑救。综合分析“天、地、人、时”等火场要素，制定科学方案，灵活运用战法，合理选择战术，重拳出击打歼灭战。此外，加紧推进各省区扑火专家组建设，尽早发挥专家的智囊和科学决策作用。四是加强火场各参战力量的协作机制建设。切实落实国家林业局、武警总部《关于进一步加强防扑火统一指挥和协同作战工作的通知》精神，加强火场参战各方在信息共享、统一号令、通信联络、后勤保障等方面的协调与合作，充分发挥各方优势，形成战斗合力。五是积极发展先进的扑火技术手段。立足现有条件，用好已有队伍和装备的基础上，结合实际需求加大对空中灭火、特种装备灭火、以水灭火等新技术的研发、引进力度，进一步提高扑火作战的效率。</w:t>
      </w:r>
    </w:p>
    <w:p>
      <w:pPr>
        <w:pStyle w:val="Normal"/>
        <w:rPr/>
      </w:pPr>
      <w:r>
        <w:rPr/>
        <w:t>四、在学习借鉴先进经验上抓落实。认真研究和学习</w:t>
      </w:r>
      <w:r>
        <w:rPr/>
        <w:t>9</w:t>
      </w:r>
      <w:r>
        <w:rPr/>
        <w:t>个单位的宝贵经验，创造性地开展森林防火工作。一是借鉴广西、北京市昌平区经验，通过修订完善《预案》、科学开展培训等途径提升扑火水平，做到平时苦练功，战时打胜仗。二是借鉴吉林省延边州经验，健全机制、严细管理，逐步实现森林防火管理工作制度化、“预案”和“响应”规范化、指挥体系现代化。三是借鉴云南省经验，逐级、逐年、逐项提升森林防火能力。四是黑龙江、江西省经验，引入利益联动机制，合理化解农林矛盾，完善森林防火管理机制。五是借鉴大兴安岭地区经验，大力发展地方森林消防队伍，做到正规化建队、人性化管理、合理化使用。六是借鉴广东省经验，加速科研成果的转化和应用，实现扑火模式的多样化和科学化。七是森林部队要借鉴黑龙江森林总队经验，全面落实国家林业局、中国人民武装警察部队《关于进一步加强防扑火统一指挥和协同作战工作的通知》精神，坚持双重领导，不断密切警地协同，做到事业上一条心、工作上一盘棋、指挥上一体化，最大限度地发挥职能作用。</w:t>
      </w:r>
    </w:p>
    <w:p>
      <w:pPr>
        <w:pStyle w:val="Normal"/>
        <w:rPr/>
      </w:pPr>
      <w:r>
        <w:rPr/>
        <w:t>五、在秋冬季森林防火成效上抓落实。当前，森林防火已进入实战阶段。会后，各省</w:t>
      </w:r>
      <w:r>
        <w:rPr/>
        <w:t>(</w:t>
      </w:r>
      <w:r>
        <w:rPr/>
        <w:t>区、市</w:t>
      </w:r>
      <w:r>
        <w:rPr/>
        <w:t>)</w:t>
      </w:r>
      <w:r>
        <w:rPr/>
        <w:t>要抓紧对秋冬季森林防火工作作出安排布置。一是综合气象、物候等情况，对秋冬防形势作出分析预测。对“十一”和</w:t>
      </w:r>
      <w:r>
        <w:rPr/>
        <w:t>_</w:t>
      </w:r>
      <w:r>
        <w:rPr/>
        <w:t>大召开期间这两个特殊时段，还要进行专门的分析预测，作出正确客观的判断。二是加强短期森林火险天气预报，遇到高火险天气及时发布警报，并提前采取应对措施，争取森林防火工作主动权。三是组织力量，对多火灾区、高火险区开展督促检查，重点检查城乡结合部防范、应急措施是否完善。一旦发现问题，立即整改，不留隐患，坚决防止火烧连营。四是防火检查员、火情了望员尽快上岗到位，森林消防队伍要靠前驻防、整装待命，直升机在极高火险时段要载人巡护，确保一旦发现火情，就近组织重兵扑救，力求首次扑救成功。五是加强值班调度和火情处置。对国家防火办通报的卫星热点，及时组织核查，</w:t>
      </w:r>
      <w:r>
        <w:rPr/>
        <w:t>2</w:t>
      </w:r>
      <w:r>
        <w:rPr/>
        <w:t>小时内反馈情况。要加强对全省火情的调度和掌握，必要时高火险时期实行火灾日报制度。对电视广播、报刊、网络等新闻媒体已经报道、通过其他渠道已经上报中央、或者达到上报标准的森林火灾，省级防火办要按规范格式和内容及时迅速上报火情信息。要认真做好扑火战例的收集整理，国家防火办年底将继续评析汇编典型战例。</w:t>
      </w:r>
    </w:p>
    <w:p>
      <w:pPr>
        <w:pStyle w:val="Normal"/>
        <w:rPr/>
      </w:pPr>
      <w:r>
        <w:rPr/>
        <w:t>对这次会议的贯彻落实情况，请各地在</w:t>
      </w:r>
      <w:r>
        <w:rPr/>
        <w:t>9</w:t>
      </w:r>
      <w:r>
        <w:rPr/>
        <w:t>月</w:t>
      </w:r>
      <w:r>
        <w:rPr/>
        <w:t>30</w:t>
      </w:r>
      <w:r>
        <w:rPr/>
        <w:t>日前报国家防火办。</w:t>
      </w:r>
    </w:p>
    <w:p>
      <w:pPr>
        <w:pStyle w:val="Normal"/>
        <w:widowControl/>
        <w:bidi w:val="0"/>
        <w:spacing w:before="180" w:after="180"/>
        <w:jc w:val="left"/>
        <w:rPr/>
      </w:pPr>
      <w:r>
        <w:rPr/>
        <w:t>同志们，秋冬防工作已开始。让我们紧急行动起来，以高昂的工作热情、一丝不苟的工作作风，同心协力，团结奋战，坚决夺取秋冬防火工作全面胜利，以优异的成绩迎接党的</w:t>
      </w:r>
      <w:r>
        <w:rPr/>
        <w:t>_</w:t>
      </w:r>
      <w:r>
        <w:rPr/>
        <w:t>大的胜利召开，为成功举办绿色奥运做出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