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父母致辞简短大全"/>
      <w:r>
        <w:rPr/>
        <w:t>订婚父母致辞简短大全</w:t>
      </w:r>
      <w:bookmarkEnd w:id="0"/>
    </w:p>
    <w:p>
      <w:pPr>
        <w:pStyle w:val="Normal"/>
        <w:rPr/>
      </w:pPr>
      <w:r>
        <w:rPr/>
        <w:t>各位亲友、各位来宾：你们好</w:t>
      </w:r>
      <w:r>
        <w:rPr/>
        <w:t>!</w:t>
      </w:r>
    </w:p>
    <w:p>
      <w:pPr>
        <w:pStyle w:val="Normal"/>
        <w:rPr/>
      </w:pPr>
      <w:r>
        <w:rPr/>
        <w:t>在这冬日夏云喜庆的日子里，迎来了我女儿玉婷和她男友阿辉的订亲庆典。你们在百忙中前来贺喜，让我十分感激并诚挚地祝愿你们身体健康，万事如意。谢谢</w:t>
      </w:r>
      <w:r>
        <w:rPr/>
        <w:t>!</w:t>
      </w:r>
    </w:p>
    <w:p>
      <w:pPr>
        <w:pStyle w:val="Normal"/>
        <w:rPr/>
      </w:pPr>
      <w:r>
        <w:rPr/>
        <w:t>在此，我要对女儿说</w:t>
      </w:r>
      <w:r>
        <w:rPr/>
        <w:t>;20_</w:t>
      </w:r>
      <w:r>
        <w:rPr/>
        <w:t>年前也是在这个秋实丰硕的季节，你响亮的哭声让静静的我们一下热闹起来，从那以后在你</w:t>
      </w:r>
      <w:r>
        <w:rPr/>
        <w:t>9760</w:t>
      </w:r>
      <w:r>
        <w:rPr/>
        <w:t>天里，你用你的可爱、懂事和聪慧为我们的生活增添了忙碌，也增添了欢乐和自豪</w:t>
      </w:r>
      <w:r>
        <w:rPr/>
        <w:t>;</w:t>
      </w:r>
      <w:r>
        <w:rPr/>
        <w:t>偶尔，你也用你的调皮、青春的叛逆和年轻的自信在我们平静的生活里激起层层波澜。在你成长的过程中，我们一直注重培养你独立思考、独立生活和自主选择的能力，我和全家总是尊重你的决定并在你身后默默地支持你，在你遇到困难的时候我们鼓励你、帮助你，我们相信，你是最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正式选择了将与你共度一生的人，这意味着你们的人生又翻开了新的篇章，这篇章凝聚着你们的努力与梦想，也凝结着我们殷切期望。在此，我想告诉你女儿，今天的订亲，就意味着明天的结婚</w:t>
      </w:r>
      <w:r>
        <w:rPr/>
        <w:t>;</w:t>
      </w:r>
      <w:r>
        <w:rPr/>
        <w:t>就意味着青春浮躁的沉淀</w:t>
      </w:r>
      <w:r>
        <w:rPr/>
        <w:t>;</w:t>
      </w:r>
      <w:r>
        <w:rPr/>
        <w:t>就意味着自我个性的收敛</w:t>
      </w:r>
      <w:r>
        <w:rPr/>
        <w:t>;</w:t>
      </w:r>
      <w:r>
        <w:rPr/>
        <w:t>就意味着责任之船的起航</w:t>
      </w:r>
      <w:r>
        <w:rPr/>
        <w:t>;</w:t>
      </w:r>
      <w:r>
        <w:rPr/>
        <w:t>这些都是新的人生阶段赋予你们的新要求和挑战</w:t>
      </w:r>
      <w:r>
        <w:rPr/>
        <w:t>;</w:t>
      </w:r>
      <w:r>
        <w:rPr/>
        <w:t>同时，我也希望，生存的压力、烦恼不要遮住你们发现美的眼睛、挡住你们追逐梦想的脚步。无论生活给你们阳光还是风雨，都要团结、坚强、不断学习进取，用智慧和乐观驾驭命运，用热情和努力主宰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