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珠穆朗玛峰导游词英语"/>
      <w:r>
        <w:rPr/>
        <w:t>珠穆朗玛峰导游词英语</w:t>
      </w:r>
      <w:bookmarkEnd w:id="0"/>
    </w:p>
    <w:p>
      <w:pPr>
        <w:pStyle w:val="Normal"/>
        <w:rPr/>
      </w:pPr>
      <w:r>
        <w:rPr/>
        <w:t>MountQomolangmaisdistributedinTibetandPakistan,India,Nepal,Sikkim,Bhutanandothercountries.ItsmainpartisatthejunctionofChinaandNepal.ThenorthslopeisinTibetandthesouthslopeisinNepal."Qomolangma"inTibetanmeans"virgin".InTibetan,"Qomolangma"meansgoddess,and"Langma"meansthethird.BecausetherearefourmountainsnearMountQomolangma,whichranksthethird,itiscalledMountQomolangma.Everestis8848metersabovesealevel.ItisthemainpeakoftheHimalayasandthehighestpeakintheworld.</w:t>
      </w:r>
    </w:p>
    <w:p>
      <w:pPr>
        <w:pStyle w:val="Normal"/>
        <w:rPr/>
      </w:pPr>
      <w:r>
        <w:rPr/>
        <w:t>TheHimalayasisoneoftheyoungestmountainsintheworld,withanageof10-20millionyears.Itiscomposedofmanyparallelmountains,withatotallengthof2450kmfromeasttowestandawidthof200-300kmfromnorthtosouth.Itisayoungfoldedmountainrangewithcomplexstructure.Fromnorthtosouth,itcanbedividedintofourzones:chaisikmountain,Ladakhmountain,greatHimalayamountain,littleHimalayamountainandsiwalikmountain.ThemainveinisthegreatHimalayamountain,whichisthehighest,about50-90kmwideandmainlycomposedofcrystallinerocks.ThegreatHimalayanmountainsaretraditionallydividedintothreesections:thewesternHimalayasfromaripulantoParbatinNagaya,India;theMiddleHimalayasfromnamninatoYadongchuomoraliintheeastofPulan;andthegreatHimalayasfromYadongtoYarlungZangboRiverintheeastofYadong</w:t>
      </w:r>
    </w:p>
    <w:p>
      <w:pPr>
        <w:pStyle w:val="Normal"/>
        <w:rPr/>
      </w:pPr>
      <w:r>
        <w:rPr/>
        <w:t>Atthecorner,NamjagbarwapeakistheeasternHimalayas.TheaveragealtitudeofthegreatHimalayanMountainsismorethan6000meters,withmanypeaks.Therearemorethan50peaksover7000meters,and16peaksover8000meters.MountEverest,theworld'shighestpeak,standsontheborderbetweenChinaandNepal.Within5000squarekilometersaroundMountQomolangma,thereare4peaksabove8000metersand38peaksabove7000meters.Thisphenomenonofpeakconcentrationistheonlyoneintheworld,soitiscalled"theroofoftheworld".Undertheerosionandcuttingofmanyrivers,theHimalayashaveformedmanygorgechannelswithadepthofseveralkilometers,whichhasbecomeashortcutfortradeandculturalexchangesbetweenTibetanditssurroundingareas.</w:t>
      </w:r>
    </w:p>
    <w:p>
      <w:pPr>
        <w:pStyle w:val="Normal"/>
        <w:rPr/>
      </w:pPr>
      <w:r>
        <w:rPr/>
        <w:t>MountQomolangmaisanapproximatelyEast-Westarc-shapedmountainsystem.Thepyramidshapedpeakisclearlyvisiblefromahundredkilometersaway,givingpeopleasolemnandsacredfeeling.Everestiscoveredwithiceandsnowalltheyearround.Thereareseverallargeglaciersinthecanyon.ThefamousRongbuglacierisformedbytheconfluenceofthreeglaciers:East,WestandmiddleRongbu.Themountaintopglaciercoversanareaof10000squarekilometers,andthesnowline(4500-6000meters)islowintheSouthandhighinthenorth.</w:t>
      </w:r>
    </w:p>
    <w:p>
      <w:pPr>
        <w:pStyle w:val="Normal"/>
        <w:rPr/>
      </w:pPr>
      <w:r>
        <w:rPr/>
        <w:t>ThenaturalconditionsofMountQomolangmaareextremelycomplex,theclimateisharshandtheterrainissteep.ThesouthslopeofMt.Qomolangmaisrichinprecipitation,withtropicalmonsoonrainforestbelow1000meters,subtropicalevergreenforestbetween1000-2000meters,temperateforestabove2000metersandalpinemeadowabove4500meters.Thenorthslopeismainlyalpinemeadow,andthereareforestsandshrubsinthevalleybelow4100meters.Therearepeacock,gibbon,Tibetanbear,snowleopard,Tibetanantelopeandotherrareanimalsandavarietyofmineraldepositsinthemountains.</w:t>
      </w:r>
    </w:p>
    <w:p>
      <w:pPr>
        <w:pStyle w:val="Normal"/>
        <w:rPr/>
      </w:pPr>
      <w:r>
        <w:rPr/>
        <w:t>Everest,knownasthetopoftheearth,hasbecomethe"holytemple"inthemindsofmountaineersallovertheworld,whichisthelongcherishedwishofeverymountaineer.Sincethe18thand19thcenturies,explorersandmountaineersfromsomecountrieshavecometoEveresttoexploreitsmystery.Butitwasnotuntilafterthe1950sthatpeopleclimbedMountEverestfromthesouthslope.From1921to1938,BritishexplorerstriedtoclimbMountEverestfromthenorthslopeseventimes,buttheyallfailed,andsomeevenlosttheirlives.Therefore,theycallthenorthslope"therouteofnoclimbing"and"therouteofdeath"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ountQomolangmawasestablishedasanaturereservein1989.In1993,itwasdesignatedasanationalnaturereservewithatotalareaof3.38millionhectares.MountQomolangmahasbecomethehighestaltitudeNatureReserveinChina.In2005,Mt.EverestwaslistedasanationalAAAAscenicspo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