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主要事迹材料精选"/>
      <w:r>
        <w:rPr/>
        <w:t>优秀团员主要事迹材料精选</w:t>
      </w:r>
      <w:bookmarkEnd w:id="0"/>
    </w:p>
    <w:p>
      <w:pPr>
        <w:pStyle w:val="Normal"/>
        <w:rPr/>
      </w:pPr>
      <w:r>
        <w:rPr/>
        <w:t>刘</w:t>
      </w:r>
      <w:r>
        <w:rPr/>
        <w:t>_</w:t>
      </w:r>
      <w:r>
        <w:rPr/>
        <w:t>，女，</w:t>
      </w:r>
      <w:r>
        <w:rPr/>
        <w:t>19__</w:t>
      </w:r>
      <w:r>
        <w:rPr/>
        <w:t>年</w:t>
      </w:r>
      <w:r>
        <w:rPr/>
        <w:t>2</w:t>
      </w:r>
      <w:r>
        <w:rPr/>
        <w:t>月出生，</w:t>
      </w:r>
      <w:r>
        <w:rPr/>
        <w:t>20__</w:t>
      </w:r>
      <w:r>
        <w:rPr/>
        <w:t>年</w:t>
      </w:r>
      <w:r>
        <w:rPr/>
        <w:t>7</w:t>
      </w:r>
      <w:r>
        <w:rPr/>
        <w:t>月参加工作，共青团员，大学本科学历。</w:t>
      </w:r>
      <w:r>
        <w:rPr/>
        <w:t>20__</w:t>
      </w:r>
      <w:r>
        <w:rPr/>
        <w:t>年</w:t>
      </w:r>
      <w:r>
        <w:rPr/>
        <w:t>11</w:t>
      </w:r>
      <w:r>
        <w:rPr/>
        <w:t>月进入陕钢集团汉中钢铁有限责任公司办公室从事文秘工作。</w:t>
      </w:r>
    </w:p>
    <w:p>
      <w:pPr>
        <w:pStyle w:val="Normal"/>
        <w:rPr/>
      </w:pPr>
      <w:r>
        <w:rPr/>
        <w:t>刘</w:t>
      </w:r>
      <w:r>
        <w:rPr/>
        <w:t>_</w:t>
      </w:r>
      <w:r>
        <w:rPr/>
        <w:t>同志在办公室文秘岗位上主要从事收发文管理、档案管理等工作，在</w:t>
      </w:r>
      <w:r>
        <w:rPr/>
        <w:t>20__</w:t>
      </w:r>
      <w:r>
        <w:rPr/>
        <w:t>年公司团组织机构逐步健全后，负责机关团委第一团支部的筹备和成立工作，团支部成立之后，被选为机关团委第一团支部负责人，负责团支部各项工作。参加工作以来，刘</w:t>
      </w:r>
      <w:r>
        <w:rPr/>
        <w:t>_</w:t>
      </w:r>
      <w:r>
        <w:rPr/>
        <w:t>同志始终保持青年人的朝气，乐观向上，积极进取。工作主动踏实，敬业奉献，一丝不苟，善于学习，灵活应用，富于创新，短暂两年已从一名文秘岗位的“门外汉”成长成一名资深的业务人员，并以自己的实际工作能力赢得了同事、领导的认可和赞同。刘</w:t>
      </w:r>
      <w:r>
        <w:rPr/>
        <w:t>_</w:t>
      </w:r>
      <w:r>
        <w:rPr/>
        <w:t>同志本着勤奋，努力，结合实践创新的原则，在办公室纷繁复杂的工作中精心服务，不仅历练了自己性格，也练就了过硬的专业基本功。在过去的两年多时间里，刘</w:t>
      </w:r>
      <w:r>
        <w:rPr/>
        <w:t>_</w:t>
      </w:r>
      <w:r>
        <w:rPr/>
        <w:t>同志收发文件</w:t>
      </w:r>
      <w:r>
        <w:rPr/>
        <w:t>3000</w:t>
      </w:r>
      <w:r>
        <w:rPr/>
        <w:t>余份，经手处理文件百余份，重大公司活动参与服务</w:t>
      </w:r>
      <w:r>
        <w:rPr/>
        <w:t>10</w:t>
      </w:r>
      <w:r>
        <w:rPr/>
        <w:t>余次。</w:t>
      </w:r>
    </w:p>
    <w:p>
      <w:pPr>
        <w:pStyle w:val="Normal"/>
        <w:rPr/>
      </w:pPr>
      <w:r>
        <w:rPr/>
        <w:t>一、积极学习，强化工作能力，提高思想素质</w:t>
      </w:r>
    </w:p>
    <w:p>
      <w:pPr>
        <w:pStyle w:val="Normal"/>
        <w:rPr/>
      </w:pPr>
      <w:r>
        <w:rPr/>
        <w:t>刘</w:t>
      </w:r>
      <w:r>
        <w:rPr/>
        <w:t>_</w:t>
      </w:r>
      <w:r>
        <w:rPr/>
        <w:t>同志始终以“知识无止境，学习更无止境”的格言要求着自己，在开展日常工作的同时，不断利用文件、书籍和领导的讲话等提高自己的思想认识，在按要求及时完成上级领导交办的任务的同时，积极做好总结、对比等工作，不断强化自己的工作能力。办公室收发文工作，看似简单枯燥，实际上每一份文件的及时、准确、合理的处理，都会对公司的生产经营、对外沟通、信息传递等方面造成巨大影响，如何根据每一份文件的内容做出最合理的处理方式，对于一个文秘人员是极大的考验。为了对文件做出最合理的处理，每次收到一份文件时，刘</w:t>
      </w:r>
      <w:r>
        <w:rPr/>
        <w:t>_</w:t>
      </w:r>
      <w:r>
        <w:rPr/>
        <w:t>同志都会虚心向同事请教，向领导请示，把握文件的精神实质，有选择的传递给相关领导。当一个文件基本处理结束时，她又都会再次对文件进行查阅，将文件中提到的要求一一进行检查，确保文件得以完全处理。同时，她在工作的过程中，总结、摸索方式方法，在避免文件遗落、混淆的基础上，处理文件的速度和能力不断提高。在思想上，她时刻提醒自己，目前所取得的那一点点成绩还远远不够，同时，作为一个共青团员，一名入党积极分子，应该是集体团队的利益在前，所以她努力克服自己的缺点，力争使自己在各项工作中取得新的成绩，努力使自己成为共青团组织的优秀先锋。公司全面建成投产后业务的繁忙期，刘</w:t>
      </w:r>
      <w:r>
        <w:rPr/>
        <w:t>_</w:t>
      </w:r>
      <w:r>
        <w:rPr/>
        <w:t>同志主动放弃多次节假日休息时间，在加班完成好本职工作任务后，毫无怨言地帮助同事推进工作。在工作之余，刘</w:t>
      </w:r>
      <w:r>
        <w:rPr/>
        <w:t>_</w:t>
      </w:r>
      <w:r>
        <w:rPr/>
        <w:t>同志注重提升思想素质，积极投身公司各项活动，善于学习思考。</w:t>
      </w:r>
    </w:p>
    <w:p>
      <w:pPr>
        <w:pStyle w:val="Normal"/>
        <w:rPr/>
      </w:pPr>
      <w:r>
        <w:rPr/>
        <w:t>二、细心体贴，服务至上</w:t>
      </w:r>
    </w:p>
    <w:p>
      <w:pPr>
        <w:pStyle w:val="Normal"/>
        <w:rPr/>
      </w:pPr>
      <w:r>
        <w:rPr/>
        <w:t>刘</w:t>
      </w:r>
      <w:r>
        <w:rPr/>
        <w:t>_</w:t>
      </w:r>
      <w:r>
        <w:rPr/>
        <w:t>同志将优质服务的理念贯彻于工作始终，力争把最满意的成果交给服务对象。为了更好的服务企业，服务各业务口人员，她在日常工作中特别注意向各业务口人员和领导同事虚心请教，对于经受的文件、档案认真研究，以增加自己的知识储备，便于编制文件和收文处理时能够准确的做好工作。对文件涉及部门的准确把握，降低了文件不能准确处理，影响处理结果的不利局面出现的频次</w:t>
      </w:r>
      <w:r>
        <w:rPr/>
        <w:t>;</w:t>
      </w:r>
      <w:r>
        <w:rPr/>
        <w:t>对档案的内容的准确把握，增强了对档案分门别类情况的把控，在她不断认真总结、比较的情况下，文件、档案管理工作越来越得到领导、同事的信任，甚至同事们都愿意把工作放心的交到她的手中。刘</w:t>
      </w:r>
      <w:r>
        <w:rPr/>
        <w:t>_</w:t>
      </w:r>
      <w:r>
        <w:rPr/>
        <w:t>同志热情为各业务口人员提供咨询服务，想他人之所想，急他人之所急，重视高效沟通，使同事们感受到专业技术人员的严谨、真诚和精益求精的质量。由于所受文件门类多、内容杂，所递交的部门、领导多且流程长短不一，往往可能领导批示后，在经其他领导阅示后又有所修改，刘</w:t>
      </w:r>
      <w:r>
        <w:rPr/>
        <w:t>_</w:t>
      </w:r>
      <w:r>
        <w:rPr/>
        <w:t>同志把每次领导的修改都看成是文件处理的一种优化，她对其中的繁琐毫无怨言。刘</w:t>
      </w:r>
      <w:r>
        <w:rPr/>
        <w:t>_</w:t>
      </w:r>
      <w:r>
        <w:rPr/>
        <w:t>同志的服务理念不仅是工作上，也体现在日常生活中。道虽迩，不行不至</w:t>
      </w:r>
      <w:r>
        <w:rPr/>
        <w:t>;</w:t>
      </w:r>
      <w:r>
        <w:rPr/>
        <w:t>事虽小，不为不成。办公室扫地换水这些小事她都是在别人不知道的情况下完成，同事遇到问题她都能第一时间发现并及时尽自己所能地帮助同事，他是同事心中的活雷锋，非常勤劳，乐于助人。</w:t>
      </w:r>
    </w:p>
    <w:p>
      <w:pPr>
        <w:pStyle w:val="Normal"/>
        <w:rPr/>
      </w:pPr>
      <w:r>
        <w:rPr/>
        <w:t>三、乐观向上，燃烧青春</w:t>
      </w:r>
    </w:p>
    <w:p>
      <w:pPr>
        <w:pStyle w:val="Normal"/>
        <w:rPr/>
      </w:pPr>
      <w:r>
        <w:rPr/>
        <w:t>两年多来，刘</w:t>
      </w:r>
      <w:r>
        <w:rPr/>
        <w:t>_</w:t>
      </w:r>
      <w:r>
        <w:rPr/>
        <w:t>同志乐观向上，在忘我工作、默默奉献的同时，始终保持着青春激情，充满活力。业余时间热衷于参加读书协会、公司团委举办的各类活动，并积极组织团委活动。在陕钢集团董事长杨海峰发表《用“三维度测评法”提升汉钢生存竞争力》的文章后，组织机关团委第一团支部召开了“三维度测评法”讨论会，会议得到了公司团委的高度赞扬。积极组织支部所属各单位团员青年参加“降本增效、青年先行”活动，发挥青年员工的优势，为公司降本增效做出贡献</w:t>
      </w:r>
      <w:r>
        <w:rPr/>
        <w:t>;</w:t>
      </w:r>
      <w:r>
        <w:rPr/>
        <w:t>为提前做好汛期前的各项准备工作，组织旅游后勤部员工及生活区保安、保洁、维修人员进行义务劳动，对生活区道路及公寓、餐厅等各个区域雨排进行彻底清理疏通</w:t>
      </w:r>
      <w:r>
        <w:rPr/>
        <w:t>;</w:t>
      </w:r>
      <w:r>
        <w:rPr/>
        <w:t>组织团员青年进行团课培训，提升团员青年的思想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她将会坚持勤奋努力、踏实争先的优良作风，在学习中求进步，在活动中求积极，认真而努力地做好组织交给的每一件事，带着激情和责任感对待自己的学习生活，不辜负团组织对她的期望，为公司、为国家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