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1000字大专通用"/>
      <w:r>
        <w:rPr/>
        <w:t>2023</w:t>
      </w:r>
      <w:r>
        <w:rPr/>
        <w:t>自我鉴定</w:t>
      </w:r>
      <w:r>
        <w:rPr/>
        <w:t>1000</w:t>
      </w:r>
      <w:r>
        <w:rPr/>
        <w:t>字大专通用</w:t>
      </w:r>
      <w:bookmarkEnd w:id="0"/>
    </w:p>
    <w:p>
      <w:pPr>
        <w:pStyle w:val="Normal"/>
        <w:rPr/>
      </w:pPr>
      <w:r>
        <w:rPr/>
        <w:t>随着时间的推移，大学这三年的学习经历已经落下了帷幕，我真的很感激，真的也在慢慢的回忆这些，每当我回忆到一些节点的时候，我都会感慨万分，这三年来我成长的太多太多了，眼睛就来太多太多了，对于这一切，有的时候甚至会有一些陌生，但是我还是在朝着这个好的方向发展，我也希望自己能够随时随刻的保持下去，让自己能够有一个好的心态去面对这些对于自己在大学山楂的经历，我也只能说真的很感激，承受了这一切，我也在不断的压抑着自己，我更加希望在某一天回忆大学三年经历的时候，能够很自豪的说，我没有任何的遗憾。</w:t>
      </w:r>
    </w:p>
    <w:p>
      <w:pPr>
        <w:pStyle w:val="Normal"/>
        <w:rPr/>
      </w:pPr>
      <w:r>
        <w:rPr/>
        <w:t>在生活当中，我是一个比较开朗的人，我也是一个比较乐观的人，对于自己的生活状态也比较满意，精神状态也比较好，每天的学习我都是提着</w:t>
      </w:r>
      <w:r>
        <w:rPr/>
        <w:t>12</w:t>
      </w:r>
      <w:r>
        <w:rPr/>
        <w:t>分精神去上课的，我知道大学生活就应该多姿多彩，就应该保持一个好的状态，有的时候不应该只有一些肤浅的东西，作为一名大学生，应该去追求更加有意义的事情，去追求更加精彩的事情，这对于我来讲很有必要，我也相信我能够在下一阶段的生活中当中努力的维持下去，因为这对于我来讲意义很大，也是一个非常有必要去做好的事情，我更加愿意相信自己，在这一阶段的生活中，保持一个好的心态，不断的去完善它，增加自己的兴趣，有一个好的状态，每天去迎接的时候，更加有时间去把握好。</w:t>
      </w:r>
    </w:p>
    <w:p>
      <w:pPr>
        <w:pStyle w:val="Normal"/>
        <w:rPr/>
      </w:pPr>
      <w:r>
        <w:rPr/>
        <w:t>现在我想了想，这对于我来讲还是非常关键的，我也希望在这段时间成长，自己能够有一个更好的大学人经历，在学习上面，我也非常努力，我知道大学三年是非常快的，我应该珍惜时间，对于自己的专业知识，应该要有一个正确的看待，有一个正确的认识，不是什么事情都能够去逃避的，有的时候就应该乐观的去做好这些，我也在不断的要求自己，希望自己在未来某一天能够提高自己的工作兴趣，能够有一个好的工作能力，保持好一个较高的动力，这对于我来讲是非常有必要的，也是非常有意义的，寄来足够的学习能力，对于我来讲肯定是比较好的，我在学习当中一直都很虚心，我虚心的请教周围的同学，请教老师，有不懂的，我通常都会去问，我知道这本身就是我应该主动去做的，我肯定是希望自己能够在接下来的某一天，回顾这段大学经历的时候，能够自豪地说，我没有任何的遗憾，不管是学习还是哪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有一些做的不足的地方，比如说在一些事情上面处理的时候总是过于犹豫，犹豫本身就是一个不好的事情，由于太多了，往往会造成一些麻烦烦，造成一些问题出现，这就是我的一个缺点，优柔寡断，肯定是不行的，我一定会在接下来去纠正好自己的之类缺点，大学三年来，虽然没有纠正好，但是我希望在未来的生活当中不瘦这个问题的影响，我一定会找到属于自己正确的一条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