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与主持的眼神与口才的训练方法与运用技巧"/>
      <w:r>
        <w:rPr/>
        <w:t>播音与主持的眼神与口才的训练方法与运用技巧！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即视线平直向前流动的方法哦。它要求主持人的视线平直向前流动并且统摄全场的。一般来说，视线的落点应放在全场中间部位和观众的脸上的。同时，又适当变换视线，照顾到全场观众，并用弧形的视线在全场流转，不可忘掉任何一个角落的观众。这样，既有利于主持人保持端正良好的姿态，随时注意及调节现场气氛和观众情绪，又可使每个观众都感到主持人在关注自己，从而提高注意力及兴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