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上学期末评语"/>
      <w:r>
        <w:rPr/>
        <w:t>中班老师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可爱的男孩子。你对老师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</w:t>
      </w:r>
    </w:p>
    <w:p>
      <w:pPr>
        <w:pStyle w:val="Normal"/>
        <w:rPr/>
      </w:pPr>
      <w:r>
        <w:rPr/>
        <w:t>8.</w:t>
      </w:r>
      <w:r>
        <w:rPr/>
        <w:t>做一些好事，小朋友都很喜欢你。老师希望奇奇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一平小朋友：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10.</w:t>
      </w:r>
      <w:r>
        <w:rPr/>
        <w:t>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可爱的小男孩，这学期你的进步很大，你能自己穿脱衣服，吃饭也好了，自理能力强了。你喜欢帮老师做一些事，而且做得很好。你上课比以前认真了，经常举手发言，也认识了很多字。画画涂色也有进步，希望豆豆以后做事再细心一些，在数学方面再加强练习。经常看一些图书，增长见识。让自己变得更加棒，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善良又能干的男孩子。这学期你表现很好，上课能经常举起手发言，开动脑筋，说出自己的想法。你很喜欢看书，爱学习爱听故事。小组长也做得很出色，你喜欢帮助别人，帮助老师做一些事，而且做得很好。老师希望你以后做事速度能更快一些，上课不要和小朋友讲话。午睡时要快一点穿脱衣服。让自己变得更棒，做小朋友的榜样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