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三分钟演讲稿大全"/>
      <w:r>
        <w:rPr/>
        <w:t>孝道三分钟演讲稿大全</w:t>
      </w:r>
      <w:bookmarkEnd w:id="0"/>
    </w:p>
    <w:p>
      <w:pPr>
        <w:pStyle w:val="Normal"/>
        <w:rPr/>
      </w:pPr>
      <w:r>
        <w:rPr/>
        <w:t>一个“孝”蕴含了很多的意义，从字面上来看它只是个一个单纯的字，却蕴含了很多的意义。</w:t>
      </w:r>
    </w:p>
    <w:p>
      <w:pPr>
        <w:pStyle w:val="Normal"/>
        <w:rPr/>
      </w:pPr>
      <w:r>
        <w:rPr/>
        <w:t>“</w:t>
      </w:r>
      <w:r>
        <w:rPr/>
        <w:t>孝”字蕴含了中国上下五千年的传统优良美德，古人常说“百善孝为先”告诉我们在我们心中“孝”的重要性和“孝”的真谛，比如孝顺父母是我们每个人家长都教我们的，是从小就开始教我们的，孝顺父母是每个人应当做的事。</w:t>
      </w:r>
    </w:p>
    <w:p>
      <w:pPr>
        <w:pStyle w:val="Normal"/>
        <w:rPr/>
      </w:pPr>
      <w:r>
        <w:rPr/>
        <w:t>孝顺父母说起来简单却是一件永久的事情。</w:t>
      </w:r>
    </w:p>
    <w:p>
      <w:pPr>
        <w:pStyle w:val="Normal"/>
        <w:rPr/>
      </w:pPr>
      <w:r>
        <w:rPr/>
        <w:t>依稀记得自我当初的年少轻狂，处于青春的叛逆期，每一天受不了父母的唠叨，本应当是充满欢声笑意的家庭每一天却充满了锅碗瓢盆的抨击声，本应当其乐融融的三口之家每一天却是无休止的争吵。</w:t>
      </w:r>
    </w:p>
    <w:p>
      <w:pPr>
        <w:pStyle w:val="Normal"/>
        <w:rPr/>
      </w:pPr>
      <w:r>
        <w:rPr/>
        <w:t>以前每次都回家很晚，要么就是不回家，父母打电话不接，不回家也不给父母打电话，喝酒吸烟简直就是一个社会小青年，每次回到家也不理父母，父母教育我，我都说你烦不烦啊，有一次受不了父母的唠叨了，就收拾东西离家出走，走到了门口，被父亲拽回来了，父亲告诉我，离开我们你什么都是，此刻想想父母的话他们说的真对啊。</w:t>
      </w:r>
    </w:p>
    <w:p>
      <w:pPr>
        <w:pStyle w:val="Normal"/>
        <w:rPr/>
      </w:pPr>
      <w:r>
        <w:rPr/>
        <w:t>父母每一天在外面工作那么的累，每一天还要照顾我，担心我的学习，回到家里还要给我做饭，每个周末给我洗衣服，有时候自我回家早了，给父母做顿饭，给父母洗洗衣服，那时候他们心里真的很欣慰，夸自我长大了，懂事了，当初的自我对父母充满了愧疚之感，明白一些道理却不想让自我表达出来，可能是当时的逆反心理的缘故吧</w:t>
      </w:r>
    </w:p>
    <w:p>
      <w:pPr>
        <w:pStyle w:val="Normal"/>
        <w:rPr/>
      </w:pPr>
      <w:r>
        <w:rPr/>
        <w:t>慢慢长大也就明白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的时代，孝心是最重要的，人一旦没有孝心，就失去了职责心，我们孝顺父母的心是小孝，爱祖国才是大孝，不管是大孝还是小孝只要有孝心就是好的。在大孝和小孝当中我更愿意做大孝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