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防疫优秀事迹"/>
      <w:r>
        <w:rPr/>
        <w:t>2023</w:t>
      </w:r>
      <w:r>
        <w:rPr/>
        <w:t>社区工作者防疫优秀事迹</w:t>
      </w:r>
      <w:bookmarkEnd w:id="0"/>
    </w:p>
    <w:p>
      <w:pPr>
        <w:pStyle w:val="Normal"/>
        <w:rPr/>
      </w:pPr>
      <w:r>
        <w:rPr/>
        <w:t>“</w:t>
      </w:r>
      <w:r>
        <w:rPr/>
        <w:t>老公，我们</w:t>
      </w:r>
      <w:r>
        <w:rPr/>
        <w:t>__</w:t>
      </w:r>
      <w:r>
        <w:rPr/>
        <w:t>年不回老家可以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过年了不回去不好吧</w:t>
      </w:r>
      <w:r>
        <w:rPr/>
        <w:t>?</w:t>
      </w:r>
      <w:r>
        <w:rPr/>
        <w:t>为什么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想</w:t>
      </w:r>
      <w:r>
        <w:rPr/>
        <w:t>__</w:t>
      </w:r>
      <w:r>
        <w:rPr/>
        <w:t>年好好在咱们家过个年，这么多年了，平时工作太忙太累，放假又急匆匆回老家，都没有好好带孩子玩过，我想咱们</w:t>
      </w:r>
      <w:r>
        <w:rPr/>
        <w:t>__</w:t>
      </w:r>
      <w:r>
        <w:rPr/>
        <w:t>年好好计划一下，不然孩子很快就长大了”。</w:t>
      </w:r>
    </w:p>
    <w:p>
      <w:pPr>
        <w:pStyle w:val="Normal"/>
        <w:rPr/>
      </w:pPr>
      <w:r>
        <w:rPr/>
        <w:t>终于排除万难，</w:t>
      </w:r>
      <w:r>
        <w:rPr/>
        <w:t>20__</w:t>
      </w:r>
      <w:r>
        <w:rPr/>
        <w:t>，在这样的美好期盼中就要来到了。拿出笔记本列出了好多要做的事：要买什么菜，备什么新年礼物，孩子爱吃哪些零食，哪几家游乐场好玩，有哪些新电影要上映……</w:t>
      </w:r>
    </w:p>
    <w:p>
      <w:pPr>
        <w:pStyle w:val="Normal"/>
        <w:rPr/>
      </w:pPr>
      <w:r>
        <w:rPr/>
        <w:t>病毒来了，病毒来了，一切安排都被按下了暂停键。</w:t>
      </w:r>
    </w:p>
    <w:p>
      <w:pPr>
        <w:pStyle w:val="Normal"/>
        <w:rPr/>
      </w:pPr>
      <w:r>
        <w:rPr/>
        <w:t>大年三十，街道疫情防控安排会议的召开已经传达了明确的信息，这个大年注定与众不同。接到街道紧急上班通知后她心急如焚，她坚定的知道</w:t>
      </w:r>
      <w:r>
        <w:rPr/>
        <w:t>__</w:t>
      </w:r>
      <w:r>
        <w:rPr/>
        <w:t>户居民需要她去工作。就这样她开始了属于一个基层社区书记的防疫战斗。</w:t>
      </w:r>
    </w:p>
    <w:p>
      <w:pPr>
        <w:pStyle w:val="Normal"/>
        <w:rPr/>
      </w:pPr>
      <w:r>
        <w:rPr/>
        <w:t>第一时间，她组织社区工作人员召开了工作部署会，详细的了解了近几日上级对防疫工作的要求和对辖区的防控措施，并结合辖区实际情况进行安排部署，统筹规划了下一步防控的任务。</w:t>
      </w:r>
    </w:p>
    <w:p>
      <w:pPr>
        <w:pStyle w:val="Normal"/>
        <w:rPr/>
      </w:pPr>
      <w:r>
        <w:rPr/>
        <w:t>守土有责、守土尽责。“各自把各自的网格管好、管严、管紧</w:t>
      </w:r>
      <w:r>
        <w:rPr/>
        <w:t>,</w:t>
      </w:r>
      <w:r>
        <w:rPr/>
        <w:t>各自把各自网格内的人员排查清楚</w:t>
      </w:r>
      <w:r>
        <w:rPr/>
        <w:t>,</w:t>
      </w:r>
      <w:r>
        <w:rPr/>
        <w:t>做到楼不漏户、户不漏人</w:t>
      </w:r>
      <w:r>
        <w:rPr/>
        <w:t>,</w:t>
      </w:r>
      <w:r>
        <w:rPr/>
        <w:t>细一点，再细一点，这就是我们能为国家做的实事。”党总支书记戴兄一遍又一遍的给网格员强调着。</w:t>
      </w:r>
    </w:p>
    <w:p>
      <w:pPr>
        <w:pStyle w:val="Normal"/>
        <w:rPr/>
      </w:pPr>
      <w:r>
        <w:rPr/>
        <w:t>全社区划分为</w:t>
      </w:r>
      <w:r>
        <w:rPr/>
        <w:t>4</w:t>
      </w:r>
      <w:r>
        <w:rPr/>
        <w:t>个大网格</w:t>
      </w:r>
      <w:r>
        <w:rPr/>
        <w:t>,11</w:t>
      </w:r>
      <w:r>
        <w:rPr/>
        <w:t>个小网格，每个网格明确负责人</w:t>
      </w:r>
      <w:r>
        <w:rPr/>
        <w:t>,</w:t>
      </w:r>
      <w:r>
        <w:rPr/>
        <w:t>同时发挥党群议事点作用</w:t>
      </w:r>
      <w:r>
        <w:rPr/>
        <w:t>,</w:t>
      </w:r>
      <w:r>
        <w:rPr/>
        <w:t>发挥党员、居民代表作用</w:t>
      </w:r>
      <w:r>
        <w:rPr/>
        <w:t>,</w:t>
      </w:r>
      <w:r>
        <w:rPr/>
        <w:t>把疫情防控的各项任务都交给网格</w:t>
      </w:r>
      <w:r>
        <w:rPr/>
        <w:t>,</w:t>
      </w:r>
      <w:r>
        <w:rPr/>
        <w:t>像颗颗旗子下在网格点上</w:t>
      </w:r>
      <w:r>
        <w:rPr/>
        <w:t>,</w:t>
      </w:r>
      <w:r>
        <w:rPr/>
        <w:t>时时掌握网格动态信息。并夜以继日的带领社区工作人员开展一次次人员排查，不漏户不漏人，同时带领大家通过网格、电话、发放宣传单、悬挂横幅等方式开展全面宣传，保证宣传到每一位居民，确保辖区居民安全。到了晚上，还要组织人员总结一天的工作，安排部署第二天的工作任务。面对一些不配合的居民，她总是耐心细致地做着解释工作，告知居民疫情的严重性和危害性，安抚着居民们的情绪，使他们能够正确认识此次疫情。</w:t>
      </w:r>
    </w:p>
    <w:p>
      <w:pPr>
        <w:pStyle w:val="Normal"/>
        <w:rPr/>
      </w:pPr>
      <w:r>
        <w:rPr/>
        <w:t>每天做完这些琐碎平凡的工作就已经过了吃晚饭的点，一壶开水，一袋泡面是最近的标配。吃完饭，还不能回家，因为值班人员是否到位</w:t>
      </w:r>
      <w:r>
        <w:rPr/>
        <w:t>?</w:t>
      </w:r>
      <w:r>
        <w:rPr/>
        <w:t>他们有没有碰到什么困难</w:t>
      </w:r>
      <w:r>
        <w:rPr/>
        <w:t>?</w:t>
      </w:r>
      <w:r>
        <w:rPr/>
        <w:t>她还得去再次确认。一切安排妥当，拖着疲惫的身体一步一步往家挪吧，特殊时期的街道是那么空旷，好像连街灯都显得有些寂寥，已经走了三四站路了，还是碰不到一辆可以回家的车。索性就走吧，一边走一边再捋一捋明天的工作。</w:t>
      </w:r>
    </w:p>
    <w:p>
      <w:pPr>
        <w:pStyle w:val="Normal"/>
        <w:rPr/>
      </w:pPr>
      <w:r>
        <w:rPr/>
        <w:t>又是新的一天，确诊病例还在一天天上涨，病例活动轨迹也离我们越来越近。连续大压力，高强度的工作让每一个工作人员的面色都有些僵硬。戴兄看在眼里，急在心上。她比谁都清楚工作人员在想什么，会遇到哪些困难。可怎么办呢</w:t>
      </w:r>
      <w:r>
        <w:rPr/>
        <w:t>?</w:t>
      </w:r>
      <w:r>
        <w:rPr/>
        <w:t>病毒没有给我们喘息的机会。于是她想：工作还得高质量完成，有什么委屈就让朝自己来吧。她把工作人员电话号码表拿在手里，排好序，利用一天午饭和晚上的时间一一谈心，不管是哪一位，她只想做个倾听者，让他们把所有的委屈与不快都说出来，自己兜着。这一天终于在接打了几百个电话以后来到了深夜。</w:t>
      </w:r>
    </w:p>
    <w:p>
      <w:pPr>
        <w:pStyle w:val="Normal"/>
        <w:rPr/>
      </w:pPr>
      <w:r>
        <w:rPr/>
        <w:t>这一夜，她再也没有睡着。大家工作状态得到调整让她开心，但暴露出的问题同样让她糟心至极，有些困难除了忍受和面对之外，甚至自己根本无能为力。更让她感动愧疚和自责的是手机上小女儿发来的一条语音：“妈妈你骗人，你一直在上班，一直在打电话，和你一起过年不好，我想回老家和爷爷奶奶一起”。孩子的天真无邪的话语不至于让一个妈妈生气，但自己竟然无言以对。自抗疫以来，工作的紧迫繁重让她早已忘记了对孩子的承诺，再加上自己没有地方可以自我隔离，家里就那么大的空间，担心给孩子带来影响，总是躲着孩子，将自己隔离在距大门最近的卧室，尽量不和孩子产生交集。但这些话对于一个不到四岁的孩子来说显然没有意义。这一夜，她只有一个愿望：好起来，好起来，一切都快点好起来吧</w:t>
      </w:r>
      <w:r>
        <w:rPr/>
        <w:t>!</w:t>
      </w:r>
      <w:r>
        <w:rPr/>
        <w:t>让我们每一个人的努力都不要白费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社区工作相比前几天更加艰苦，疫情到了攻坚时刻，</w:t>
      </w:r>
      <w:r>
        <w:rPr/>
        <w:t>24</w:t>
      </w:r>
      <w:r>
        <w:rPr/>
        <w:t>小时守护，封闭式管理是我们有力的还击。就在大家足不出户自我隔离的时候，我们得每天带领社区工作者进小区院落、巡查商户企业，敲开一个个紧闭的屋门，确认着每一个居民的信息，督促物业做好消杀和测温，全力以赴把好社区健康关、隐患排查关。</w:t>
      </w:r>
    </w:p>
    <w:p>
      <w:pPr>
        <w:pStyle w:val="Normal"/>
        <w:rPr/>
      </w:pPr>
      <w:r>
        <w:rPr/>
        <w:t>下午，社区接到一个求助电话，家住南河新村小区造纸厂家属院的一位居民打来电话告知，自己发热</w:t>
      </w:r>
      <w:r>
        <w:rPr/>
        <w:t>,</w:t>
      </w:r>
      <w:r>
        <w:rPr/>
        <w:t>咳嗽，身体有点不舒服，本人九号从岷县回兰州，</w:t>
      </w:r>
      <w:r>
        <w:rPr/>
        <w:t>10</w:t>
      </w:r>
      <w:r>
        <w:rPr/>
        <w:t>号开始出现发热、耳鸣、干咳等症状</w:t>
      </w:r>
      <w:r>
        <w:rPr/>
        <w:t>,</w:t>
      </w:r>
      <w:r>
        <w:rPr/>
        <w:t>社区第一时间联系卫生服务中心工作人员上门测量体温，测量结果低烧，医生建议暂时家中通风留观。但是每天必须自己测量体温，上报测量结果。该居民称家中没有温度计，食物只能维持</w:t>
      </w:r>
      <w:r>
        <w:rPr/>
        <w:t>2</w:t>
      </w:r>
      <w:r>
        <w:rPr/>
        <w:t>天，另外改居民自称在老家期间与武汉的朋友曾经聚过餐，自己现在非常害怕。挂断电话的那一刻，办公室里非常安静，谁都知道这种情况意味着什么。戴兄当时心里特别矛盾，也特别害怕，万一我们的网格员在没有任何防护措施的情况下感染了怎么办</w:t>
      </w:r>
      <w:r>
        <w:rPr/>
        <w:t>?</w:t>
      </w:r>
      <w:r>
        <w:rPr/>
        <w:t>明知有危险的情况下还安排社区网格员去送上门服务肯定不行。可自己家里也有老人和不到四岁的小孩。但是，她知道危险因素绝对不能再扩散，刻不容缓，不然这么长时间的努力会前功尽弃。胸前別着党徽，她觉得她作为书记必须站出来，作为一名共产党员，作为一名党支部书记在危险面前更不能退缩。于是，她决定自己去送温度计和食物，为这位居民上门服务。出发前她细心安排好工作，走在路上格外轻松，因为那一刻，当直面危险的时刻真正要来临的时候，不容自己退缩，责任和担当使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其艰难方显勇毅</w:t>
      </w:r>
      <w:r>
        <w:rPr/>
        <w:t>,</w:t>
      </w:r>
      <w:r>
        <w:rPr/>
        <w:t>惟其笃行方显珍贵。她是千千万万社区干部的缩影</w:t>
      </w:r>
      <w:r>
        <w:rPr/>
        <w:t>,</w:t>
      </w:r>
      <w:r>
        <w:rPr/>
        <w:t>在这个平凡的岗位上</w:t>
      </w:r>
      <w:r>
        <w:rPr/>
        <w:t>,</w:t>
      </w:r>
      <w:r>
        <w:rPr/>
        <w:t>默默奉献、任劳任怨、辛勤耕耘、艰苦奋斗。虽然没有豪言壮语</w:t>
      </w:r>
      <w:r>
        <w:rPr/>
        <w:t>,</w:t>
      </w:r>
      <w:r>
        <w:rPr/>
        <w:t>也没有惊天动地的业绩</w:t>
      </w:r>
      <w:r>
        <w:rPr/>
        <w:t>,</w:t>
      </w:r>
      <w:r>
        <w:rPr/>
        <w:t>有的只是扎根基层群众</w:t>
      </w:r>
      <w:r>
        <w:rPr/>
        <w:t>,</w:t>
      </w:r>
      <w:r>
        <w:rPr/>
        <w:t>心系群众疾苦</w:t>
      </w:r>
      <w:r>
        <w:rPr/>
        <w:t>,</w:t>
      </w:r>
      <w:r>
        <w:rPr/>
        <w:t>关心群众安危的决心和爱心。疫情面前，她们所站立的地方就是我们亲爱的祖国。她们的身后就是上万居民的安全，她们什么样，祖国就什么样。战斗还在继续，当好人民的“守门员”是她们对这份平凡工作的郑重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