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发言稿大全"/>
      <w:r>
        <w:rPr/>
        <w:t>2023</w:t>
      </w:r>
      <w:r>
        <w:rPr/>
        <w:t>幼儿园家长发言稿大全</w:t>
      </w:r>
      <w:bookmarkEnd w:id="0"/>
    </w:p>
    <w:p>
      <w:pPr>
        <w:pStyle w:val="Normal"/>
        <w:rPr/>
      </w:pPr>
      <w:r>
        <w:rPr/>
        <w:t>尊敬的各位老师，各位家长，亲爱的小朋友们，</w:t>
      </w:r>
    </w:p>
    <w:p>
      <w:pPr>
        <w:pStyle w:val="Normal"/>
        <w:rPr/>
      </w:pPr>
      <w:r>
        <w:rPr/>
        <w:t>大家上午好：</w:t>
      </w:r>
    </w:p>
    <w:p>
      <w:pPr>
        <w:pStyle w:val="Normal"/>
        <w:rPr/>
      </w:pPr>
      <w:r>
        <w:rPr/>
        <w:t>我是大一班，</w:t>
      </w:r>
      <w:r>
        <w:rPr/>
        <w:t>yoyo</w:t>
      </w:r>
      <w:r>
        <w:rPr/>
        <w:t>的妈妈，今天有幸能在这里代表大一班的家长发言，非常高兴。还记得，三年前，</w:t>
      </w:r>
      <w:r>
        <w:rPr/>
        <w:t>yoyo</w:t>
      </w:r>
      <w:r>
        <w:rPr/>
        <w:t>在这里报名入园，那时她是多么幼小生嫩，幼儿园里，对她最有吸引力的那是门口草地上那架滑滑梯，如今，时间也像滑梯一样，一转眼，当初那个天真烂漫的小女孩，今天居然也要毕业，成为一名小学生了，心中真是感慨万千</w:t>
      </w:r>
      <w:r>
        <w:rPr/>
        <w:t>!</w:t>
      </w:r>
      <w:r>
        <w:rPr/>
        <w:t>相信在座的家长们也和我一样，现在的心情是激动、而又高兴还有一点的期盼吧。</w:t>
      </w:r>
      <w:r>
        <w:rPr/>
        <w:t>yoyo</w:t>
      </w:r>
      <w:r>
        <w:rPr/>
        <w:t>读小班的时候，有一天她回家对我说，老师像妈妈，有点吃醋的我问她，那我是谁，你也是妈妈，老师也是妈妈，我有两个妈妈。孩子是天真的。但今天，我确实要对我们孩子的老师说一声，谢谢</w:t>
      </w:r>
      <w:r>
        <w:rPr/>
        <w:t>!</w:t>
      </w:r>
      <w:r>
        <w:rPr/>
        <w:t>谢谢你，三年来，像妈妈一样对我们孩子付出的一切</w:t>
      </w:r>
      <w:r>
        <w:rPr/>
        <w:t>!</w:t>
      </w:r>
      <w:r>
        <w:rPr/>
        <w:t>正是你妈妈一样的耐心，无私和博爱，让我们的孩子今天会自己阅读、会编故事，会写字、画画，会唱歌跳舞，还会穿衣。</w:t>
      </w:r>
    </w:p>
    <w:p>
      <w:pPr>
        <w:pStyle w:val="Normal"/>
        <w:rPr/>
      </w:pPr>
      <w:r>
        <w:rPr/>
        <w:t>她们一步步走在自己的人生台阶上，走得越来越精彩，越来越棒。中班的时候，她捧回来一个故事大王的奖状，从此，她就以故事大王自居，还让我给她报名哈哈讲故事，见人不怕生了，遇事也大胆多了。大班的时候她回来会自己阅读书本了，自己洗完脸，还要洗自己的小手帕，一点一滴，许许多多的进步，是那么鲜明，那么让人欣喜。而，现在我们宝贝就要毕业了，就要和老师，和小朋友分别了，就要离开幼儿园这个温暖的大家庭了。在依依不舍的临别之际，想说几句知心的话：亲爱的老师，亲爱的阿姨，谢谢你，您们辛苦了</w:t>
      </w:r>
      <w:r>
        <w:rPr/>
        <w:t>!</w:t>
      </w:r>
      <w:r>
        <w:rPr/>
        <w:t>谢谢您们给我们的爱和关怀</w:t>
      </w:r>
      <w:r>
        <w:rPr/>
        <w:t>!</w:t>
      </w:r>
      <w:r>
        <w:rPr/>
        <w:t>谢谢您的教育和培养</w:t>
      </w:r>
      <w:r>
        <w:rPr/>
        <w:t>!</w:t>
      </w:r>
      <w:r>
        <w:rPr/>
        <w:t>请相信，在将来的道路上，我们会走得越来越稳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