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屋租赁合同最新"/>
      <w:r>
        <w:rPr/>
        <w:t>公司房屋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4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4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