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承德避暑山庄导游词精选范文"/>
      <w:r>
        <w:rPr/>
        <w:t>承德避暑山庄导游词精选范文</w:t>
      </w:r>
      <w:bookmarkEnd w:id="0"/>
    </w:p>
    <w:p>
      <w:pPr>
        <w:pStyle w:val="Normal"/>
        <w:rPr/>
      </w:pPr>
      <w:r>
        <w:rPr/>
        <w:t>亲爱的各位旅客们：</w:t>
      </w:r>
    </w:p>
    <w:p>
      <w:pPr>
        <w:pStyle w:val="Normal"/>
        <w:rPr/>
      </w:pPr>
      <w:r>
        <w:rPr/>
        <w:t>我是你们本次旅行的导游，我姓某，叫某某，你们可以亲热点儿地叫我：某某导游</w:t>
      </w:r>
      <w:r>
        <w:rPr/>
        <w:t>!</w:t>
      </w:r>
      <w:r>
        <w:rPr/>
        <w:t>在这里，我首先预祝大家游玩愉快</w:t>
      </w:r>
      <w:r>
        <w:rPr/>
        <w:t>!</w:t>
      </w:r>
    </w:p>
    <w:p>
      <w:pPr>
        <w:pStyle w:val="Normal"/>
        <w:rPr/>
      </w:pPr>
      <w:r>
        <w:rPr/>
        <w:t>咱们现在正处于承德避暑山庄的入口处，让我们一边走我一边给你们介绍吧</w:t>
      </w:r>
      <w:r>
        <w:rPr/>
        <w:t>!</w:t>
      </w:r>
      <w:r>
        <w:rPr/>
        <w:t>这避暑山庄俗称承德离宫，原名：热河行宫。它位于承德市区北半部分，占地面积为</w:t>
      </w:r>
      <w:r>
        <w:rPr/>
        <w:t>560</w:t>
      </w:r>
      <w:r>
        <w:rPr/>
        <w:t>多万平方米。颐和园大家一定比较熟悉，它呀相当于两个颐和园的大小，是最大的皇家园林，</w:t>
      </w:r>
      <w:r>
        <w:rPr/>
        <w:t>1994</w:t>
      </w:r>
      <w:r>
        <w:rPr/>
        <w:t>年被联合国教科文组织正式列入《世界遗产名录》。</w:t>
      </w:r>
    </w:p>
    <w:p>
      <w:pPr>
        <w:pStyle w:val="Normal"/>
        <w:rPr/>
      </w:pPr>
      <w:r>
        <w:rPr/>
        <w:t>接下来我们再去湖中央的烟雨楼看看吧</w:t>
      </w:r>
      <w:r>
        <w:rPr/>
        <w:t>!</w:t>
      </w:r>
      <w:r>
        <w:rPr/>
        <w:t>烟雨楼是仿浙江嘉兴南湖烟雨楼所建，分为上下两层，每层各五间，围廊以苏式彩画装饰。这座阁楼还有一段来历呢</w:t>
      </w:r>
      <w:r>
        <w:rPr/>
        <w:t>!</w:t>
      </w:r>
      <w:r>
        <w:rPr/>
        <w:t>乾隆年间，有位美女叫吉拉，被皇帝封为贵妃后，十分得意，还持宠而骄，想加大众妃的嫉妒，结果被皇上打入冷宫。由于吉拉脾气太倔犟，在冷宫不吃不喝，三天后便死掉了。乾隆皇帝为了纪念她修建了此楼。听说，电视《还珠格格》的漱芳斋就是在这里拍摄的。我们的旅行即将结束，大家就在这烟雨楼中活动一下，拍些照片当作留念品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喜欢我吗</w:t>
      </w:r>
      <w:r>
        <w:rPr/>
        <w:t>?</w:t>
      </w:r>
      <w:r>
        <w:rPr/>
        <w:t>如果我这次做得还不够好的话，那请大家多多包涵，我一会改进并做得更好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