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岗位竞聘优秀演讲稿"/>
      <w:r>
        <w:rPr/>
        <w:t>最新岗位竞聘优秀演讲稿</w:t>
      </w:r>
      <w:bookmarkEnd w:id="0"/>
    </w:p>
    <w:p>
      <w:pPr>
        <w:pStyle w:val="Normal"/>
        <w:rPr/>
      </w:pPr>
      <w:r>
        <w:rPr/>
        <w:t>尊敬的各位领导、各位同事：</w:t>
      </w:r>
    </w:p>
    <w:p>
      <w:pPr>
        <w:pStyle w:val="Normal"/>
        <w:rPr/>
      </w:pPr>
      <w:r>
        <w:rPr/>
        <w:t>大家好</w:t>
      </w:r>
      <w:r>
        <w:rPr/>
        <w:t>!</w:t>
      </w:r>
    </w:p>
    <w:p>
      <w:pPr>
        <w:pStyle w:val="Normal"/>
        <w:rPr/>
      </w:pPr>
      <w:r>
        <w:rPr/>
        <w:t>一、竞聘的条件和个人的基本素质</w:t>
      </w:r>
    </w:p>
    <w:p>
      <w:pPr>
        <w:pStyle w:val="Normal"/>
        <w:rPr/>
      </w:pPr>
      <w:r>
        <w:rPr/>
        <w:t>我叫刘雪栋，现任第五中学副校长，中学高级教师。从教二十余年来工作无大建树，只求乐道敬业。副校长任职七年，政绩无从闻达，尚能钻研业务。这些年来论教书，曾获全市高中语文学科优质课一等奖</w:t>
      </w:r>
      <w:r>
        <w:rPr/>
        <w:t>;</w:t>
      </w:r>
      <w:r>
        <w:rPr/>
        <w:t>论学术也有多篇论文获奖，其中《中学生心理现状分析及研究对策》曾获中国学习研究会、心理研究学会一等奖。并被聘为全国中学生心理研究学会会员。闲暇之余、末齿不忘语文教师之本色，笔耕不辍、加强个人人文素养，有多篇作品在《宁夏日报》《德育报》《宁夏法制报》《宁夏教育》《吴忠日报》《黄河文学》《古峡文学》等刊物上发表，并被接纳为市文联理事。</w:t>
      </w:r>
    </w:p>
    <w:p>
      <w:pPr>
        <w:pStyle w:val="Normal"/>
        <w:rPr/>
      </w:pPr>
      <w:r>
        <w:rPr/>
        <w:t>二、竞聘的理由</w:t>
      </w:r>
    </w:p>
    <w:p>
      <w:pPr>
        <w:pStyle w:val="Normal"/>
        <w:rPr/>
      </w:pPr>
      <w:r>
        <w:rPr/>
        <w:t>我之所以参加市五中校长岗位的竞聘、是因为：</w:t>
      </w:r>
    </w:p>
    <w:p>
      <w:pPr>
        <w:pStyle w:val="Normal"/>
        <w:rPr/>
      </w:pPr>
      <w:r>
        <w:rPr/>
        <w:t>第一、就情感而言，对五中这块土地难以割舍。</w:t>
      </w:r>
    </w:p>
    <w:p>
      <w:pPr>
        <w:pStyle w:val="Normal"/>
        <w:rPr/>
      </w:pPr>
      <w:r>
        <w:rPr/>
        <w:t>我从一九九六年调入这个学校，适逢学校刚刚成立。百废待举之际、如火如荼的建校历程我亲身经历并积极参与。都说在人生的年轮里，三十多到四十到岁是最美好的时光，就在这美好时光的十年里我从年级组长到政教主任到副校长，一步一个岗位，夙兴夜寐、勤恳劳作、倾注了自己对每个岗位的满心爱恋和候盼学校迅速成长、兴旺发达的热切期望。可以说，这里的草木繁花中，流下了自己的汗水，校园的每个角落都留下了自己的印迹。</w:t>
      </w:r>
    </w:p>
    <w:p>
      <w:pPr>
        <w:pStyle w:val="Normal"/>
        <w:rPr/>
      </w:pPr>
      <w:r>
        <w:rPr/>
        <w:t>第二、就责任来说，对这个学校寄予着深切的厚望。</w:t>
      </w:r>
    </w:p>
    <w:p>
      <w:pPr>
        <w:pStyle w:val="Normal"/>
        <w:rPr/>
      </w:pPr>
      <w:r>
        <w:rPr/>
        <w:t>作为仅仅诞生了十年的学校，在其成长进程中尚属年富力强之届，而且从十年的发展状况来看，仍处于蓄势待发之势。虽然经过三任校长的苦心经营，我认为仍没能最大限度地发挥学校潜在的热能。现在的学校有着位居市区的地理条件</w:t>
      </w:r>
      <w:r>
        <w:rPr/>
        <w:t>;</w:t>
      </w:r>
      <w:r>
        <w:rPr/>
        <w:t>有着较为齐备的信息技术、实验、图书、阅览等设施</w:t>
      </w:r>
      <w:r>
        <w:rPr/>
        <w:t>;</w:t>
      </w:r>
      <w:r>
        <w:rPr/>
        <w:t>更有着一批甘愿与学校同呼吸共命运的好教师。调走流动也好、优化重组也罢，这批教师的根始终扎在这片土地上，他们仰仗着自己先进的教育理念和精湛的教学水平苦苦守候着初中教学这块方圆之地，就是因为他们始终认为学校是蕴藏着无尽希望的学校。他们的希望也正是我的希望。也正是我愿意竞聘的全部希望。</w:t>
      </w:r>
    </w:p>
    <w:p>
      <w:pPr>
        <w:pStyle w:val="Normal"/>
        <w:rPr/>
      </w:pPr>
      <w:r>
        <w:rPr/>
        <w:t>第三、就情形来讲，对这里的一切比常人多了一份信心。</w:t>
      </w:r>
    </w:p>
    <w:p>
      <w:pPr>
        <w:pStyle w:val="Normal"/>
        <w:rPr/>
      </w:pPr>
      <w:r>
        <w:rPr/>
        <w:t>从学校诞生之日起，我生活于斯也成长于斯。七年的副校长岗位我先后分管政教、教学工作。无论是教学目标、制度、常规流程的制定、教科研的管理，还是学校精神文明、综合治理、法律普及、安全保卫等工作的实施，我都在因校适宜、因事制宜、因人而宜的基础上进行了广泛地探讨。大量地实践表明，自己纵然不敢在知识水平、资质经验上与别人论高下，但孜孜以求的精神、苦心孤诣的积累可以自信的堪称为得天独厚。</w:t>
      </w:r>
    </w:p>
    <w:p>
      <w:pPr>
        <w:pStyle w:val="Normal"/>
        <w:rPr/>
      </w:pPr>
      <w:r>
        <w:rPr/>
        <w:t>三、竞聘的思路</w:t>
      </w:r>
    </w:p>
    <w:p>
      <w:pPr>
        <w:pStyle w:val="Normal"/>
        <w:rPr/>
      </w:pPr>
      <w:r>
        <w:rPr/>
        <w:t>如果我能竞聘，我的工作思路可以用一句话来概括</w:t>
      </w:r>
      <w:r>
        <w:rPr/>
        <w:t>:</w:t>
      </w:r>
      <w:r>
        <w:rPr/>
        <w:t>突出办学方针、明确一个理念</w:t>
      </w:r>
      <w:r>
        <w:rPr/>
        <w:t>;</w:t>
      </w:r>
      <w:r>
        <w:rPr/>
        <w:t>实施办学步骤、致力三项改革</w:t>
      </w:r>
      <w:r>
        <w:rPr/>
        <w:t>;</w:t>
      </w:r>
      <w:r>
        <w:rPr/>
        <w:t>强化办学保证、建立起“五轮驱动”管理运作模式。我确立的办学方针是</w:t>
      </w:r>
      <w:r>
        <w:rPr/>
        <w:t>:</w:t>
      </w:r>
      <w:r>
        <w:rPr/>
        <w:t>以学生发展为本、为学生终身负责。它是基本理念、也是一所学校能否树立的基本体现</w:t>
      </w:r>
      <w:r>
        <w:rPr/>
        <w:t>;</w:t>
      </w:r>
      <w:r>
        <w:rPr/>
        <w:t>是构建和谐学校的基本元素、也是办好一所学校的立足之本。要按照这一基本理念使自己的办学方针分步得到实施，必须致力于三项改革。</w:t>
      </w:r>
    </w:p>
    <w:p>
      <w:pPr>
        <w:pStyle w:val="Normal"/>
        <w:rPr/>
      </w:pPr>
      <w:r>
        <w:rPr/>
        <w:t>(</w:t>
      </w:r>
      <w:r>
        <w:rPr/>
        <w:t>一</w:t>
      </w:r>
      <w:r>
        <w:rPr/>
        <w:t>)</w:t>
      </w:r>
      <w:r>
        <w:rPr/>
        <w:t>、德育观念上实现“四个转变”。即：德育目标要从抽象划一性、转变为具体层次性，体现出针对性</w:t>
      </w:r>
      <w:r>
        <w:rPr/>
        <w:t>;</w:t>
      </w:r>
      <w:r>
        <w:rPr/>
        <w:t>德育内容要从单纯服务于各种中心工作的需要，转变为服务于学生成才的需要，体现规范性</w:t>
      </w:r>
      <w:r>
        <w:rPr/>
        <w:t>;</w:t>
      </w:r>
      <w:r>
        <w:rPr/>
        <w:t>德育的空间要从封闭式的管理教育转变为开发式的教育、体现多样性</w:t>
      </w:r>
      <w:r>
        <w:rPr/>
        <w:t>;</w:t>
      </w:r>
      <w:r>
        <w:rPr/>
        <w:t>德育的评价要从应试教育思想支配下的片面分数的评价，转变为全面的知、情、行、义的综合评价、体现导向性。力求使学校的德育工作实现系统规范化、内容系列化、途径多样化。</w:t>
      </w:r>
    </w:p>
    <w:p>
      <w:pPr>
        <w:pStyle w:val="Normal"/>
        <w:rPr/>
      </w:pPr>
      <w:r>
        <w:rPr/>
        <w:t>(</w:t>
      </w:r>
      <w:r>
        <w:rPr/>
        <w:t>二</w:t>
      </w:r>
      <w:r>
        <w:rPr/>
        <w:t>)</w:t>
      </w:r>
      <w:r>
        <w:rPr/>
        <w:t>、备案方略上要进行创新设计。备课是教学管理的第一要务，要坚持活页教案备课。在实施“自备、集备、复备”的基础上实行导案、学案、考案三位一体的教学设计。改变传统教学环节、突出教法、问题、情景、学生活动合作探究的设计、教学反思设计、规律总结设计。从而加强教师教学的规律性、实效性和针对性。</w:t>
      </w:r>
    </w:p>
    <w:p>
      <w:pPr>
        <w:pStyle w:val="Normal"/>
        <w:rPr/>
      </w:pPr>
      <w:r>
        <w:rPr/>
        <w:t>(</w:t>
      </w:r>
      <w:r>
        <w:rPr/>
        <w:t>三</w:t>
      </w:r>
      <w:r>
        <w:rPr/>
        <w:t>)</w:t>
      </w:r>
      <w:r>
        <w:rPr/>
        <w:t>、课堂教学上要让不同的学生选择“最适宜发展区域。”</w:t>
      </w:r>
    </w:p>
    <w:p>
      <w:pPr>
        <w:pStyle w:val="Normal"/>
        <w:rPr/>
      </w:pPr>
      <w:r>
        <w:rPr/>
        <w:t>1</w:t>
      </w:r>
      <w:r>
        <w:rPr/>
        <w:t>、要在实行“五项标准”的基础上不断充实课堂评价内容，侧重体现教学基本功的扎实性、问题设计的启发性、知识处理的过程性和教学思想的开放性。</w:t>
      </w:r>
    </w:p>
    <w:p>
      <w:pPr>
        <w:pStyle w:val="Normal"/>
        <w:rPr/>
      </w:pPr>
      <w:r>
        <w:rPr/>
        <w:t>2</w:t>
      </w:r>
      <w:r>
        <w:rPr/>
        <w:t>、要在教学管理设置上实行“差量化的管理。”即：在各班级设置上实行必要的分层教学。</w:t>
      </w:r>
    </w:p>
    <w:p>
      <w:pPr>
        <w:pStyle w:val="Normal"/>
        <w:rPr/>
      </w:pPr>
      <w:r>
        <w:rPr/>
        <w:t>(1)</w:t>
      </w:r>
      <w:r>
        <w:rPr/>
        <w:t>、依据课标将每一学科根据学生学情划分不同层次，让每个学生找到适合自己学习发展的坐标，因学生构成情形压缩一些基础性的课程课时，增加活动分额，建立多元课程结构。</w:t>
      </w:r>
    </w:p>
    <w:p>
      <w:pPr>
        <w:pStyle w:val="Normal"/>
        <w:rPr/>
      </w:pPr>
      <w:r>
        <w:rPr/>
        <w:t>(2)</w:t>
      </w:r>
      <w:r>
        <w:rPr/>
        <w:t>、设置必要的特长班或试验班，搭建学生发挥特长、张扬个性的舞台，杜绝因学生成绩过差而辍学的</w:t>
      </w:r>
      <w:r>
        <w:rPr/>
        <w:t>`</w:t>
      </w:r>
      <w:r>
        <w:rPr/>
        <w:t>现象发生，从而达到全面发展与特长发展相结合，面向全体与因材施教相结合之目的。</w:t>
      </w:r>
      <w:r>
        <w:rPr/>
        <w:t>3</w:t>
      </w:r>
      <w:r>
        <w:rPr/>
        <w:t>、要把加大科研力度实现“四个转变”作为衡量师资队伍水平和学校办学质量的主要标志。我确立的主导思想是“教学出题目、科研出。”提出激励性的号召是：科研为源活水来、教学实践名师在。躬行探求质量许、打造五中新品牌。挖掘潜在资源、创造名师品牌，以教研水平树名师威望，以名师工程促名校发展。力求实现从名师的个别化向大众化转变</w:t>
      </w:r>
      <w:r>
        <w:rPr/>
        <w:t>;</w:t>
      </w:r>
      <w:r>
        <w:rPr/>
        <w:t>从理论科研向实践科研转变</w:t>
      </w:r>
      <w:r>
        <w:rPr/>
        <w:t>;</w:t>
      </w:r>
      <w:r>
        <w:rPr/>
        <w:t>从无形资源向有形资源转变</w:t>
      </w:r>
      <w:r>
        <w:rPr/>
        <w:t>;</w:t>
      </w:r>
      <w:r>
        <w:rPr/>
        <w:t>从单纯写教研论文向全面提高教学质量转变。</w:t>
      </w:r>
    </w:p>
    <w:p>
      <w:pPr>
        <w:pStyle w:val="Normal"/>
        <w:rPr/>
      </w:pPr>
      <w:r>
        <w:rPr/>
        <w:t>当然、真正使自己的办学思路在科学化、规范化的轨道上稳步实施就必须强化办学保证――建立起“五轮驱动”的管理运作模式。</w:t>
      </w:r>
    </w:p>
    <w:p>
      <w:pPr>
        <w:pStyle w:val="Normal"/>
        <w:rPr/>
      </w:pPr>
      <w:r>
        <w:rPr/>
        <w:t>一是要纳百家之长、方得风气之先。要向高级中学等兄弟学校学习，尽快实行全员聘任制、岗位责任制、绩效工资制。打破因人设岗的大锅饭局面，引入竞争机制、明确责任目标、体现优质优酬原则、发挥杠杆激励作用。二是要坚持实行校务公开。重大决策必须阳光操作，让教师学生理解学校现状、分担学校忧患、唤起主人翁意识、征求对学校发展的意见和建议，从而推进全员值班制、学生自主管理制。真正建立起“五轮驱动”的管理运作模式。</w:t>
      </w:r>
    </w:p>
    <w:p>
      <w:pPr>
        <w:pStyle w:val="Normal"/>
        <w:rPr/>
      </w:pPr>
      <w:r>
        <w:rPr/>
        <w:t>以上是自己竞聘的基本工作思路，也是治校的根本方略。我以为抓住了这些实质性的工作，也就起到了牵一发而动全身的良好功效。解决了这些核心问题，学校的教师队伍建设、基础设施建设、领导班子建设、校园文化建设、班主任队伍建设等软硬件建设都会迎刃而解，所以这里就不一一赘述。</w:t>
      </w:r>
    </w:p>
    <w:p>
      <w:pPr>
        <w:pStyle w:val="Normal"/>
        <w:widowControl/>
        <w:bidi w:val="0"/>
        <w:spacing w:before="180" w:after="180"/>
        <w:jc w:val="left"/>
        <w:rPr/>
      </w:pPr>
      <w:r>
        <w:rPr/>
        <w:t>总之，我以为只要在该校原有的基础上，按照以人为本、以校为本、超越常规、不断创新、服务学生、持续发展的路子走下去，创造一个家长放心、学生欢心、教职工舒心的人文环境指日可待。市五中三年成为吴忠市重点学校、五年内在全区初级中心中榜上有名的工作目标定会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