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伦贝尔蒙古包导游词"/>
      <w:r>
        <w:rPr/>
        <w:t>呼伦贝尔蒙古包导游词</w:t>
      </w:r>
      <w:bookmarkEnd w:id="0"/>
    </w:p>
    <w:p>
      <w:pPr>
        <w:pStyle w:val="Normal"/>
        <w:rPr/>
      </w:pPr>
      <w:r>
        <w:rPr/>
        <w:t>游客朋友们，您听过这样一首歌吗</w:t>
      </w:r>
      <w:r>
        <w:rPr/>
        <w:t>?——“</w:t>
      </w:r>
      <w:r>
        <w:rPr/>
        <w:t>蓝蓝的天上白云飘，白云下面马儿跑，挥动鞭儿响四方，百乌齐飞翔……”哦，大家都听过，好，就让这优美的歌声带您走进辽阔美丽的鄂尔多斯草原。国家</w:t>
      </w:r>
      <w:r>
        <w:rPr/>
        <w:t>3a</w:t>
      </w:r>
      <w:r>
        <w:rPr/>
        <w:t>级旅游区——鄂尔多斯草原旅游区位于杭锦旗旗府悉尼镇以西</w:t>
      </w:r>
      <w:r>
        <w:rPr/>
        <w:t>12</w:t>
      </w:r>
      <w:r>
        <w:rPr/>
        <w:t>公里处，东距世珍园旅游区</w:t>
      </w:r>
      <w:r>
        <w:rPr/>
        <w:t>70</w:t>
      </w:r>
      <w:r>
        <w:rPr/>
        <w:t>公里，北距夜鸣沙旅游区</w:t>
      </w:r>
      <w:r>
        <w:rPr/>
        <w:t>80</w:t>
      </w:r>
      <w:r>
        <w:rPr/>
        <w:t>公里，在</w:t>
      </w:r>
      <w:r>
        <w:rPr/>
        <w:t>30</w:t>
      </w:r>
      <w:r>
        <w:rPr/>
        <w:t>平方公里的控制范围内，由</w:t>
      </w:r>
      <w:r>
        <w:rPr/>
        <w:t>100</w:t>
      </w:r>
      <w:r>
        <w:rPr/>
        <w:t>多个蒙古包组成的设计独特的蒙古包群点缀着美丽的草原，使草原焕发出勃勃生机。该旅游区是以鄂尔多斯草原风光为依托，以鄂尔多斯蒙古族民俗风情展示、表演、体验为特色的旅游区。现已开发了摔跤、骑马、射箭等蒙古族传统活动项目。在餐饮娱乐区、骑马射箭活动区、敖包祭祀区、蒙古族风情休闲区等地方，可以尽情享受蒙古族民俗文化、餐饮文化、歌舞文化等为您带来的快乐。</w:t>
      </w:r>
    </w:p>
    <w:p>
      <w:pPr>
        <w:pStyle w:val="Normal"/>
        <w:rPr/>
      </w:pPr>
      <w:r>
        <w:rPr/>
        <w:t>大家好，我是你们的导游小赵，欢迎来到蒙古大草原。这里有一望无际的草原、成群结队的牛羊和骏马疾驰的景象。大家请看，湛蓝的天空、青青的草地、成群的牛羊、错落的蒙古包构成一幅美丽的画面。蒙古包是草原人的住所，在这里，搬家是件轻松的事。今天接待我们的主人是陈巴尔虎旗，热情好客的主人把饭菜都做好了。美丽的鄂温克姑娘们唱起了好听的民歌，大家也都别拘束，让我们一起来吧</w:t>
      </w:r>
      <w:r>
        <w:rPr/>
        <w:t>!</w:t>
      </w:r>
      <w:r>
        <w:rPr/>
        <w:t>大家看，现在表演的这是套马、那是摔跤，还有人再跳蒙古舞，大家也来试着一起跳吧</w:t>
      </w:r>
      <w:r>
        <w:rPr/>
        <w:t>!</w:t>
      </w:r>
      <w:r>
        <w:rPr/>
        <w:t>太阳西斜，我们该和主人道别了，大家谁也不想分别</w:t>
      </w:r>
      <w:r>
        <w:rPr/>
        <w:t>......</w:t>
      </w:r>
      <w:r>
        <w:rPr/>
        <w:t>正是“蒙汉情深何忍别，天涯碧草话斜阳</w:t>
      </w:r>
      <w:r>
        <w:rPr/>
        <w:t>!”</w:t>
      </w:r>
    </w:p>
    <w:p>
      <w:pPr>
        <w:pStyle w:val="Normal"/>
        <w:rPr/>
      </w:pPr>
      <w:r>
        <w:rPr/>
        <w:t>内蒙古现有蒙古族人口</w:t>
      </w:r>
      <w:r>
        <w:rPr/>
        <w:t>423</w:t>
      </w:r>
      <w:r>
        <w:rPr/>
        <w:t>万多，约占全国蒙古族人口总数</w:t>
      </w:r>
      <w:r>
        <w:rPr/>
        <w:t>(500</w:t>
      </w:r>
      <w:r>
        <w:rPr/>
        <w:t>余万</w:t>
      </w:r>
      <w:r>
        <w:rPr/>
        <w:t>)</w:t>
      </w:r>
      <w:r>
        <w:rPr/>
        <w:t>的</w:t>
      </w:r>
      <w:r>
        <w:rPr/>
        <w:t>78%</w:t>
      </w:r>
      <w:r>
        <w:rPr/>
        <w:t>，占世界蒙古族人口总数</w:t>
      </w:r>
      <w:r>
        <w:rPr/>
        <w:t>(700</w:t>
      </w:r>
      <w:r>
        <w:rPr/>
        <w:t>多万</w:t>
      </w:r>
      <w:r>
        <w:rPr/>
        <w:t>)</w:t>
      </w:r>
      <w:r>
        <w:rPr/>
        <w:t>的一半以上，约等于元朝时蒙古族总人口数。历史上，畜牧业生产和游牧生活一向是蒙古族赖以生存的主体经济和生活方式。蒙古族有自己的语言文字。古代蒙古族信仰萨满教，十六世纪后普遍改信了喇嘛教。</w:t>
      </w:r>
    </w:p>
    <w:p>
      <w:pPr>
        <w:pStyle w:val="Normal"/>
        <w:rPr/>
      </w:pPr>
      <w:r>
        <w:rPr/>
        <w:t>蒙古族的婚姻为一夫一妻制，实行同姓不婚的习俗</w:t>
      </w:r>
      <w:r>
        <w:rPr/>
        <w:t>;</w:t>
      </w:r>
      <w:r>
        <w:rPr/>
        <w:t>丧葬一般为土葬、火葬和野葬</w:t>
      </w:r>
      <w:r>
        <w:rPr/>
        <w:t>;</w:t>
      </w:r>
      <w:r>
        <w:rPr/>
        <w:t>衣食住行都具有自己的特点，尤其是生活在聚居区的蒙古族大都保留了传统的习俗。如男女都穿蒙古袍，束以腰带，脚着长筒马靴，男子多戴深色礼帽，女子多以红、蓝色布缠头，而且盛妆时还戴不少金银头饰点缀的冠，饮食多以牛羊肉和奶食为主，粮食、蔬菜为辅</w:t>
      </w:r>
      <w:r>
        <w:rPr/>
        <w:t>;</w:t>
      </w:r>
      <w:r>
        <w:rPr/>
        <w:t>解放前居住蒙古包，现多已定居，改住砖木结构的房子</w:t>
      </w:r>
      <w:r>
        <w:rPr/>
        <w:t>;</w:t>
      </w:r>
      <w:r>
        <w:rPr/>
        <w:t>能歌善舞，热情好客，勤劳勇敢，憨厚豪爽，具有许多传统美德</w:t>
      </w:r>
      <w:r>
        <w:rPr/>
        <w:t>;</w:t>
      </w:r>
      <w:r>
        <w:rPr/>
        <w:t>节庆，除了过春节等节日外，每年</w:t>
      </w:r>
      <w:r>
        <w:rPr/>
        <w:t>7</w:t>
      </w:r>
      <w:r>
        <w:rPr/>
        <w:t>、</w:t>
      </w:r>
      <w:r>
        <w:rPr/>
        <w:t>8</w:t>
      </w:r>
      <w:r>
        <w:rPr/>
        <w:t>月间都隆重举办那达慕大会</w:t>
      </w:r>
      <w:r>
        <w:rPr/>
        <w:t>(</w:t>
      </w:r>
      <w:r>
        <w:rPr/>
        <w:t>现已发展为“那达慕草原旅游节”</w:t>
      </w:r>
      <w:r>
        <w:rPr/>
        <w:t>)</w:t>
      </w:r>
      <w:r>
        <w:rPr/>
        <w:t>和祭敖包活动。由于地域环境等多方面原因，内蒙古东、西部，以及农、牧区的蒙古族，在某些习俗上有一定差异。苏台柴蒙语意为奶茶，蒙古民族一种日常饮料，同时也是待客必备佳品之一。做法是将砖茶放入锅内加水熬成紫红色，然后将鲜牛奶或羊、驼奶以</w:t>
      </w:r>
      <w:r>
        <w:rPr/>
        <w:t>6</w:t>
      </w:r>
      <w:r>
        <w:rPr/>
        <w:t>：</w:t>
      </w:r>
      <w:r>
        <w:rPr/>
        <w:t>1</w:t>
      </w:r>
      <w:r>
        <w:rPr/>
        <w:t>的比例倒入茶水锅中，熬至沸腾即成。奶茶营养丰富，具有提神、开胃、助消化、解渴等作用。目前，内蒙古各族人民大都喜好喝蒙古族风味的奶茶。马奶酒蒙语称作“乞戈”或“艾日戈”。</w:t>
      </w:r>
    </w:p>
    <w:p>
      <w:pPr>
        <w:pStyle w:val="Normal"/>
        <w:rPr/>
      </w:pPr>
      <w:r>
        <w:rPr/>
        <w:t>内蒙古东西部牧区用马奶酿制的一种酒精含量颇小的饮料，味道醇香，清凉解渴，也是牧民款待宾客的一种最佳冷饮。制法是将鲜马奶装入生皮囊中，挂在向阳处，用一根特制的木棍每日搅拌数次，使马奶逐渐发酵变酸。当马奶变成清淡透明，味道酸辣时，即成为马奶酒。马奶酒历史悠久，《马可</w:t>
      </w:r>
      <w:r>
        <w:rPr/>
        <w:t>·</w:t>
      </w:r>
      <w:r>
        <w:rPr/>
        <w:t>波罗行记》和元初名臣耶律楚材的诗中，都有对马奶酒色、香、味盛赞之文句。常饮马奶酒，可治胃溃疡、肺结核等疾病。</w:t>
      </w:r>
    </w:p>
    <w:p>
      <w:pPr>
        <w:pStyle w:val="Normal"/>
        <w:rPr/>
      </w:pPr>
      <w:r>
        <w:rPr/>
        <w:t>酸奶牧区优质饮料之一。牧民一般不爱喝鲜牛奶，而喜欢喝酸奶。制法有二：一是将鲜牛奶倒入大锅中烧开，再放在通风处晾凉，使其发酵，产生酸味</w:t>
      </w:r>
      <w:r>
        <w:rPr/>
        <w:t>;</w:t>
      </w:r>
      <w:r>
        <w:rPr/>
        <w:t>另是将鲜牛奶置于阳光下或温度高的地方，使其受热发酵，产生酸味，便成酸奶。酸奶营养丰富，醇香扑鼻，夏季常饮，止渴祛火，帮助消化。全羊席蒙语称之为“秀什”或“不禾勒”，是蒙古族招待贵宾的传统嘉肴，又称整羊席，乃蒙古族最古老、最隆重的一种宴席，一般只在盛大宴会、隆重集会、举行婚礼或招待高级贵宾时摆设，</w:t>
      </w:r>
    </w:p>
    <w:p>
      <w:pPr>
        <w:pStyle w:val="Normal"/>
        <w:rPr/>
      </w:pPr>
      <w:r>
        <w:rPr/>
        <w:t>《蒙古包导游词精选》。全羊席是将整羊加工</w:t>
      </w:r>
      <w:r>
        <w:rPr/>
        <w:t>(</w:t>
      </w:r>
      <w:r>
        <w:rPr/>
        <w:t>烤熟或煮熟</w:t>
      </w:r>
      <w:r>
        <w:rPr/>
        <w:t>)</w:t>
      </w:r>
      <w:r>
        <w:rPr/>
        <w:t>后摆在长方形大木盘中，像一只卧着的活羊，浓香飘逸扑鼻，肉味鲜美异常。宾主进餐前，还要由主人主持举行一定的仪式，高唱赞歌，朗诵献整羊的祝辞等。史载，成吉思汗曾设过全羊席，忽必烈登基时也设全羊席敬祭神祇、宴待宾客。随着烹饪技术的不断改进，而今烤全羊已成为内蒙古驰名中外的代表性名贵菜肴之一。</w:t>
      </w:r>
    </w:p>
    <w:p>
      <w:pPr>
        <w:pStyle w:val="Normal"/>
        <w:rPr/>
      </w:pPr>
      <w:r>
        <w:rPr/>
        <w:t>首先请大家注意一下我们这座富有特色的门楼，它是木兰草原的一大建筑符号，具有四大鲜明的草原元素。大家能猜出是哪四大吗</w:t>
      </w:r>
      <w:r>
        <w:rPr/>
        <w:t>?</w:t>
      </w:r>
      <w:r>
        <w:rPr/>
        <w:t>对了，就是牛角，粗绳，方木，以及摔跤浮雕。这都是草原上最常见的事物，在我们木兰草原上也有展示。</w:t>
      </w:r>
    </w:p>
    <w:p>
      <w:pPr>
        <w:pStyle w:val="Normal"/>
        <w:rPr/>
      </w:pPr>
      <w:r>
        <w:rPr/>
        <w:t>好了，下面请大家随我往里走。门口的这几个车轮是草原上特有的勒勒车的轮子。在游牧生活中蒙古人就是用勒勒车来搬运蒙古包的。它最大的特点就是轮子比较大，直径一般都在一米五左右。</w:t>
      </w:r>
    </w:p>
    <w:p>
      <w:pPr>
        <w:pStyle w:val="Normal"/>
        <w:rPr/>
      </w:pPr>
      <w:r>
        <w:rPr/>
        <w:t>接下来我给大家介绍一下木兰草原的由来。大家知道黄陂是花木兰的故乡，那么木兰草原与木兰将军当然也有一段渊源。相传，木兰小时侯经常骑上她那匹心爱的白马飞奔来到草原练兵习武，人们常常看到木兰驰骋草原的英武雄姿。后来，木兰替父从军，在边关征战十二年。凯旋归来时，一群景仰木兰将军的将士，追随她一同来到木兰将军的故乡——黄陂。这群将士中有很大一部分是来自草原的少数民族，为了让他们既能安居乐业，又能长期与自己朝夕相伴，木兰将军决定给他们找一处理想的居所。经过反复斟酌，木兰将军决定把少年时骑马练箭的草原之地划拔给这些将士。当将士们看到这片水丰草美的</w:t>
      </w:r>
      <w:r>
        <w:rPr/>
        <w:t>'</w:t>
      </w:r>
      <w:r>
        <w:rPr/>
        <w:t>草原时，就深深爱上了这里。从此，他们就在这里建立起自己新的家园。再后来，朝庭一位钦差大臣来黄陂拜访木兰故居，当他看到这片美丽的草原，再联想到木兰将军动人的故事，于是将这里命名为“木兰草原”。</w:t>
      </w:r>
    </w:p>
    <w:p>
      <w:pPr>
        <w:pStyle w:val="Normal"/>
        <w:rPr/>
      </w:pPr>
      <w:r>
        <w:rPr/>
        <w:t>现在大家远离了城区，远离了闹市，亲临这片绿色的净土，是不是也像当年那些将士们一样深深爱上了这里，流连忘返了呢</w:t>
      </w:r>
      <w:r>
        <w:rPr/>
        <w:t>?</w:t>
      </w:r>
      <w:r>
        <w:rPr/>
        <w:t>别着急，现在大家看到的还只是草原的一角，这片辽阔的草原还有更多美丽的景色，美味的食物和更多好看好玩的活动等着我们呢。下面就请大家随我一起去领略草原的风土人情。</w:t>
      </w:r>
    </w:p>
    <w:p>
      <w:pPr>
        <w:pStyle w:val="Normal"/>
        <w:rPr/>
      </w:pPr>
      <w:r>
        <w:rPr/>
        <w:t>当你来到辽阔的草原上，你首先看到的往往是鹰。看，那边就有一只雄鹰正欲展翅高飞呢。大家知道吗，生活在大草原上的人们，能从鹰的活动中得到许许多多的信息。早晨，天空的东方出现一片朝霞，但是没有看到鹰在天空中翱翔，这时，你就会知道天气准会有变化。果然，过了一会就下起了大雨。到了晚上，天又晴了，天空中不时的传来鹰的长鸣，好像在跟我们说明天一定是个晴朗的好天气。鹰不仅是草原上的天气预报员还是草原上指引人们回家的向导呢。如果你在辽阔的大草原上迷了路，你只要向远处眺望一下，就会发现闪动的一点点的小黑点，那就是鹰。你就朝鹰飞的方向走去，也许你会发现一潭清水，碰上一群牛羊，也许你能找到一座村庄。总之鹰是草原人民的好朋友，能带来很多很多好处，我们一定要好好保护它，给它安个坚实的家。</w:t>
      </w:r>
    </w:p>
    <w:p>
      <w:pPr>
        <w:pStyle w:val="Normal"/>
        <w:rPr/>
      </w:pPr>
      <w:r>
        <w:rPr/>
        <w:t>接下来，除了鹰，草原上最常见的还有什么呢</w:t>
      </w:r>
      <w:r>
        <w:rPr/>
        <w:t>?</w:t>
      </w:r>
      <w:r>
        <w:rPr/>
        <w:t>对了，就是蒙古包。如果说草原是绿色的大海，蒙古包就是大海中的点点白帆。蒙古包作为草原上特有的建筑，既美观又实用。在游牧生活中，牧民必须随着水源、牧草不断迁移，蒙古包具有结构简单，便于拆迁组装，就地取材，自产自用等特点，充分反映了游牧民族的聪明才智。现在大家来到草原，亲眼见到蒙古包，大家知道蒙古包流传的历史和它的构造吗</w:t>
      </w:r>
      <w:r>
        <w:rPr/>
        <w:t>?</w:t>
      </w:r>
      <w:r>
        <w:rPr/>
        <w:t>根据《史记》记载，早在尧舜时期，匈奴人的先祖就居住在“北地”，穿皮革、披毡裘、住穹庐，“天似穹庐，笼盖四野”中的“穹庐”就是现在蒙古包。从那时算来，蒙古包的历史少说也有</w:t>
      </w:r>
      <w:r>
        <w:rPr/>
        <w:t>4000</w:t>
      </w:r>
      <w:r>
        <w:rPr/>
        <w:t>多年了，所以蒙古包可以看作是一个伟大民族浓缩的历史。</w:t>
      </w:r>
    </w:p>
    <w:p>
      <w:pPr>
        <w:pStyle w:val="Normal"/>
        <w:widowControl/>
        <w:bidi w:val="0"/>
        <w:spacing w:before="180" w:after="180"/>
        <w:jc w:val="left"/>
        <w:rPr/>
      </w:pPr>
      <w:r>
        <w:rPr/>
        <w:t>下面给大家说说蒙古包的构造：一般先用石块垒起圆形房基，再把木杆和皮毛绳穿成的“哈纳”立在房基上，上面成斜坡状，“哈纳”是数十根同样粗细的，抛光后的木棍，用牛皮绳连接，可以伸缩的网状支架。然后搭上“乌尼”片，“乌尼”是用木棍支撑的伞状包顶支架。最后在“哈纳”和“乌尼”片的外面包上毛毡或兽皮，一座呈圆形尖顶的蒙古包就落成了，蒙古包顶端还有“陶脑”即天窗，不仅可以采光，而且也起一个通风换气的作用。圆形的蒙古包对大风雪的阻力小，下雨时包顶不存水，门小而且连着地，这样雪就不易堆积，网状墙便于搬迁时折叠，非常适合游牧生活，这也许就是蒙古包的结构几千年不加改变的原因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