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省长就职表态讲话"/>
      <w:r>
        <w:rPr/>
        <w:t>新任省长就职表态讲话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今天，大会选举我任黑龙江省省长，我非常感动。我深知这一张张选票的分量。我来黑龙江任代省长才两个多月，大家对我并不十分了解。代表们给我投的票，实际是投了一张对龙江加快发展充满期待的票，投了一张令我倾注全力、义无反顾地发展龙江、振兴龙江的票。我深深感到，这是各位代表对我的信任，更是全省人民对我的期望和重托。在这庄严的时刻，我首先向全体代表，并向全省人民表示衷心的感谢</w:t>
      </w:r>
      <w:r>
        <w:rPr/>
        <w:t>!</w:t>
      </w:r>
      <w:r>
        <w:rPr/>
        <w:t>黑龙江是我的第二故乡，是养育我的摇篮，是我成长的根基。我曾经在黑龙江铁路系统工作了</w:t>
      </w:r>
      <w:r>
        <w:rPr/>
        <w:t>20</w:t>
      </w:r>
      <w:r>
        <w:rPr/>
        <w:t>多年，从这片土地走出去，今天又回到这片热土，与这片黑土地结下了深厚情意。如果说，以前希望黑龙江更好更快发展，那是我对第二故乡的良好愿望，那么现在加快黑龙江的发展，已不仅仅是愿望了，更是</w:t>
      </w:r>
      <w:r>
        <w:rPr/>
        <w:t>3800</w:t>
      </w:r>
      <w:r>
        <w:rPr/>
        <w:t>万父老乡亲赋予我沉甸甸的职责所在、使命所在。今天，面对全省人民对美好生活的殷切企盼，对龙江繁荣富强的热切期待，我唯一的选择就是和全省人民一起，殚精竭虑加快发展，千方百计改善民生。不负各位代表的信任，不负全省人民的重托</w:t>
      </w:r>
      <w:r>
        <w:rPr/>
        <w:t>!</w:t>
      </w:r>
    </w:p>
    <w:p>
      <w:pPr>
        <w:pStyle w:val="Normal"/>
        <w:rPr/>
      </w:pPr>
      <w:r>
        <w:rPr/>
        <w:t>各位代表，党的十七届五中全会提出了科学发展这个主题，转变发展方式这个主线，描绘了我国“十二五”发展的宏伟蓝图。省委十届十四次全会也鲜明地提出，要坚定不移地推进“八大经济区”和“十大工程”发展战略，走出一条既符合科学发展观要求，又符合龙江实际的科学发展之路。对龙江而言，发展是头等大事，发展是解决一切问题的关键。发展也是一省之长义不容辞的神圣职责。</w:t>
      </w:r>
    </w:p>
    <w:p>
      <w:pPr>
        <w:pStyle w:val="Normal"/>
        <w:rPr/>
      </w:pPr>
      <w:r>
        <w:rPr/>
        <w:t>我一定讲政治、讲大局、讲责任。要头脑清醒，政治坚定，始终高度一致，对龙江的发展负责，对龙江的人民负责。要坚决贯彻落实好中央的大政方针，坚决贯彻落实好省委的决策部署，全力维护省委的权威。坚持民主集中制原则，依靠集体的智慧和力量，大力推进科学决策、民主决策。倍加珍惜龙江来之不易的发展局面，倍加珍惜人民赋予我的责任，倍加珍惜班子的团结，同心同德，努力开创政府工作新局面。</w:t>
      </w:r>
    </w:p>
    <w:p>
      <w:pPr>
        <w:pStyle w:val="Normal"/>
        <w:rPr/>
      </w:pPr>
      <w:r>
        <w:rPr/>
        <w:t>我一定躬下身子，狠抓落实，力促发展。带领政府一班人，继续深入贯彻落实科学发展观，在省委的坚强领导下，坚持科学发展这个主题，坚持转变发展方式这条主线，坚持保障和改善民生这个根本，以科技为支撑，以改革开放为动力，一以贯之地推进“八大经济区”和“十大工程”建设，不动摇、不懈怠、不折腾，全力以赴抓推动、抓落实。大力推进产业建设，加快传统优势产业的改造升级，加快发展战略性新兴产业，加快发展现代农业和现代服务业，不断创造我省发展的新优势，全面推动老工业基地的崛起与振兴。不断加政府自身建设，把心思集中在发展上，把力量凝聚到发展上，勇于创新，破解难题，力主务实，力戒浮躁，力促发展，努力建设务实高效政府。</w:t>
      </w:r>
    </w:p>
    <w:p>
      <w:pPr>
        <w:pStyle w:val="Normal"/>
        <w:rPr/>
      </w:pPr>
      <w:r>
        <w:rPr/>
        <w:t>我一定牢记宗旨，关注民生。为人民服务、为群众谋利益，是政府一切工作的出发点和落脚点。我将坚持以民生为重，全力推进共享发展。不断增强群众观点，群众立场，心系群众冷暖，情牵百姓喜忧，体察民情，善解民意，帮助民富。从人民群众息息相关的就业、教育、住房、供暖、就医等现实问题入手，下决心解决就业难、上学难、入托难、看病难等最现实的利益问题，千方百计增加城乡居民收入，真心诚意地多为群众做好事、办实事、解难事，让人民群众得实惠</w:t>
      </w:r>
      <w:r>
        <w:rPr/>
        <w:t>,</w:t>
      </w:r>
      <w:r>
        <w:rPr/>
        <w:t>生活得更加幸福，更有尊严。</w:t>
      </w:r>
    </w:p>
    <w:p>
      <w:pPr>
        <w:pStyle w:val="Normal"/>
        <w:rPr/>
      </w:pPr>
      <w:r>
        <w:rPr/>
        <w:t>我一定依法行政，自觉接受人民监督。人民政府省长的权力是人民赋予的。人民最反感滥用权力，最担心超越法律，权力至上。我一定用好手中的权力，为人民服务。严格遵守宪法和法律，进一步推动政府工作纳入法制化轨道。坚持依法行政，自觉接受人大及其会的法律监督和工作监督，接受人民政协的民主监督，接受群众和社会的舆论监督。认真倾听民主党派、工商联、无党派人士和各人民团体对政府工作的意见。同时，多深入基层，深入群众，认真听取百姓呼声，回应群众期待，解决利益诉求，努力建设为民政府、法制政府。</w:t>
      </w:r>
    </w:p>
    <w:p>
      <w:pPr>
        <w:pStyle w:val="Normal"/>
        <w:rPr/>
      </w:pPr>
      <w:r>
        <w:rPr/>
        <w:t>我一定清正为民，廉洁从政。风清气正是人民所盼。官廉民之福，官贪民之祸。人民群众最反对以权谋私，最痛恨腐败。我深知，任何一届班子出现了问题，损害的是党和政府，损伤的是人民群众，影响的是地方发展。我一定落实好党风廉政责任制，管好班子，管好队伍，管好属下，大兴清正之风，大倡廉洁之行。坚持廉政勤政，努力建设廉洁政府。同时，要以身作则，带头遵守廉政准则，管好自己，管好家人，管好亲友。检身以正，交际以诚，清白做人，干净干事，努力做一名人民满意的公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时下龙江，正处于全面振兴的关键时期，“十二五”蓝图正在绘就，新的征程即将开始。在此，我要向关注龙江发展、支持龙江发展的各位代表表示诚挚的感谢</w:t>
      </w:r>
      <w:r>
        <w:rPr/>
        <w:t>!</w:t>
      </w:r>
      <w:r>
        <w:rPr/>
        <w:t>向为黑龙江发展倾注心血和汗水，做出巨大贡献的各位老领导、老同志表示崇高的敬意</w:t>
      </w:r>
      <w:r>
        <w:rPr/>
        <w:t>!</w:t>
      </w:r>
      <w:r>
        <w:rPr/>
        <w:t>我一定不负众望，带领政府一班人，与全省人民一道，紧密团结在以胡锦涛同志为的党中央周围，在省委的坚强领导下，在人大及其会的监督下，扎实苦干，奋力拼搏，为实现黑龙江的全面振兴而不懈努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