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壶口瀑布导游词"/>
      <w:r>
        <w:rPr/>
        <w:t>山西壶口瀑布导游词</w:t>
      </w:r>
      <w:bookmarkEnd w:id="0"/>
    </w:p>
    <w:p>
      <w:pPr>
        <w:pStyle w:val="Normal"/>
        <w:rPr/>
      </w:pPr>
      <w:r>
        <w:rPr/>
        <w:t>各位游客，大家好。欢迎大家来临汾旅游。我是</w:t>
      </w:r>
      <w:r>
        <w:rPr/>
        <w:t>**</w:t>
      </w:r>
      <w:r>
        <w:rPr/>
        <w:t>旅行社的导游员张</w:t>
      </w:r>
      <w:r>
        <w:rPr/>
        <w:t>XX</w:t>
      </w:r>
      <w:r>
        <w:rPr/>
        <w:t>，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widowControl/>
        <w:bidi w:val="0"/>
        <w:spacing w:before="180" w:after="180"/>
        <w:jc w:val="left"/>
        <w:rPr/>
      </w:pPr>
      <w:r>
        <w:rPr/>
        <w:t>朋友们，今天的讲解就先到这里了，有人说壶口瀑布是可以触摸的威风锣鼓，是可以凝视的黄河大合唱。下面给大家</w:t>
      </w:r>
      <w:r>
        <w:rPr/>
        <w:t>30</w:t>
      </w:r>
      <w:r>
        <w:rPr/>
        <w:t>分钟的自由活动时间，让您尽情的融入这壮观的景象中拍照留念，不过要提醒大家的是，大家不要太过靠前观赏景观拍照留念要注意自己的安全和保护您的相机免受水雾的侵扰。愿这次游览能给大家留下一段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