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本科大学录取分数线2023年江西高考本科分数线"/>
      <w:r>
        <w:rPr/>
        <w:t>江西高考本科大学录取分数线</w:t>
      </w:r>
      <w:r>
        <w:rPr/>
        <w:t>2023</w:t>
      </w:r>
      <w:r>
        <w:rPr/>
        <w:t>年江西高考本科分数线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本科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</w:tbl>
    <w:p>
      <w:pPr>
        <w:pStyle w:val="Heading2"/>
        <w:rPr/>
      </w:pPr>
      <w:bookmarkStart w:id="1" w:name="二江西高考本科大学有哪些"/>
      <w:r>
        <w:rPr/>
        <w:t>二、江西高考本科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江西高考本科分数线相关文章推荐"/>
      <w:r>
        <w:rPr/>
        <w:t>三、江西高考本科分数线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本科的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971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