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讲政治有信念讲话发言稿提纲-范文三篇"/>
      <w:r>
        <w:rPr/>
        <w:t>社区讲政治有信念讲话发言稿提纲 范文三篇</w:t>
      </w:r>
      <w:bookmarkEnd w:id="0"/>
    </w:p>
    <w:p>
      <w:pPr>
        <w:pStyle w:val="Normal"/>
        <w:rPr/>
      </w:pPr>
      <w:r>
        <w:rPr>
          <w:b/>
        </w:rPr>
        <w:t>篇一：社区讲政治有信念发言提纲发言稿</w:t>
      </w:r>
    </w:p>
    <w:p>
      <w:pPr>
        <w:pStyle w:val="Normal"/>
        <w:rPr/>
      </w:pPr>
      <w:r>
        <w:rPr/>
        <w:t>信念不是一种物质，他是属于精神层面的范畴</w:t>
      </w:r>
      <w:r>
        <w:rPr/>
        <w:t>;</w:t>
      </w:r>
      <w:r>
        <w:rPr/>
        <w:t>不是虚无，是受到外界影响下的思维与力量。在笔者看来，信念大多数人都会有，有了信仰信念才有了方向，作为一名合格的党员，要把这种思想建设放在首位，尊崇党章、遵守党规，以系列重要讲话精神武装头脑、指导实践、推动工作，进一步增强政治意识、坚定理想信念、保持对党忠诚。</w:t>
      </w:r>
    </w:p>
    <w:p>
      <w:pPr>
        <w:pStyle w:val="Normal"/>
        <w:rPr/>
      </w:pPr>
      <w:r>
        <w:rPr/>
        <w:t>一、做合格党员，要遵章守规不动摇。全面从严治党首先要尊崇党章，这是维护党的旗帜崇高性纯洁性之最根本要求。十八届中央纪委二次全会上，强调，“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w:t>
      </w:r>
    </w:p>
    <w:p>
      <w:pPr>
        <w:pStyle w:val="Normal"/>
        <w:rPr/>
      </w:pPr>
      <w:r>
        <w:rPr/>
        <w:t>二、做合格党员，要理论实践相结合。深入学习马克思主义中国化最新成果系列重要讲话。只有理论上的清醒，才有政治上的坚定。系列重要讲话内涵丰富，博大精深，涉及改革发展稳定、内政外交国防、治党治国治军诸多方面，需要我们每一位党员认认真真读原著、学原文、悟原理，深学之笃行之，既要见思想，更要见行动。学习系列讲话，要紧密结合思想、工作和生活实际，真正做到思想上涤荡灰尘，工作上日新又新，生活上至德高品。</w:t>
      </w:r>
    </w:p>
    <w:p>
      <w:pPr>
        <w:pStyle w:val="Normal"/>
        <w:rPr/>
      </w:pPr>
      <w:r>
        <w:rPr/>
        <w:t>三、做合格党员，要自觉实践理想信念。我们通过学习党章党规、十八大系列会议精神和系列讲话，不仅将文件读透，精神领悟透。更要紧密联系思想实际，牢固树立正确的世界观、人生观和价值观，把个人的努力融入到为而奋斗的伟大实践之中。坚定理想信念，必须立足现实，从现在做起，从本职工作做起。作为一名共产党员为共产主义理想奋斗终身，首先要为而奋斗，为和谐社会做贡献。在工作中发挥共产党员的先锋模范作用，严格要求自己，自觉实践理想信念，从一项一项的工作做起，从一点一滴的事情做起。</w:t>
      </w:r>
    </w:p>
    <w:p>
      <w:pPr>
        <w:pStyle w:val="Normal"/>
        <w:rPr/>
      </w:pPr>
      <w:r>
        <w:rPr/>
        <w:t>学习党章党规、十八大系列会议精神和系列讲话，目的在于运用，党员干部尤其要熟练掌握理论与实际相结合的方法，在十八大精神的指引下，分析新情况，解决新问题，不断做出更多更好的，符合实际需要的理论性创造。“空谈误国，实干兴邦”，夸夸其谈，纸上谈兵解决不了问题。也许有人会认为做合格党员的标准和要求不高，以为随随便便就可以达到。这实在是一种误解。只要看看十八大以来反腐风暴中大量的反面案例，就可以发现做合格党员事实上非常不容易。在实际工作中，广大党员干部只有真正做到理论与实际相结合，才能更好地联系群众，使我们在将理论学习得到的知识与中国实际相结合的伟大事业中步子迈的更大，走的更稳。</w:t>
      </w:r>
    </w:p>
    <w:p>
      <w:pPr>
        <w:pStyle w:val="Normal"/>
        <w:rPr/>
      </w:pPr>
      <w:r>
        <w:rPr>
          <w:b/>
        </w:rPr>
        <w:t>篇二：社区讲政治有信念发言提纲</w:t>
      </w:r>
    </w:p>
    <w:p>
      <w:pPr>
        <w:pStyle w:val="Normal"/>
        <w:rPr/>
      </w:pPr>
      <w:r>
        <w:rPr/>
        <w:t>5</w:t>
      </w:r>
      <w:r>
        <w:rPr/>
        <w:t>月</w:t>
      </w:r>
      <w:r>
        <w:rPr/>
        <w:t>5</w:t>
      </w:r>
      <w:r>
        <w:rPr/>
        <w:t>日，来宾市委书记、市人大常委会主任李志刚主持召开来宾市委常委会“两学一做”学习教育第一次专题学习会议。李志刚强调，要把党章学习教育作为经常性工作来抓，认真学习党章，严格遵守党章，增强党的意识、党章意识、党员意识，尊规范、重实践，努力做讲政治、有信念的合格党员。</w:t>
      </w:r>
    </w:p>
    <w:p>
      <w:pPr>
        <w:pStyle w:val="Normal"/>
        <w:rPr/>
      </w:pPr>
      <w:r>
        <w:rPr/>
        <w:t>来宾市领导雷应敏、张亚楠、余治平、苏立环、韦凤云、韦文晋、黄丽娟、沈荔芳、谭介辉出席会议，庞标益列席会议。</w:t>
      </w:r>
    </w:p>
    <w:p>
      <w:pPr>
        <w:pStyle w:val="Normal"/>
        <w:rPr/>
      </w:pPr>
      <w:r>
        <w:rPr/>
        <w:t>来宾市委党校调研员邹凤豪作题为《十八大新党章》的专题导学，从党章的基本精神、修改党章的背景、新党章修改的主要内容和领导干部要做学党章、守党章的模范等方面，深刻阐述了党员学党章、守党章、讲党性的重要意义。</w:t>
      </w:r>
    </w:p>
    <w:p>
      <w:pPr>
        <w:pStyle w:val="Normal"/>
        <w:rPr/>
      </w:pPr>
      <w:r>
        <w:rPr/>
        <w:t>与会领导还结合各自分管的工作进行发言。大家表示，要认真学习党章，遵守党章，贯彻党章，把讲政治、有信念见于实处，不断提升自身认识和执政能力，努力做一名合格党员。</w:t>
      </w:r>
    </w:p>
    <w:p>
      <w:pPr>
        <w:pStyle w:val="Normal"/>
        <w:rPr/>
      </w:pPr>
      <w:r>
        <w:rPr/>
        <w:t>李志刚在作学习总结时指出，在讲话中提出，“领导干部要始终做到心中有党、心中有民、心中有责、心中有戒，努力成为党和人民信赖的好干部。”这对每一位党员如何树立党的意识、党章意识、党员意识做出了明确要求。每一位党员领导干部都要履行好党章规定党员必须履行的义务，贯彻落实好党的路线方针政策，在工作中起到先锋模范带头作用</w:t>
      </w:r>
      <w:r>
        <w:rPr/>
        <w:t>;</w:t>
      </w:r>
      <w:r>
        <w:rPr/>
        <w:t>要坚持以党章作为根本遵循，明确党员基本要求，树立行为规范，坚决守好底线</w:t>
      </w:r>
      <w:r>
        <w:rPr/>
        <w:t>;</w:t>
      </w:r>
      <w:r>
        <w:rPr/>
        <w:t>要坚定理想信念，在思想上、行动上始终与党保持高度一致，在党言党、在党忧党、在党为党，补足精神之钙，强化自律之基，做政治上的明白人。</w:t>
      </w:r>
    </w:p>
    <w:p>
      <w:pPr>
        <w:pStyle w:val="Normal"/>
        <w:rPr/>
      </w:pPr>
      <w:r>
        <w:rPr/>
        <w:t>李志刚要求，党员领导干部要努力做“两学一做”学习教育的表率，通过学习教育，在言行方面保持与中央高度一致，力争做忠诚、干净、担当的好干部。同时，凝聚发展合力，推动各项工作落实。来宾市委常委领导要结合各自工作和思想实际，力求学得多一些、深一些，对自身要求严一些，通过学习教育，真正提高政治素养和理论水平。</w:t>
      </w:r>
    </w:p>
    <w:p>
      <w:pPr>
        <w:pStyle w:val="Normal"/>
        <w:rPr/>
      </w:pPr>
      <w:r>
        <w:rPr/>
        <w:t>李志刚强调，要坚持讲政治、有信念，永葆合格共产党员的政治本色，明确标准，树立规范，把讲政治、有信念作为合格党员的首要前提，并落实到党员言行上。要按照党章要求，划清做人做事底线，把党员先锋形象树起来。要按照党章的要求，积极参加组织生活会，按时缴纳党费，坚持和落实“三会一课”，克服党内生活庸俗化、随意化、平淡化的问题，使党的教育管理严起来、实起来。</w:t>
      </w:r>
    </w:p>
    <w:p>
      <w:pPr>
        <w:pStyle w:val="Normal"/>
        <w:rPr/>
      </w:pPr>
      <w:r>
        <w:rPr/>
        <w:t>李志刚要求，来宾市委常委领导和来宾党员要带头学习贯彻党章，做严格遵守党章的模范。要按照中央和自治区要求和来宾制定的学习教育方案，把握方法，确保学习教育取得实效。要落实党组织的主体责任，区分层次、分类指导，坚持“两手抓、两促进”，确保“两学一做”学习教育和经济社会发展各项工作取得实效。</w:t>
      </w:r>
    </w:p>
    <w:p>
      <w:pPr>
        <w:pStyle w:val="Normal"/>
        <w:rPr/>
      </w:pPr>
      <w:r>
        <w:rPr>
          <w:b/>
        </w:rPr>
        <w:t>篇三：社区讲政治有信念发言提纲</w:t>
      </w:r>
    </w:p>
    <w:p>
      <w:pPr>
        <w:pStyle w:val="Normal"/>
        <w:rPr/>
      </w:pPr>
      <w:r>
        <w:rPr/>
        <w:t>的系列重要讲话，我深切感受到其中体现出两个最突出的特点：坚定的理想信念和鲜明的政治立场。</w:t>
      </w:r>
    </w:p>
    <w:p>
      <w:pPr>
        <w:pStyle w:val="Normal"/>
        <w:rPr/>
      </w:pPr>
      <w:r>
        <w:rPr/>
        <w:t>坚定的理想信念，既表现为坚定对马克思主义的信仰，也表现为坚定共产主义的理想和的信念，特别是坚定对的信念。不仅强调“马克思列宁主义、毛泽东思想一定不能丢</w:t>
      </w:r>
      <w:r>
        <w:rPr/>
        <w:t>,</w:t>
      </w:r>
      <w:r>
        <w:rPr/>
        <w:t>丢了就丧失根本”，强调要“学会运用马克思主义立场、观点、方法观察和解决问题，坚定理想信念”，而且在其系列重要讲话中处处体现了马克思列宁主义、毛泽东思想、邓小平理论、“三个代表”重要思想、科学发展观的精髓要义。的系列讲话，始终贯穿着“永不动摇信仰”这条红线，强调“对马克思主义的信仰，对和共产主义的信念，是共产党人的政治灵魂，是共产党人经受住任何考验的精神支柱”，强调共产党员特别是党员领导干部“要坚定走的信念”，毫不动摇坚持和发展。</w:t>
      </w:r>
    </w:p>
    <w:p>
      <w:pPr>
        <w:pStyle w:val="Normal"/>
        <w:rPr/>
      </w:pPr>
      <w:r>
        <w:rPr/>
        <w:t>强调，坚持正确的政治路线、政治立场、政治方向、政治道路，是坚持党的领导、坚持的头等大事。这里所讲的政治立场，就是马克思主义立场，就是人民大众立场。坚持这个根本立场，就是始终站在人民大众这一边，自觉代表和维护人民的利益，坚持立党为公、执政为民，把服务人民、造福百姓作为最大责任。在十八届中央政治局常委同中外记者见面时的讲话中，明确指出：“人民对美好生活的向往，就是我们的奋斗目标。”这是新一届中央领导集体对人民期盼过上更美好幸福生活的积极回应，也是郑重的宣示和庄严的承诺，集中体现了我们党对人民的尊重，体现了我们党以人为本、执政为民的理念和全心全意为人民服务的不变宗旨，更体现了我们党始终站在人民群众这一边、站在人民利益这一边的根本政治立场。</w:t>
      </w:r>
    </w:p>
    <w:p>
      <w:pPr>
        <w:pStyle w:val="Normal"/>
        <w:rPr/>
      </w:pPr>
      <w:r>
        <w:rPr>
          <w:b/>
        </w:rPr>
        <w:t>推荐阅读：</w:t>
      </w:r>
    </w:p>
    <w:p>
      <w:pPr>
        <w:pStyle w:val="Normal"/>
        <w:rPr/>
      </w:pPr>
      <w:r>
        <w:rPr>
          <w:b/>
        </w:rPr>
        <w:t>1.</w:t>
      </w:r>
      <w:hyperlink r:id="rId2">
        <w:r>
          <w:rPr>
            <w:rStyle w:val="Link"/>
          </w:rPr>
          <w:t>校长家长会讲话发言稿</w:t>
        </w:r>
      </w:hyperlink>
    </w:p>
    <w:p>
      <w:pPr>
        <w:pStyle w:val="Normal"/>
        <w:rPr/>
      </w:pPr>
      <w:r>
        <w:rPr>
          <w:b/>
        </w:rPr>
        <w:t>2.</w:t>
      </w:r>
      <w:hyperlink r:id="rId3">
        <w:r>
          <w:rPr>
            <w:rStyle w:val="Link"/>
          </w:rPr>
          <w:t>工业企业培训会讲话发言稿</w:t>
        </w:r>
      </w:hyperlink>
    </w:p>
    <w:p>
      <w:pPr>
        <w:pStyle w:val="Normal"/>
        <w:rPr/>
      </w:pPr>
      <w:r>
        <w:rPr>
          <w:b/>
        </w:rPr>
        <w:t>3.</w:t>
      </w:r>
      <w:hyperlink r:id="rId4">
        <w:r>
          <w:rPr>
            <w:rStyle w:val="Link"/>
          </w:rPr>
          <w:t>环保演讲讲话发言稿</w:t>
        </w:r>
      </w:hyperlink>
    </w:p>
    <w:p>
      <w:pPr>
        <w:pStyle w:val="Normal"/>
        <w:rPr/>
      </w:pPr>
      <w:r>
        <w:rPr>
          <w:b/>
        </w:rPr>
        <w:t>4.</w:t>
      </w:r>
      <w:hyperlink r:id="rId5">
        <w:r>
          <w:rPr>
            <w:rStyle w:val="Link"/>
          </w:rPr>
          <w:t>公司领导在春节年会讲话发言稿</w:t>
        </w:r>
      </w:hyperlink>
    </w:p>
    <w:p>
      <w:pPr>
        <w:pStyle w:val="Normal"/>
        <w:rPr/>
      </w:pPr>
      <w:r>
        <w:rPr>
          <w:b/>
        </w:rPr>
        <w:t>5.</w:t>
      </w:r>
      <w:hyperlink r:id="rId6">
        <w:r>
          <w:rPr>
            <w:rStyle w:val="Link"/>
          </w:rPr>
          <w:t>2022</w:t>
        </w:r>
        <w:r>
          <w:rPr>
            <w:rStyle w:val="Link"/>
          </w:rPr>
          <w:t>母亲节国旗下的讲话发言稿</w:t>
        </w:r>
        <w:r>
          <w:rPr>
            <w:rStyle w:val="Link"/>
          </w:rPr>
          <w:t>5</w:t>
        </w:r>
        <w:r>
          <w:rPr>
            <w:rStyle w:val="Link"/>
          </w:rPr>
          <w:t>篇</w:t>
        </w:r>
      </w:hyperlink>
    </w:p>
    <w:p>
      <w:pPr>
        <w:pStyle w:val="Normal"/>
        <w:widowControl/>
        <w:bidi w:val="0"/>
        <w:spacing w:before="180" w:after="180"/>
        <w:jc w:val="left"/>
        <w:rPr/>
      </w:pPr>
      <w:r>
        <w:rPr>
          <w:b/>
        </w:rPr>
        <w:t>6.</w:t>
      </w:r>
      <w:hyperlink r:id="rId7">
        <w:r>
          <w:rPr>
            <w:rStyle w:val="Link"/>
          </w:rPr>
          <w:t>防溺水安全教育活动讲话发言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04.html" TargetMode="External"/><Relationship Id="rId3" Type="http://schemas.openxmlformats.org/officeDocument/2006/relationships/hyperlink" Target="https://www.pixue.com/cont-181064.html" TargetMode="External"/><Relationship Id="rId4" Type="http://schemas.openxmlformats.org/officeDocument/2006/relationships/hyperlink" Target="https://www.pixue.com/cont-175241.html" TargetMode="External"/><Relationship Id="rId5" Type="http://schemas.openxmlformats.org/officeDocument/2006/relationships/hyperlink" Target="https://www.pixue.com/cont-169877.html" TargetMode="External"/><Relationship Id="rId6" Type="http://schemas.openxmlformats.org/officeDocument/2006/relationships/hyperlink" Target="https://www.pixue.com/cont-94742.html" TargetMode="External"/><Relationship Id="rId7" Type="http://schemas.openxmlformats.org/officeDocument/2006/relationships/hyperlink" Target="https://www.pixue.com/cont-9269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