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七一联欢会主持词精选"/>
      <w:r>
        <w:rPr/>
        <w:t>庆七一联欢会主持词精选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尊敬的各位领导，各位来宾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尊敬的女士们、先生们、朋友们、同志们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七月的天空彩霞万里，七月的大地锦绣壮丽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七月的阳光灿烂辉煌，七月的党旗鲜艳飘扬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实现中华民族伟大复兴的征程上，我们迎来了中国共产党</w:t>
      </w:r>
      <w:r>
        <w:rPr/>
        <w:t>90</w:t>
      </w:r>
      <w:r>
        <w:rPr/>
        <w:t>周年华诞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在举国欢庆的日子里，我们</w:t>
      </w:r>
      <w:r>
        <w:rPr/>
        <w:t>xx</w:t>
      </w:r>
      <w:r>
        <w:rPr/>
        <w:t>社区满怀激情，放歌抒心声，歌舞庆华诞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南湖的航船、延安的宝塔、天安门的红旗、三中全会的转折、始终历历在目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井冈山的号角、西柏坡的誓言、南巡老人的讲话、科学发展的强音、耳边久久回响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93</w:t>
      </w:r>
      <w:r>
        <w:rPr/>
        <w:t>年的历史沧桑，</w:t>
      </w:r>
      <w:r>
        <w:rPr/>
        <w:t>93</w:t>
      </w:r>
      <w:r>
        <w:rPr/>
        <w:t>年的风雨激荡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93</w:t>
      </w:r>
      <w:r>
        <w:rPr/>
        <w:t>年的波澜壮阔，</w:t>
      </w:r>
      <w:r>
        <w:rPr/>
        <w:t>93</w:t>
      </w:r>
      <w:r>
        <w:rPr/>
        <w:t>年的壮丽辉煌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这是一段百折不挠艰辛求索的伟大历程。胸怀救国救民的崇高理想，肩负开天辟地的历史重托，中国共产党高擎马克思主义真理的火炬，照亮黑暗的旧中国，点燃新中国黎明的曙光，指引中华民族走向复兴的航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这是一段矢志不渝不懈奋斗的伟大历程。坚守人民至上的根本宗旨，永葆无私奉献的公仆本色，中国共产党前赴后继、勇往直前，让古老的中华大地天翻地覆，万里山河焕然一新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这是一段奋进开拓走向胜利的伟大历程。实现国家富强的宏伟目标，追求民族复兴的伟大梦想，中国共产党自强不息、与时俱进，一次次带领中华民族从胜利走向胜利，书写着永载史册的光辉篇章。</w:t>
      </w:r>
      <w:r>
        <w:rPr/>
        <w:t>(</w:t>
      </w:r>
      <w:r>
        <w:rPr/>
        <w:t>女</w:t>
      </w:r>
      <w:r>
        <w:rPr/>
        <w:t>)90</w:t>
      </w:r>
      <w:r>
        <w:rPr/>
        <w:t>年的伟大历程向世人昭示：没有共产党，就没有新中国</w:t>
      </w:r>
      <w:r>
        <w:rPr/>
        <w:t>;</w:t>
      </w:r>
      <w:r>
        <w:rPr/>
        <w:t>只有共产党，才能带领人民实现独立、解放、幸福和富强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天，我们欢聚一堂，灿烂的笑容和鲜艳的党旗一起绽放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天，我们放声歌唱，嘹亮的歌声同欢庆的锣鼓一起奏响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天，我们热烈庆祝这个光辉的节日，唱响共产党好、社会主义好、改革开放好、伟大祖国好、各族人民好的时代主旋律，向伟大的党献上我们诚挚的祝福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天，我们寄托希望放飞梦想，抒写</w:t>
      </w:r>
      <w:r>
        <w:rPr/>
        <w:t>xx</w:t>
      </w:r>
      <w:r>
        <w:rPr/>
        <w:t>社区明天美好的新篇章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火红的党旗飘起来，欢乐的鼓儿敲起来，激情的颂歌唱起来，优美的舞蹈跳起来，首先请欣赏《欢乐鼓》，表演者</w:t>
      </w:r>
      <w:r>
        <w:rPr/>
        <w:t>xxx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五星红旗，高高飘扬。您承载着多少烈士的鲜血，您凝结着多少为之奋斗的英魂，为了您，多少人苦苦求索，肝脑涂地。为了您，多少人浴血奋战，前仆后继。您是我的骄傲，我为您自豪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太阳出来照四方，毛主席的思想闪金光，太阳照得心里暖，革命的人民有方向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没有共产党，就没有新中国。时代变迁，唯有中国共产党对人民的赤诚之心不变</w:t>
      </w:r>
      <w:r>
        <w:rPr/>
        <w:t>;</w:t>
      </w:r>
      <w:r>
        <w:rPr/>
        <w:t>社会发展，更有共产党人肩负的历史使命愈加沉重与庄严。</w:t>
      </w:r>
    </w:p>
    <w:p>
      <w:pPr>
        <w:pStyle w:val="Normal"/>
        <w:rPr/>
      </w:pPr>
      <w:r>
        <w:rPr/>
        <w:t>请欣赏大合唱《五星红旗》、《太阳出来照四方》、《没有共产党就没有新中国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亲爱的党啊，您永远是我们最慈爱的母亲，我们永远是您最忠诚的儿女。下面请欣赏诗歌朗诵，《党啊，我的母亲》，由</w:t>
      </w:r>
      <w:r>
        <w:rPr/>
        <w:t>xxx</w:t>
      </w:r>
      <w:r>
        <w:rPr/>
        <w:t>朗诵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历史风云激荡，红旗招展如画。在中国共产党诞生</w:t>
      </w:r>
      <w:r>
        <w:rPr/>
        <w:t>93</w:t>
      </w:r>
      <w:r>
        <w:rPr/>
        <w:t>周年之际，无数人把目光投向一面鲜艳的旗帜——中国共产党党旗。这是一面引领希望的光辉旗帜，这是一面民心所向的光辉旗帜，这是一面开创未来的光辉旗帜。您凝聚着民族的力量，您昭示着国家的荣誉。每当国歌奏响，国旗升起，总有一股热流在心底流淌。在喜庆华诞的今天，但是我们难以忘怀那些为国抛头颅洒热血的先驱们。当革命胜利的礼炮飞到了歌乐山，振奋了渣滓洞的难友们，牢房里群情激荡。一面鲜艳夺目的红旗，就在江姐她们的手中诞生</w:t>
      </w:r>
      <w:r>
        <w:rPr/>
        <w:t>!</w:t>
      </w:r>
      <w:r>
        <w:rPr/>
        <w:t>下面请欣赏歌伴舞《绣红旗》，由</w:t>
      </w:r>
      <w:r>
        <w:rPr/>
        <w:t>xxx</w:t>
      </w:r>
      <w:r>
        <w:rPr/>
        <w:t>表演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爱国是一个永恒的主题，每一个中华儿女心中都充满了对祖国无尽的爱。祖国平安才有家的平安，祖国安定才有家的安定，祖国和谐才有家的和谐，祖国强大才有我的强大，让我们倾诉</w:t>
      </w:r>
      <w:r>
        <w:rPr/>
        <w:t>xx</w:t>
      </w:r>
      <w:r>
        <w:rPr/>
        <w:t>儿女对祖国深深的眷念和美好的祝愿，让我们深深亲吻我们可爱的祖国吧</w:t>
      </w:r>
      <w:r>
        <w:rPr/>
        <w:t>!</w:t>
      </w:r>
      <w:r>
        <w:rPr/>
        <w:t>请听独唱《共和国之恋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童心向党歌飞扬，神州大地同欢唱。看，小朋友胸前的红领巾红得那样鲜艳，时刻提醒我们，它是红旗的一角。是谁的声音，在吟唱我们的歌曲，是谁的眼睛，在关注我们的成长，我们的故事，总有人在不断演绎，我们的追求，总有人在不断延续。在这个光辉的节日里，</w:t>
      </w:r>
      <w:r>
        <w:rPr/>
        <w:t>xx</w:t>
      </w:r>
      <w:r>
        <w:rPr/>
        <w:t>幼儿园的小朋友们也准备了一份厚礼来表达他们的美丽与激情。请欣赏《我是小女生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有一首歌，让我们至今记忆犹新，给人鼓舞，给人力量。还是这首歌，在大地上传唱，在时空里荡漾，在心里头铭刻，在脉管里流淌，这首歌的名字叫做——《在北京的金山上》，请听女声独唱《在北京的金山上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祖国啊，我亲爱的祖国。您像一轮东升的朝阳，普照神州大地</w:t>
      </w:r>
      <w:r>
        <w:rPr/>
        <w:t>;</w:t>
      </w:r>
      <w:r>
        <w:rPr/>
        <w:t>您像一条腾飞的巨龙，屹立世界东方</w:t>
      </w:r>
      <w:r>
        <w:rPr/>
        <w:t>;</w:t>
      </w:r>
      <w:r>
        <w:rPr/>
        <w:t>您像一颗璀璨的明珠，灿烂熠熠生辉</w:t>
      </w:r>
      <w:r>
        <w:rPr/>
        <w:t>;</w:t>
      </w:r>
      <w:r>
        <w:rPr/>
        <w:t>您像一座导航的灯塔，照亮前进方向。我在祖国怀抱里成长，祖国在我心窝中扎根。我们和祖国血肉相连，真诚地祝福祖国繁荣昌盛</w:t>
      </w:r>
      <w:r>
        <w:rPr/>
        <w:t>!</w:t>
      </w:r>
      <w:r>
        <w:rPr/>
        <w:t>请欣赏《祝福祖国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时光似箭，岁月如梭。穿越时空的隧道，追寻历史的踪迹，历尽崎岖的坎坷，难忘峥嵘的岁月。今天是您的生日，敬爱的党。您用镰刀割断了封锁万代的精神枷锁，您用铁锤砸醒了沉睡千年的东方睡狮。岁月可以带走我的青春，时光可以改变我的容颜，可是这一切都无法改变我内心的一个信念，那就是——永远跟您走，党在我心中，祖国在我心中</w:t>
      </w:r>
      <w:r>
        <w:rPr/>
        <w:t>!</w:t>
      </w:r>
      <w:r>
        <w:rPr/>
        <w:t>请欣赏舞蹈《今天是您的生日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一轮不落的太阳，照耀在辽阔的草原上，温暖在热爱生活的草原人民的心窝上，人们尽情享受今天的美好生活，歌唱伟大的共产党。请欣赏</w:t>
      </w:r>
      <w:r>
        <w:rPr/>
        <w:t>xxx</w:t>
      </w:r>
      <w:r>
        <w:rPr/>
        <w:t>为大家献上的独唱《草原上升起不落的太阳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朔风吹林涛吼峡谷震荡，望飞雪漫天舞，巍巍丛山披银装，好一派北国风光。山河壮丽，万千气象，怎容忍虎去狼来再受创伤。京剧是我们的国粹，或许更能让我们耳目一新</w:t>
      </w:r>
      <w:r>
        <w:rPr/>
        <w:t>!</w:t>
      </w:r>
      <w:r>
        <w:rPr/>
        <w:t>掌声有请</w:t>
      </w:r>
      <w:r>
        <w:rPr/>
        <w:t>xxx</w:t>
      </w:r>
      <w:r>
        <w:rPr/>
        <w:t>表演京剧，《誓把反动派一扫光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共产党人好比种子，人民好比土地，我们到了一个地方，就要同那里的人民结合起来，同那里的人民生根、发芽、开花。这首优秀歌曲，唱出了共产党人的信心和力量。请欣赏</w:t>
      </w:r>
      <w:r>
        <w:rPr/>
        <w:t>xxx</w:t>
      </w:r>
      <w:r>
        <w:rPr/>
        <w:t>献上的独唱，《共产党人好比种子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军爱民，民拥军，军民鱼水情，团结一家亲。请欣赏湖南花鼓戏《军民鱼水情》演唱者：</w:t>
      </w:r>
      <w:r>
        <w:rPr/>
        <w:t>xxx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难忘今天，今天难忘。美好的时间总是过得那样飞快，往事已经过去，记忆留下了美好。最后请欣赏《难忘今宵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无论多少优美的歌曲，也唱不够我们对党的爱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不管多么绚丽的诗行，也说不尽我们对党的情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千言万语是我们</w:t>
      </w:r>
      <w:r>
        <w:rPr/>
        <w:t>xx</w:t>
      </w:r>
      <w:r>
        <w:rPr/>
        <w:t>社区对党的心声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千歌万曲是我们</w:t>
      </w:r>
      <w:r>
        <w:rPr/>
        <w:t>xx</w:t>
      </w:r>
      <w:r>
        <w:rPr/>
        <w:t>社区对党的祝福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在我们</w:t>
      </w:r>
      <w:r>
        <w:rPr/>
        <w:t>xx</w:t>
      </w:r>
      <w:r>
        <w:rPr/>
        <w:t>社区儿女的心中，共产党就是那永不落的太阳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天我们激情澎湃，纵情歌唱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明天我们振奋精神，凝聚力量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让我们在县委、县政府的正确领导下，一起把</w:t>
      </w:r>
      <w:r>
        <w:rPr/>
        <w:t>xx</w:t>
      </w:r>
      <w:r>
        <w:rPr/>
        <w:t>社区建设的更加美丽富强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xx</w:t>
      </w:r>
      <w:r>
        <w:rPr/>
        <w:t>社区庆祝建党</w:t>
      </w:r>
      <w:r>
        <w:rPr/>
        <w:t>93</w:t>
      </w:r>
      <w:r>
        <w:rPr/>
        <w:t>周年文艺联欢会到此结束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谢谢大家，观众朋友们，再见</w:t>
      </w:r>
      <w:r>
        <w:rPr/>
        <w:t>!</w:t>
      </w:r>
    </w:p>
    <w:p>
      <w:pPr>
        <w:pStyle w:val="Normal"/>
        <w:rPr/>
      </w:pPr>
      <w:r>
        <w:rPr/>
        <w:t>看过庆七一联欢会主持词精选的人还看了：</w:t>
      </w:r>
    </w:p>
    <w:p>
      <w:pPr>
        <w:pStyle w:val="Normal"/>
        <w:rPr/>
      </w:pPr>
      <w:r>
        <w:rPr/>
        <w:t>1.2016</w:t>
      </w:r>
      <w:r>
        <w:rPr/>
        <w:t>年七一晚会主持词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经典七一建党</w:t>
      </w:r>
      <w:r>
        <w:rPr/>
        <w:t>94</w:t>
      </w:r>
      <w:r>
        <w:rPr/>
        <w:t>周年晚会主持词</w:t>
      </w:r>
    </w:p>
    <w:p>
      <w:pPr>
        <w:pStyle w:val="Normal"/>
        <w:rPr/>
      </w:pPr>
      <w:r>
        <w:rPr/>
        <w:t>3.</w:t>
      </w:r>
      <w:r>
        <w:rPr/>
        <w:t>庆七一建党</w:t>
      </w:r>
      <w:r>
        <w:rPr/>
        <w:t>94</w:t>
      </w:r>
      <w:r>
        <w:rPr/>
        <w:t>周年活动主持词</w:t>
      </w:r>
    </w:p>
    <w:p>
      <w:pPr>
        <w:pStyle w:val="Normal"/>
        <w:rPr/>
      </w:pPr>
      <w:r>
        <w:rPr/>
        <w:t>4.</w:t>
      </w:r>
      <w:r>
        <w:rPr/>
        <w:t>七一文艺晚会主持词范文</w:t>
      </w:r>
    </w:p>
    <w:p>
      <w:pPr>
        <w:pStyle w:val="Normal"/>
        <w:rPr/>
      </w:pPr>
      <w:r>
        <w:rPr/>
        <w:t>5.</w:t>
      </w:r>
      <w:r>
        <w:rPr/>
        <w:t>庆祝七一建党节活动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庆七一诗朗诵串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