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300字3年级"/>
      <w:r>
        <w:rPr/>
        <w:t>长城导游词</w:t>
      </w:r>
      <w:r>
        <w:rPr/>
        <w:t>300</w:t>
      </w:r>
      <w:r>
        <w:rPr/>
        <w:t>字</w:t>
      </w:r>
      <w:r>
        <w:rPr/>
        <w:t>3</w:t>
      </w:r>
      <w:r>
        <w:rPr/>
        <w:t>年级</w:t>
      </w:r>
      <w:bookmarkEnd w:id="0"/>
    </w:p>
    <w:p>
      <w:pPr>
        <w:pStyle w:val="Normal"/>
        <w:rPr/>
      </w:pPr>
      <w:r>
        <w:rPr/>
        <w:t>出发前，天空是灰蒙蒙的，到达长城脚下——居庸关时，天公作美，已是风和日丽秋高气爽。站在山脚下仰望，长城宛如一条长龙盘旋在绿油油的群山之巅，这时我们开始攀登长城了。长城太难爬了，每一级台阶都是高矮不同，有的还很滑，路越来越难走了，我一边喘气一边前行向下一个烽火台走去。这时一阵清凉的微风迎面吹来，我们走的更有劲了，最后我们终于爬上了烽火台，见到了天下第一雄关，并与“不到长城非好汉”纪念碑合影留念。随后我们一鼓作气上了第三个烽火台，从这里望下去山下景色尽收眼底，令人心旷神怡，那舒畅的感觉是前所未有的，真是“欲穷千里目，更上一层楼”啊</w:t>
      </w:r>
      <w:r>
        <w:rPr/>
        <w:t>!</w:t>
      </w:r>
    </w:p>
    <w:p>
      <w:pPr>
        <w:pStyle w:val="Normal"/>
        <w:rPr/>
      </w:pPr>
      <w:r>
        <w:rPr/>
        <w:t>下长城时我的腿又软又抖，心里有时害怕，感觉走了好久好长的路，才走到下面，这次长城之游真是辛苦啊，但是能看到这样的美景再辛苦也值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最愉快的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