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部队深化改革军人个人心得体会怎么写"/>
      <w:r>
        <w:rPr/>
        <w:t>2023</w:t>
      </w:r>
      <w:r>
        <w:rPr/>
        <w:t>年关于部队深化改革军人个人心得体会怎么写</w:t>
      </w:r>
      <w:bookmarkEnd w:id="0"/>
    </w:p>
    <w:p>
      <w:pPr>
        <w:pStyle w:val="Heading2"/>
        <w:rPr/>
      </w:pPr>
      <w:bookmarkStart w:id="1" w:name="r53xz"/>
      <w:r>
        <w:rPr/>
        <w:t>2023</w:t>
      </w:r>
      <w:r>
        <w:rPr/>
        <w:t>年关于部队深化改革军人个人心得体会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强军兴军动力在改革，出路也在改革。从军</w:t>
      </w:r>
      <w:r>
        <w:rPr/>
        <w:t>33</w:t>
      </w:r>
      <w:r>
        <w:rPr/>
        <w:t>年，我亲身经历了三次改革。如今回想起来，每一次都是阵痛后的拔节成长。</w:t>
      </w:r>
    </w:p>
    <w:p>
      <w:pPr>
        <w:pStyle w:val="Normal"/>
        <w:rPr/>
      </w:pPr>
      <w:r>
        <w:rPr/>
        <w:t>让我感触最深的就是</w:t>
      </w:r>
      <w:r>
        <w:rPr/>
        <w:t>2013</w:t>
      </w:r>
      <w:r>
        <w:rPr/>
        <w:t>年底，我所在的摩步师转隶为机械化步兵旅。虽然规模小了、人数少了，但战斗力却随作战样式和编制的调整有了大幅提升。</w:t>
      </w:r>
    </w:p>
    <w:p>
      <w:pPr>
        <w:pStyle w:val="Normal"/>
        <w:rPr/>
      </w:pPr>
      <w:r>
        <w:rPr/>
        <w:t>有这样一个例子能说明这点。</w:t>
      </w:r>
      <w:r>
        <w:rPr/>
        <w:t>2012</w:t>
      </w:r>
      <w:r>
        <w:rPr/>
        <w:t>年</w:t>
      </w:r>
      <w:r>
        <w:rPr/>
        <w:t>8</w:t>
      </w:r>
      <w:r>
        <w:rPr/>
        <w:t>月，我作为师长带领部队在科尔沁草原深处展开实兵对抗演习，战斗打响，我方凭借人数优势不断“蚕食”蓝军防线，将蓝军围困在某无名高地。</w:t>
      </w:r>
    </w:p>
    <w:p>
      <w:pPr>
        <w:pStyle w:val="Normal"/>
        <w:rPr/>
      </w:pPr>
      <w:r>
        <w:rPr/>
        <w:t>没想到唾手可得的胜利，却被蓝军呼叫的空中火力，配合地面反冲击给打破。包围圈被撕开一个大口子，蓝军顺利逃脱。“人数优势未必能形成火力优势，摩托化和机械化存有战斗力代差。”战后复盘，指挥员感触很深。</w:t>
      </w:r>
    </w:p>
    <w:p>
      <w:pPr>
        <w:pStyle w:val="Normal"/>
        <w:rPr/>
      </w:pPr>
      <w:r>
        <w:rPr/>
        <w:t>同样的战斗，打响在今年</w:t>
      </w:r>
      <w:r>
        <w:rPr/>
        <w:t>9</w:t>
      </w:r>
      <w:r>
        <w:rPr/>
        <w:t>月。我们只用一个合成营的兵力，就达成了</w:t>
      </w:r>
      <w:r>
        <w:rPr/>
        <w:t>2012</w:t>
      </w:r>
      <w:r>
        <w:rPr/>
        <w:t>年未实现的战术意图，兵力仅为当时的</w:t>
      </w:r>
      <w:r>
        <w:rPr/>
        <w:t>1/5</w:t>
      </w:r>
      <w:r>
        <w:rPr/>
        <w:t>。这一仗，让全旅官兵深切感受到部队调整改编后，带来的战斗力巨大提升。</w:t>
      </w:r>
    </w:p>
    <w:p>
      <w:pPr>
        <w:pStyle w:val="Normal"/>
        <w:rPr/>
      </w:pPr>
      <w:r>
        <w:rPr/>
        <w:t>因为有这样的经历和感受，我坚信此次军队改革肯定会越改越好。</w:t>
      </w:r>
    </w:p>
    <w:p>
      <w:pPr>
        <w:pStyle w:val="Normal"/>
        <w:rPr/>
      </w:pPr>
      <w:r>
        <w:rPr/>
        <w:t>当然，改革不可能面面俱到的照顾到每个人的利益，让每个人都达成心愿。为了军队整体利益，总要有人做出牺牲奉献。</w:t>
      </w:r>
    </w:p>
    <w:p>
      <w:pPr>
        <w:pStyle w:val="Normal"/>
        <w:rPr/>
      </w:pPr>
      <w:r>
        <w:rPr/>
        <w:t>2013</w:t>
      </w:r>
      <w:r>
        <w:rPr/>
        <w:t>年年底，我任师长已经两年，面对师撤编改旅，我有两条路可以选择：平调到集团军机关任职，或是留在部队高职低配当旅长。不少人都劝我：“你任职经历已经够了，到机关压力不大，还不影响提职。”“留在部队当旅长，不仅责任重，说出去也不好听，而且发展受限。你可得好好想一想</w:t>
      </w:r>
      <w:r>
        <w:rPr/>
        <w:t>!”</w:t>
      </w:r>
    </w:p>
    <w:p>
      <w:pPr>
        <w:pStyle w:val="Normal"/>
        <w:rPr/>
      </w:pPr>
      <w:r>
        <w:rPr/>
        <w:t>一个决定，可能就是人生重大转折。在那几天，我心潮难平。</w:t>
      </w:r>
    </w:p>
    <w:p>
      <w:pPr>
        <w:pStyle w:val="Normal"/>
        <w:rPr/>
      </w:pPr>
      <w:r>
        <w:rPr/>
        <w:t>1985</w:t>
      </w:r>
      <w:r>
        <w:rPr/>
        <w:t>年</w:t>
      </w:r>
      <w:r>
        <w:rPr/>
        <w:t>6</w:t>
      </w:r>
      <w:r>
        <w:rPr/>
        <w:t>月，我光荣入党。当时自己很兴奋，第一个电话就打给了父亲，他告诉我：“咱共产党员，得多为别人着想，光想着自己就忘本了。”最后他还叮嘱我“一定要像个共产党员的样”。</w:t>
      </w:r>
      <w:r>
        <w:rPr/>
        <w:t>30</w:t>
      </w:r>
      <w:r>
        <w:rPr/>
        <w:t>年来，从排长到师长，总会遇到不同的抉择和考验，每当感到犹豫彷徨的时候，我都会在心里想着父亲的话，于是便有了选择的答案。</w:t>
      </w:r>
    </w:p>
    <w:p>
      <w:pPr>
        <w:pStyle w:val="Normal"/>
        <w:rPr/>
      </w:pPr>
      <w:r>
        <w:rPr/>
        <w:t>想到这些，心一下坦然了。当上级首长找到我希望我能出任旅长时，我二话没说，坚决服从组织决定。</w:t>
      </w:r>
    </w:p>
    <w:p>
      <w:pPr>
        <w:pStyle w:val="Normal"/>
        <w:rPr/>
      </w:pPr>
      <w:r>
        <w:rPr/>
        <w:t>当时有好多人不理解，认为我副师干了</w:t>
      </w:r>
      <w:r>
        <w:rPr/>
        <w:t>6</w:t>
      </w:r>
      <w:r>
        <w:rPr/>
        <w:t>年多，好不容易当上了师长，犯不上再当旅长。但我一直在想，越是涉及个人利益，越能考验一个人是否对党忠诚。</w:t>
      </w:r>
    </w:p>
    <w:p>
      <w:pPr>
        <w:pStyle w:val="Normal"/>
        <w:rPr/>
      </w:pPr>
      <w:r>
        <w:rPr/>
        <w:t>就在调整改编前夕，部队受令赴同江、肇源抗洪抢险的任务。从基层官兵到师班子成员，大家都不知道自己下一步可能去哪儿，但面对任务没有一个人退缩，没有一个人抱怨，始终保持高昂的士气。</w:t>
      </w:r>
    </w:p>
    <w:p>
      <w:pPr>
        <w:pStyle w:val="Normal"/>
        <w:rPr/>
      </w:pPr>
      <w:r>
        <w:rPr/>
        <w:t>地方省市领导看到抗洪官兵身上的拼劲，都赞叹说：“这精气神，根本看不出来是一支要撤编的部队”。就在旅成立大会召开前</w:t>
      </w:r>
      <w:r>
        <w:rPr/>
        <w:t>3</w:t>
      </w:r>
      <w:r>
        <w:rPr/>
        <w:t>天，师属某团团长张革强，还主动请缨率队赴马里执行为期十个月的维和任务。每当想起这些，我都会被身边战友忠于职守、奉献大局的精神深深感动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，撤师改旅，组建大会上当我从军区领导手中接过军旗时，抑制不住流下了眼泪。这泪水里，既有对老部队撤编的不舍，更是对新部队组建的激动。</w:t>
      </w:r>
    </w:p>
    <w:p>
      <w:pPr>
        <w:pStyle w:val="Normal"/>
        <w:rPr/>
      </w:pPr>
      <w:r>
        <w:rPr/>
        <w:t>那一刻，我对上级党委把我放在旅长岗位有了更深的理解：红军时期，为了革命需要，军长可以去当团长</w:t>
      </w:r>
      <w:r>
        <w:rPr/>
        <w:t>;</w:t>
      </w:r>
      <w:r>
        <w:rPr/>
        <w:t>建设信息化军队的今天，为了强军兴军，师长当旅长又算得了什么</w:t>
      </w:r>
      <w:r>
        <w:rPr/>
        <w:t>!</w:t>
      </w:r>
    </w:p>
    <w:p>
      <w:pPr>
        <w:pStyle w:val="Heading2"/>
        <w:rPr/>
      </w:pPr>
      <w:bookmarkStart w:id="2" w:name="年关于部队深化改革军人个人心得体会第2篇"/>
      <w:r>
        <w:rPr/>
        <w:t>2023</w:t>
      </w:r>
      <w:r>
        <w:rPr/>
        <w:t>年关于部队深化改革军人个人心得体会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在第</w:t>
      </w:r>
      <w:r>
        <w:rPr/>
        <w:t>20</w:t>
      </w:r>
      <w:r>
        <w:rPr/>
        <w:t>集团军军史上，有这样一段记载让人赞叹：集团军历史上先后经历</w:t>
      </w:r>
      <w:r>
        <w:rPr/>
        <w:t>26</w:t>
      </w:r>
      <w:r>
        <w:rPr/>
        <w:t>次调整改编，隶属过</w:t>
      </w:r>
      <w:r>
        <w:rPr/>
        <w:t>4</w:t>
      </w:r>
      <w:r>
        <w:rPr/>
        <w:t>个军区，</w:t>
      </w:r>
      <w:r>
        <w:rPr/>
        <w:t>43</w:t>
      </w:r>
      <w:r>
        <w:rPr/>
        <w:t>个团以上单位增撤并改，每次都很平稳、很顺畅。</w:t>
      </w:r>
    </w:p>
    <w:p>
      <w:pPr>
        <w:pStyle w:val="Normal"/>
        <w:rPr/>
      </w:pPr>
      <w:r>
        <w:rPr/>
        <w:t>12</w:t>
      </w:r>
      <w:r>
        <w:rPr/>
        <w:t>月初，我们集团军组织的一项问卷调查显示，部分官兵对改革的疑虑和担忧颇深：听说精简机关、裁减干部是改革的大方向，不少同志担心换岗、分流、转业，心里打起了“小九九”，战士稳于干部、下级稳于上级、基层稳于机关的现象比较突出</w:t>
      </w:r>
      <w:r>
        <w:rPr/>
        <w:t>;</w:t>
      </w:r>
      <w:r>
        <w:rPr/>
        <w:t>有的基层官兵感觉改革与自己关系不大，对于改革漠不关心</w:t>
      </w:r>
      <w:r>
        <w:rPr/>
        <w:t>;</w:t>
      </w:r>
      <w:r>
        <w:rPr/>
        <w:t>有的受谣言传言干扰，稳心尽责的状态有所动摇，干事创业的劲头有所松懈……</w:t>
      </w:r>
    </w:p>
    <w:p>
      <w:pPr>
        <w:pStyle w:val="Normal"/>
        <w:rPr/>
      </w:pPr>
      <w:r>
        <w:rPr/>
        <w:t>“</w:t>
      </w:r>
      <w:r>
        <w:rPr/>
        <w:t>不做改革的旁观者，当好贯彻落实的带头人，”面对改革，集团军广泛开展“讲政治、顾大局、守纪律、促改革、尽职责”专题教育活动，并组织“军队改革大家谈”讨论活动，强化各级的大局意识、号令意识和责任意识。</w:t>
      </w:r>
    </w:p>
    <w:p>
      <w:pPr>
        <w:pStyle w:val="Normal"/>
        <w:rPr/>
      </w:pPr>
      <w:r>
        <w:rPr/>
        <w:t>历史是最好的教科书。记得有这样一个故事：</w:t>
      </w:r>
      <w:r>
        <w:rPr/>
        <w:t>1998</w:t>
      </w:r>
      <w:r>
        <w:rPr/>
        <w:t>年，某师接到由师缩编为旅的精简整编命令后，调整精简工作正在逐步展开，大量的武器装备正在上交，很多干部填了转业登记表，近万名官兵面临进退去留的抉择。</w:t>
      </w:r>
    </w:p>
    <w:p>
      <w:pPr>
        <w:pStyle w:val="Normal"/>
        <w:rPr/>
      </w:pPr>
      <w:r>
        <w:rPr/>
        <w:t>天有不测风云。入夏以后，长江流域发生了特大洪水。接到上级紧急出动的命令后，全师部队迅速进入临战状态，在</w:t>
      </w:r>
      <w:r>
        <w:rPr/>
        <w:t>24</w:t>
      </w:r>
      <w:r>
        <w:rPr/>
        <w:t>小时内做好了南下抗洪抢险的准备。</w:t>
      </w:r>
    </w:p>
    <w:p>
      <w:pPr>
        <w:pStyle w:val="Normal"/>
        <w:rPr/>
      </w:pPr>
      <w:r>
        <w:rPr/>
        <w:t>1</w:t>
      </w:r>
      <w:r>
        <w:rPr/>
        <w:t>万多名官兵写了请战书、正在休假的</w:t>
      </w:r>
      <w:r>
        <w:rPr/>
        <w:t>300</w:t>
      </w:r>
      <w:r>
        <w:rPr/>
        <w:t>多名官兵迅速归队、</w:t>
      </w:r>
      <w:r>
        <w:rPr/>
        <w:t>100</w:t>
      </w:r>
      <w:r>
        <w:rPr/>
        <w:t>多名干部立即送走了临时来队家属、</w:t>
      </w:r>
      <w:r>
        <w:rPr/>
        <w:t>215</w:t>
      </w:r>
      <w:r>
        <w:rPr/>
        <w:t>名官兵不顾身体有病强烈要求上前线、</w:t>
      </w:r>
      <w:r>
        <w:rPr/>
        <w:t>5</w:t>
      </w:r>
      <w:r>
        <w:rPr/>
        <w:t>名家属临产的干部把家属托付给亲友照顾，毅然参加抗洪抢险斗争。</w:t>
      </w:r>
    </w:p>
    <w:p>
      <w:pPr>
        <w:pStyle w:val="Normal"/>
        <w:rPr/>
      </w:pPr>
      <w:r>
        <w:rPr/>
        <w:t>官兵们在抗洪抢险任务面前，喊出了“我不知道明天会干什么，但我知道现在要干什么”“面对精简整编，我不知道自己是走还是留，但面对滔滔洪水，我知道只能进不能退”的铿锵誓言。特别是在迎战第六次洪峰的三天三夜里，官兵守候在大堤上，在</w:t>
      </w:r>
      <w:r>
        <w:rPr/>
        <w:t>40</w:t>
      </w:r>
      <w:r>
        <w:rPr/>
        <w:t>摄氏度的高温下连续奋战</w:t>
      </w:r>
      <w:r>
        <w:rPr/>
        <w:t>36</w:t>
      </w:r>
      <w:r>
        <w:rPr/>
        <w:t>小时，每人平均装沙袋</w:t>
      </w:r>
      <w:r>
        <w:rPr/>
        <w:t>400</w:t>
      </w:r>
      <w:r>
        <w:rPr/>
        <w:t>袋，驻地群众深受感动。</w:t>
      </w:r>
    </w:p>
    <w:p>
      <w:pPr>
        <w:pStyle w:val="Normal"/>
        <w:rPr/>
      </w:pPr>
      <w:r>
        <w:rPr/>
        <w:t>“</w:t>
      </w:r>
      <w:r>
        <w:rPr/>
        <w:t>服从命令是天职，从来号令重如山。”历史的经验让人震撼，前人的故事让人感动。</w:t>
      </w:r>
    </w:p>
    <w:p>
      <w:pPr>
        <w:pStyle w:val="Normal"/>
        <w:rPr/>
      </w:pPr>
      <w:r>
        <w:rPr/>
        <w:t>改革路上没有旁观者。军人要不忘军人的本分，干好本职工作就是对改革最大的拥护。就在前不久，我们集团军结合第四季度蹲点帮抓，蹲点的机关干部不仅对部队“八个专项清理整治”情况进行了回头看，还收集了基层官兵给集团军机关提的意见建议。在集团军召开的蹲点交流会上，集团军党委对于住房公积金审批、官兵训练伤防治等问题现场拿出了具体措施。</w:t>
      </w:r>
    </w:p>
    <w:p>
      <w:pPr>
        <w:pStyle w:val="Normal"/>
        <w:rPr/>
      </w:pPr>
      <w:r>
        <w:rPr/>
        <w:t>改革让军队更强大，我用精武强能为改革添砖加瓦。</w:t>
      </w:r>
    </w:p>
    <w:p>
      <w:pPr>
        <w:pStyle w:val="Heading2"/>
        <w:rPr/>
      </w:pPr>
      <w:bookmarkStart w:id="3" w:name="年关于部队深化改革军人个人心得体会第3篇"/>
      <w:r>
        <w:rPr/>
        <w:t>2023</w:t>
      </w:r>
      <w:r>
        <w:rPr/>
        <w:t>年关于部队深化改革军人个人心得体会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晃穿上军装已经</w:t>
      </w:r>
      <w:r>
        <w:rPr/>
        <w:t>16</w:t>
      </w:r>
      <w:r>
        <w:rPr/>
        <w:t>年，回首走过的路，我感到，改革给部队带来的变化犹如芝麻开花，不信你看——我当新兵时津贴</w:t>
      </w:r>
      <w:r>
        <w:rPr/>
        <w:t>60</w:t>
      </w:r>
      <w:r>
        <w:rPr/>
        <w:t>元，现在领着</w:t>
      </w:r>
      <w:r>
        <w:rPr/>
        <w:t>6900</w:t>
      </w:r>
      <w:r>
        <w:rPr/>
        <w:t>元的工资，增幅今非昔比</w:t>
      </w:r>
      <w:r>
        <w:rPr/>
        <w:t>;</w:t>
      </w:r>
      <w:r>
        <w:rPr/>
        <w:t>我手中的武器装备</w:t>
      </w:r>
      <w:r>
        <w:rPr/>
        <w:t>3</w:t>
      </w:r>
      <w:r>
        <w:rPr/>
        <w:t>次升级换代，性能越来越优越，战斗力大幅提升</w:t>
      </w:r>
      <w:r>
        <w:rPr/>
        <w:t>;</w:t>
      </w:r>
      <w:r>
        <w:rPr/>
        <w:t>我自己也从班长干到了营士官长，大小也是个“营职干部”，肩上的责任越来越重，担当作用越来越大。</w:t>
      </w:r>
    </w:p>
    <w:p>
      <w:pPr>
        <w:pStyle w:val="Normal"/>
        <w:rPr/>
      </w:pPr>
      <w:r>
        <w:rPr/>
        <w:t>当义务兵时，我看到班长干脆利落的战术动作，非常羡慕，于是我就梦想着成为一名“会讲会教会示范动作会做思想工作”的班长。后来，通过刻苦学习，苦练本领，我入伍第三年便当上班长。当上班长后，部队推行优秀士官班长代理排长的政策，我的另一个梦想悄悄出现。代理排长好几年，荣誉获得一箩筐，我没有其他想法了，毕竟士官能干到代理排长已经够“牛”了，不料去年旅队担任总部赋予的试点改革任务，我凭借着出色的管理能力和优秀的军事素质当选营士官长，一下子成了“营职干部”，这可是我做梦都想不到的。</w:t>
      </w:r>
    </w:p>
    <w:p>
      <w:pPr>
        <w:pStyle w:val="Normal"/>
        <w:rPr/>
      </w:pPr>
      <w:r>
        <w:rPr/>
        <w:t>这次改革，裁去</w:t>
      </w:r>
      <w:r>
        <w:rPr/>
        <w:t>30</w:t>
      </w:r>
      <w:r>
        <w:rPr/>
        <w:t>万装备老旧非作战部队，就如剪掉一棵大树上多余的枝叶，更有利于发展。如果说以前的改革是小范围局部的改革，这次的改革就是全面的彻底的改革，我坚信部队的明天将会更美好。</w:t>
      </w:r>
    </w:p>
    <w:p>
      <w:pPr>
        <w:pStyle w:val="Normal"/>
        <w:rPr/>
      </w:pPr>
      <w:r>
        <w:rPr/>
        <w:t>作为军人，支持改革要敢于牺牲奉献。当前，改革已全面启动，但个别战友还心存一定的疑虑。前不久的一次闲谈中，一名干部发牢骚，说任职年限够了，因为改革耽误了调职。听到这话，我觉得他站位低了，改革总会牺牲一部分人的利益，但不能因为个人得失而不拥护支持改革。给我印象最深就是我当下士时连队的副指导员，那时部队取消了副指导员这个编制，他因此面临转业，虽然脱下军装万分不舍，但他没有一句怨言，直到最后一刻还给我们上党课，精神非常可贵，我觉得这才是合格的军人，面对牺牲能够正确看待。</w:t>
      </w:r>
    </w:p>
    <w:p>
      <w:pPr>
        <w:pStyle w:val="Normal"/>
        <w:rPr/>
      </w:pPr>
      <w:r>
        <w:rPr/>
        <w:t>作为基层普通一兵，服从大局、听从指挥，把自己担负的任务完成好，把本职工作干好，就是对深化改革的有力支持。在“中国梦、强军梦”这个大舞台上，我们应该扮演什么角色，唱好“改革”这场大戏。什么戏呢</w:t>
      </w:r>
      <w:r>
        <w:rPr/>
        <w:t>?</w:t>
      </w:r>
    </w:p>
    <w:p>
      <w:pPr>
        <w:pStyle w:val="Normal"/>
        <w:rPr/>
      </w:pPr>
      <w:r>
        <w:rPr/>
        <w:t>要注重夯实素质根基。去年以来，我所在的营由步兵营改建为合成营，作战力量向合成、一体、高效方面拓展，作为一名营士官长，负责训练、管理、教育相关工作，我深知肩上责任有多重，更深知作战合成呼唤合成人才。于是，我就挤时间学习训练管理教育相关理论书籍，常常到深夜，周六周日也经常泡在图书馆。不仅如此，我还时常向身边的政工领导请教思想政治工作技巧、向营参谋学习参谋业务、向周围的班长骨干学习专业技能，为在强军路上冲锋积蓄了能量。</w:t>
      </w:r>
    </w:p>
    <w:p>
      <w:pPr>
        <w:pStyle w:val="Normal"/>
        <w:rPr/>
      </w:pPr>
      <w:r>
        <w:rPr/>
        <w:t>要注重工作创新。为了抓好训练，我摒弃以往“眉毛胡子一把抓”的训练模式，而是抽出半月时间整理全营战士的成绩，研究分析他们的长项弱项，区分优良差分组进行训练，并为每个人画了军事训练路线成长图，这一方法大大提高了他们的训练积极性，成绩提高较快。在管理方面，我采取“每一个人轮流当一周班长”的方法增强战士的自我管控能力，并且每周出一期管理简报表扬先进通报问题，连队秩序渐渐正规起来。这不，前些天营被旅评为基层建设先进营。</w:t>
      </w:r>
    </w:p>
    <w:p>
      <w:pPr>
        <w:pStyle w:val="Normal"/>
        <w:rPr/>
      </w:pPr>
      <w:r>
        <w:rPr/>
        <w:t>要练精打仗本领。在做好日常训练管理的同时，我经常向营连长请教战术指挥问题，还经常看一些关于战争制胜理论书籍。今年合成营演习，我认真研究敌情，仔细分析态势，提出不少进攻战斗建议被营长采纳，并在“战斗”中取得良好效果。有的战友说，士官长会组训会管理就行，打仗有连长参谋。但我认为，士官长不仅应该是一名合格的组训者、管理者，更应该是一名合格的战斗员、指挥员，必须得懂战争、能打仗、打胜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士官长一年以来，我不仅协助营主官圆满完成了军事训练、实兵演习等任务，还高标准完成其他各项任务，并且为全军推行士官长制度趟出了路子、积累了经验。我想，只要大家积极投身到战斗力生成模式转变的大潮中，就能推动改革这艘大船破浪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