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时间是几月几号对应科目一览表高考考场注意事项"/>
      <w:r>
        <w:rPr/>
        <w:t>2023</w:t>
      </w:r>
      <w:r>
        <w:rPr/>
        <w:t>年浙江高考时间是几月几号对应科目一览表（高考考场注意事项）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浙江高考考场注意事项"/>
      <w:r>
        <w:rPr/>
        <w:t>浙江高考考场注意事项</w:t>
      </w:r>
      <w:bookmarkEnd w:id="1"/>
    </w:p>
    <w:p>
      <w:pPr>
        <w:pStyle w:val="Normal"/>
        <w:rPr/>
      </w:pPr>
      <w:r>
        <w:rPr/>
        <w:t>1</w:t>
      </w:r>
      <w:r>
        <w:rPr/>
        <w:t>、一定要注意高考进场时间，早点出门，防止堵车和意外发生，开考</w:t>
      </w:r>
      <w:r>
        <w:rPr/>
        <w:t>15</w:t>
      </w:r>
      <w:r>
        <w:rPr/>
        <w:t>分钟不准进入考点记住一定要看好时间，如果妈妈们当天不怎么忙，一定要照顾好我们同学，记得早上去卫生间处理好自己的个人问题。</w:t>
      </w:r>
    </w:p>
    <w:p>
      <w:pPr>
        <w:pStyle w:val="Normal"/>
        <w:rPr/>
      </w:pPr>
      <w:r>
        <w:rPr/>
        <w:t>2</w:t>
      </w:r>
      <w:r>
        <w:rPr/>
        <w:t>、开考前一定要检查老师发给你的答题卡，考卷和草稿纸，先检查考卷是不是齐全完整，及印刷的清楚不，如果出现问题赶快与老师沟通，然后再按规定填写信息，粘贴你的条形码，这个一定要注意，不要乱来，认真，超级认真。考试结束信号发出一定要马上停止写作，把答题卡和试卷，草稿纸检查一遍整齐放在考桌上，等待老师来收卷，千万不要离开，听监考老师按顺序退场。不要提前交卷，一定要检查好，按我说得步骤来。</w:t>
      </w:r>
    </w:p>
    <w:p>
      <w:pPr>
        <w:pStyle w:val="Normal"/>
        <w:rPr/>
      </w:pPr>
      <w:r>
        <w:rPr/>
        <w:t>3</w:t>
      </w:r>
      <w:r>
        <w:rPr/>
        <w:t>、以上看起来比较负责，其实一点也不复杂，按步骤来就好，一定不要紧张，稳住我们必须赢，认真看题，填写信息，不要填错，冷静，一定要冷静，不要慌，平常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时间是几月几日 具体时间怎么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时间及考试科目有哪些 各科目考试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浙江高考时间</w:t>
        </w:r>
        <w:r>
          <w:rPr>
            <w:rStyle w:val="Link"/>
          </w:rPr>
          <w:t>2020</w:t>
        </w:r>
        <w:r>
          <w:rPr>
            <w:rStyle w:val="Link"/>
          </w:rPr>
          <w:t>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4203.html" TargetMode="External"/><Relationship Id="rId4" Type="http://schemas.openxmlformats.org/officeDocument/2006/relationships/hyperlink" Target="https://www.pixue.com/cont-141670.html" TargetMode="External"/><Relationship Id="rId5" Type="http://schemas.openxmlformats.org/officeDocument/2006/relationships/hyperlink" Target="https://www.pixue.com/cont-141667.html" TargetMode="External"/><Relationship Id="rId6" Type="http://schemas.openxmlformats.org/officeDocument/2006/relationships/hyperlink" Target="https://www.pixue.com/cont-140614.html" TargetMode="External"/><Relationship Id="rId7" Type="http://schemas.openxmlformats.org/officeDocument/2006/relationships/hyperlink" Target="https://www.pixue.com/cont-123138.html" TargetMode="External"/><Relationship Id="rId8" Type="http://schemas.openxmlformats.org/officeDocument/2006/relationships/hyperlink" Target="https://www.pixue.com/cont-957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