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物理447分左右的大学有哪些"/>
      <w:r>
        <w:rPr/>
        <w:t>2023</w:t>
      </w:r>
      <w:r>
        <w:rPr/>
        <w:t>广东高考物理</w:t>
      </w:r>
      <w:r>
        <w:rPr/>
        <w:t>447</w:t>
      </w:r>
      <w:r>
        <w:rPr/>
        <w:t>分左右的大学有哪些</w:t>
      </w:r>
      <w:bookmarkEnd w:id="0"/>
    </w:p>
    <w:p>
      <w:pPr>
        <w:pStyle w:val="Normal"/>
        <w:rPr/>
      </w:pPr>
      <w:r>
        <w:rPr/>
        <w:t>一、广东高考物理</w:t>
      </w:r>
      <w:r>
        <w:rPr/>
        <w:t>447</w:t>
      </w:r>
      <w:r>
        <w:rPr/>
        <w:t>分能上什么大学</w:t>
      </w:r>
      <w:r>
        <w:rPr/>
        <w:t>2023</w:t>
        <w:br/>
      </w:r>
    </w:p>
    <w:p>
      <w:pPr>
        <w:pStyle w:val="Normal"/>
        <w:rPr/>
      </w:pPr>
      <w:r>
        <w:rPr/>
        <w:t>广东高考物理</w:t>
      </w:r>
      <w:r>
        <w:rPr/>
        <w:t>447</w:t>
      </w:r>
      <w:r>
        <w:rPr/>
        <w:t>分左右录取的大学名单有</w:t>
      </w:r>
      <w:r>
        <w:rPr/>
        <w:t>:</w:t>
      </w:r>
      <w:r>
        <w:rPr/>
        <w:t>成都大学、广州科技职业技术大学、广东东软学院、黑龙江工商学院、广州城市职业学院、黔东南民族职业技术学院、四川中医药高等专科学校、武汉城市职业学院、惠州卫生职业技术学院、珠海城市职业技术学院等。</w:t>
      </w:r>
    </w:p>
    <w:p>
      <w:pPr>
        <w:pStyle w:val="Heading2"/>
        <w:rPr/>
      </w:pPr>
      <w:bookmarkStart w:id="1" w:name="二广东高考物理447分左右的大学有哪些"/>
      <w:r>
        <w:rPr/>
        <w:t>二、广东高考物理</w:t>
      </w:r>
      <w:r>
        <w:rPr/>
        <w:t>447</w:t>
      </w:r>
      <w:r>
        <w:rPr/>
        <w:t>分左右的大学有哪些</w:t>
      </w:r>
      <w:bookmarkEnd w:id="1"/>
    </w:p>
    <w:p>
      <w:pPr>
        <w:pStyle w:val="Normal"/>
        <w:rPr/>
      </w:pPr>
      <w:r>
        <w:rPr/>
        <w:t>序号大学名称年份科目省份最低分数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2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4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71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6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2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9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52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01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68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85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3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51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29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4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州应用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677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69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66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260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983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008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375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2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50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3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59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90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14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27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61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2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3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005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048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395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55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33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6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07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000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15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17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247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335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79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广东江门中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75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45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53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68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79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55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63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67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3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33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878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73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76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600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41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18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314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60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17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0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2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43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65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05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漯河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35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334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22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923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06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6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35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03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06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09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695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35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00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39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72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78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68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23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53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62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65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91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238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304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300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86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38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78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27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63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天津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1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18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遵义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66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遵义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460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84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98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01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3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07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97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广东理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30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12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8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78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17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83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1861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64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52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89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2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87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142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15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34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88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40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024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27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11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浙江经济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96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揭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00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62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94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赣州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96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96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8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11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312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阳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77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阳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1820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武汉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37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20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498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12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527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153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80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729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34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45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877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5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5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15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1827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77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97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29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397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213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927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0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肇庆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521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248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80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337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345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503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605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茂名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86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92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687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787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149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10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01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苏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55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97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899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45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9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326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86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17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09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9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719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8054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广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96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77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028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800</w:t>
      </w:r>
    </w:p>
    <w:p>
      <w:pPr>
        <w:pStyle w:val="Heading2"/>
        <w:rPr/>
      </w:pPr>
      <w:bookmarkStart w:id="2" w:name="三近三年广东高考物理447分高考录取分数线统计表"/>
      <w:r>
        <w:rPr/>
        <w:t>三、近三年广东高考物理</w:t>
      </w:r>
      <w:r>
        <w:rPr/>
        <w:t>447</w:t>
      </w:r>
      <w:r>
        <w:rPr/>
        <w:t>分高考录取分数线统计表</w:t>
      </w:r>
      <w:r>
        <w:rPr/>
        <w:br/>
      </w:r>
      <w:bookmarkEnd w:id="2"/>
    </w:p>
    <w:p>
      <w:pPr>
        <w:pStyle w:val="Normal"/>
        <w:rPr/>
      </w:pPr>
      <w:r>
        <w:rPr/>
        <w:t>序号大学名称年份科目省份最低分数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2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4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71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6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2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9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52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01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68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85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3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51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29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4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州应用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677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69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66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260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983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008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375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2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50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3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59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90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14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27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61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2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23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005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048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395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55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33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6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07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000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15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17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247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335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79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广东江门中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75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45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53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68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79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55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63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67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3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33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878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73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76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600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41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18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314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60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17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0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2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43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65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05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漯河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35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334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22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923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06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6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35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03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06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09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695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35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300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39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72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78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68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23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53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62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65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91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238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304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300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86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38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78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27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63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天津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1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18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遵义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66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遵义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460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84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98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01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3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07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97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广东理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530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12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8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78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17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83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1861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64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52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89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2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87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142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15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34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88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240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024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27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11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浙江经济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96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揭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00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62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94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赣州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96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96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8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11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312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阳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77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阳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1820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武汉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37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20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498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12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527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153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80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729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34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45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877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5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5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15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1827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77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97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29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397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213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927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0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肇庆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521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248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80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337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4345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503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605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茂名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86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92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3687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4787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149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10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01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苏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55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97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899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45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9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9326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86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2617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09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199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719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8054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广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196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77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2028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27800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0862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87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461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594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548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0147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96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500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629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32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安徽医科大学临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95929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0817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广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0374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589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502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416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697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338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09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贵阳人文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7785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0031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0048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广州华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515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0325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743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9538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423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95645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9535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0247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984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050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9594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4397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657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0170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129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603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541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华南农业大学珠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9031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6304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0265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00498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712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0125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7992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37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9606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828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073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831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198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904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26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96337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7165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48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571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404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590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96277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5677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27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03107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3829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0021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4629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468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468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4226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1704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673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0033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广东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08276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23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90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00226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哈尔滨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558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998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物理高考</w:t>
        </w:r>
        <w:r>
          <w:rPr>
            <w:rStyle w:val="Link"/>
          </w:rPr>
          <w:t>279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江苏物理试卷最新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北京高考物理压轴题高考预测卷试卷含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考生</w:t>
        </w:r>
        <w:r>
          <w:rPr>
            <w:rStyle w:val="Link"/>
          </w:rPr>
          <w:t>2023</w:t>
        </w:r>
        <w:r>
          <w:rPr>
            <w:rStyle w:val="Link"/>
          </w:rPr>
          <w:t>年物理类</w:t>
        </w:r>
        <w:r>
          <w:rPr>
            <w:rStyle w:val="Link"/>
          </w:rPr>
          <w:t>454</w:t>
        </w:r>
        <w:r>
          <w:rPr>
            <w:rStyle w:val="Link"/>
          </w:rPr>
          <w:t>分可以录取什么学校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54</w:t>
        </w:r>
        <w:r>
          <w:rPr>
            <w:rStyle w:val="Link"/>
          </w:rPr>
          <w:t>分录取的大学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农林类在湖南省物理录取分数线</w:t>
        </w:r>
        <w:r>
          <w:rPr>
            <w:rStyle w:val="Link"/>
          </w:rPr>
          <w:t>2023</w:t>
        </w:r>
        <w:r>
          <w:rPr>
            <w:rStyle w:val="Link"/>
          </w:rPr>
          <w:t>湖南物理农林类大学名单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省高考一分一段表物理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省高考物理</w:t>
        </w:r>
        <w:r>
          <w:rPr>
            <w:rStyle w:val="Link"/>
          </w:rPr>
          <w:t>35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53</w:t>
        </w:r>
        <w:r>
          <w:rPr>
            <w:rStyle w:val="Link"/>
          </w:rPr>
          <w:t>分左右可以被录取哪所大学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高考物理</w:t>
        </w:r>
        <w:r>
          <w:rPr>
            <w:rStyle w:val="Link"/>
          </w:rPr>
          <w:t>434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人民大学辽宁物理组普通批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重庆物理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930.html" TargetMode="External"/><Relationship Id="rId3" Type="http://schemas.openxmlformats.org/officeDocument/2006/relationships/hyperlink" Target="https://www.pixue.com/cont-207929.html" TargetMode="External"/><Relationship Id="rId4" Type="http://schemas.openxmlformats.org/officeDocument/2006/relationships/hyperlink" Target="https://www.pixue.com/cont-207351.html" TargetMode="External"/><Relationship Id="rId5" Type="http://schemas.openxmlformats.org/officeDocument/2006/relationships/hyperlink" Target="https://www.pixue.com/cont-207332.html" TargetMode="External"/><Relationship Id="rId6" Type="http://schemas.openxmlformats.org/officeDocument/2006/relationships/hyperlink" Target="https://www.pixue.com/cont-206553.html" TargetMode="External"/><Relationship Id="rId7" Type="http://schemas.openxmlformats.org/officeDocument/2006/relationships/hyperlink" Target="https://www.pixue.com/cont-205588.html" TargetMode="External"/><Relationship Id="rId8" Type="http://schemas.openxmlformats.org/officeDocument/2006/relationships/hyperlink" Target="https://www.pixue.com/cont-204088.html" TargetMode="External"/><Relationship Id="rId9" Type="http://schemas.openxmlformats.org/officeDocument/2006/relationships/hyperlink" Target="https://www.pixue.com/cont-203932.html" TargetMode="External"/><Relationship Id="rId10" Type="http://schemas.openxmlformats.org/officeDocument/2006/relationships/hyperlink" Target="https://www.pixue.com/cont-203283.html" TargetMode="External"/><Relationship Id="rId11" Type="http://schemas.openxmlformats.org/officeDocument/2006/relationships/hyperlink" Target="https://www.pixue.com/cont-2031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