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山东泰山导游词范文"/>
      <w:r>
        <w:rPr/>
        <w:t>经典的山东泰山导游词范文</w:t>
      </w:r>
      <w:bookmarkEnd w:id="0"/>
    </w:p>
    <w:p>
      <w:pPr>
        <w:pStyle w:val="Normal"/>
        <w:rPr/>
      </w:pPr>
      <w:r>
        <w:rPr/>
        <w:t>我叫宋一鸣，是你们今天的小导游，我首先对大家能来泰山旅游、观光表示热烈的欢迎</w:t>
      </w:r>
      <w:r>
        <w:rPr/>
        <w:t>!</w:t>
      </w:r>
      <w:r>
        <w:rPr/>
        <w:t>并希望大家在泰山游玩期间玩的开心、吃的放心、住的安心，泰山导游词。同时，也希望泰山的浏览能给大家留下一个美好的回忆。在我带大家浏览前，我给大家提几个小要求，希望大家共同遵守：“大家在游玩时千万不要破坏建筑、不要在古木和石碑上刻名字，不要登高照相，不要独自离开旅游团。”</w:t>
      </w:r>
    </w:p>
    <w:p>
      <w:pPr>
        <w:pStyle w:val="Normal"/>
        <w:rPr/>
      </w:pPr>
      <w:r>
        <w:rPr/>
        <w:t>泰山位于中国北部山东省中部的泰安市之北，泰山东西长约</w:t>
      </w:r>
      <w:r>
        <w:rPr/>
        <w:t>200</w:t>
      </w:r>
      <w:r>
        <w:rPr/>
        <w:t>公里，南北宽约</w:t>
      </w:r>
      <w:r>
        <w:rPr/>
        <w:t>50</w:t>
      </w:r>
      <w:r>
        <w:rPr/>
        <w:t>公里，海拔：</w:t>
      </w:r>
      <w:r>
        <w:rPr/>
        <w:t>1532.7</w:t>
      </w:r>
      <w:r>
        <w:rPr/>
        <w:t>米。泰山于</w:t>
      </w:r>
      <w:r>
        <w:rPr/>
        <w:t>1987</w:t>
      </w:r>
      <w:r>
        <w:rPr/>
        <w:t>年被列入世界自然文化遗产名录，成为世界第一个自然文化双遗产。是它我国的</w:t>
      </w:r>
      <w:r>
        <w:rPr/>
        <w:t>"</w:t>
      </w:r>
      <w:r>
        <w:rPr/>
        <w:t>五岳</w:t>
      </w:r>
      <w:r>
        <w:rPr/>
        <w:t>"</w:t>
      </w:r>
      <w:r>
        <w:rPr/>
        <w:t>之首，有</w:t>
      </w:r>
      <w:r>
        <w:rPr/>
        <w:t>"</w:t>
      </w:r>
      <w:r>
        <w:rPr/>
        <w:t>中华国山</w:t>
      </w:r>
      <w:r>
        <w:rPr/>
        <w:t>"</w:t>
      </w:r>
      <w:r>
        <w:rPr/>
        <w:t>、</w:t>
      </w:r>
      <w:r>
        <w:rPr/>
        <w:t>"</w:t>
      </w:r>
      <w:r>
        <w:rPr/>
        <w:t>天下第一山</w:t>
      </w:r>
      <w:r>
        <w:rPr/>
        <w:t>"</w:t>
      </w:r>
      <w:r>
        <w:rPr/>
        <w:t>之美誉，它著名风景有天烛峰、日观峰、百丈崖、仙人桥、五大夫松、望人松、龙潭飞瀑、云桥飞瀑、三潭飞瀑、十八盘、南天门、岱庙和天祝殿等。</w:t>
      </w:r>
    </w:p>
    <w:p>
      <w:pPr>
        <w:pStyle w:val="Normal"/>
        <w:rPr/>
      </w:pPr>
      <w:r>
        <w:rPr/>
        <w:t>在泰山的日观峰看日出是壮观而动人心弦的，是岱顶奇观之一，也是泰山的重要标志，随着旭日发出的第一缕曙光撕破黎明前的黑暗，从而使东方天幕由漆黑而逐渐转为鱼肚白、红色，直至耀眼的金黄，喷射出万道霞光，最后，一轮火球跃出水面，腾空而起，整个过程象一个技艺高超的魔术师，在瞬息间变幻出千万种多姿多彩的画面，令人叹为观止。岱顶观日历来为游人所向往，也使许多文人墨客为之高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览泰山时，不要乱涂乱画、乱扔垃圾，我们要保护世界自然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