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灵岩寺导游词讲解"/>
      <w:r>
        <w:rPr/>
        <w:t>济南灵岩寺导游词讲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岩山青水秀，人杰地灵，更有许多巧夺天工之处，我们行进方向的右边，大约两公里处的那座山叫做明孔山。明是光明的明，孔是洞孔的孔，顾名思义，那就是因为该山的崖峭壁上有个透明山洞而得名。大家可以仔细观看，那镶嵌在悬崖峭壁上的透明山洞，远远望去，山阴暗淡处那大如磨盘的耀眼光亮恰似明镜高悬，皓月当空，令人叹为观止。正如许多奇景奇观一样，它也有一个美妙神奇的传说。朗公和尚创建的灵岩寺因为遭到北魏太武帝的灭法之劫而毁为灰烬，法定大师重建灵岩寺时，由一条青龙为他引路，两只老虎为他驮经，但当他将近灵岩时却遇到一座插翅难过的绝壁高山。法定大师便双手合十，面壁肃立，默念经文，不饮食长达三九二十七天，终于打动了菩萨心。菩萨令太阳神射穿岩石，绝壁高山顿时透出红光数里。法定大师寻光而进，穿越明孔洞，到达现在的灵岩寺址，开始了他的复兴大业，明孔洞也变永世不灭的留存在人间。现在的穿越题材影视剧充斥银幕、荧屏，我们面前的明孔山明孔洞应该算是穿越剧的鼻祖了。有机会的话，大家可以实地穿越一下明孔洞，过把穿越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