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选课怎么选哪种组合比较好-最佳组合推荐"/>
      <w:r>
        <w:rPr/>
        <w:t>北京高中选课怎么选哪种组合比较好 最佳组合推荐</w:t>
      </w:r>
      <w:bookmarkEnd w:id="0"/>
    </w:p>
    <w:p>
      <w:pPr>
        <w:pStyle w:val="Heading2"/>
        <w:rPr/>
      </w:pPr>
      <w:hyperlink r:id="rId2">
        <w:bookmarkStart w:id="1" w:name="北京市高中选课如何组合好"/>
        <w:r>
          <w:rPr>
            <w:rStyle w:val="Link"/>
          </w:rPr>
          <w:t>北京市</w:t>
        </w:r>
      </w:hyperlink>
      <w:r>
        <w:rPr/>
        <w:t>高中选课如何组合好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“最容易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理：物理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理由：据各地教育部门公布的高校招生选考要求显示，仅“物理”一门学科便对应了高校</w:t>
      </w:r>
      <w:r>
        <w:rPr/>
        <w:t>90%</w:t>
      </w:r>
      <w:r>
        <w:rPr/>
        <w:t>以上的专业，且最为适合大量理工类专业。所以，“物理”可以算是学理的基础。而“生物”、“地理”则是近几年山东、浙江等地选科的热门，报考人数众多，主要原因就是——“学起来相对容易、赋分相对简单”。因此，在“物理保专业”的前提下，这一组合一般属于其中最为容易的科目搭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文：历史</w:t>
      </w:r>
      <w:r>
        <w:rPr/>
        <w:t>+</w:t>
      </w:r>
      <w:r>
        <w:rPr/>
        <w:t>生物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理由：首先学文需要一定的历史基础，也符合高校文科类专业的选考要求；然后，生物、地理在六门科目中相对简单，所以此组合属于“历史学文”中难度相对最小的科目组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最好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理：物理</w:t>
      </w:r>
      <w:r>
        <w:rPr/>
        <w:t>+</w:t>
      </w: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理由：传统理综“物化生”，新高考后仍是最好的理科选考组合，不仅对应高校的理工专业全而多，而且三门学科间非常容易衔接。此外，此组合也是学医最好的选科组合，且没有之一！所以，这一选科组合往往受到众多高水平学生的追捧，选考竞争相当激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文：历史</w:t>
      </w:r>
      <w:r>
        <w:rPr/>
        <w:t>+</w:t>
      </w:r>
      <w:r>
        <w:rPr/>
        <w:t>政治</w:t>
      </w:r>
      <w:r>
        <w:rPr/>
        <w:t>+</w:t>
      </w:r>
      <w:r>
        <w:rPr/>
        <w:t>地理</w:t>
      </w:r>
    </w:p>
    <w:p>
      <w:pPr>
        <w:pStyle w:val="Normal"/>
        <w:rPr/>
      </w:pPr>
      <w:r>
        <w:rPr/>
        <w:t>理由：虽然据各地的高校招生资料显示，这一组合的高校专业覆盖率是所有组合中最低的，但这并不妨碍这一“纯文科”组合对高校文史类专业的友好。不光是组合能满足各高校相关专业的选考条件，而且学科间联系甚密，对于专业学习大有裨益。因此，是目前学文的最好选科套路。</w:t>
      </w:r>
    </w:p>
    <w:p>
      <w:pPr>
        <w:pStyle w:val="Heading2"/>
        <w:rPr/>
      </w:pPr>
      <w:bookmarkStart w:id="2" w:name="北京新高考比较好的组合"/>
      <w:r>
        <w:rPr/>
        <w:t>北京新高考比较好的组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中培训机构有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中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中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北京高中学校排名及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71511.html" TargetMode="External"/><Relationship Id="rId4" Type="http://schemas.openxmlformats.org/officeDocument/2006/relationships/hyperlink" Target="https://www.pixue.com/cont-171120.html" TargetMode="External"/><Relationship Id="rId5" Type="http://schemas.openxmlformats.org/officeDocument/2006/relationships/hyperlink" Target="https://www.pixue.com/cont-142446.html" TargetMode="External"/><Relationship Id="rId6" Type="http://schemas.openxmlformats.org/officeDocument/2006/relationships/hyperlink" Target="https://www.pixue.com/cont-137183.html" TargetMode="External"/><Relationship Id="rId7" Type="http://schemas.openxmlformats.org/officeDocument/2006/relationships/hyperlink" Target="https://www.pixue.com/cont-125207.html" TargetMode="External"/><Relationship Id="rId8" Type="http://schemas.openxmlformats.org/officeDocument/2006/relationships/hyperlink" Target="https://www.pixue.com/cont-119161.html" TargetMode="External"/><Relationship Id="rId9" Type="http://schemas.openxmlformats.org/officeDocument/2006/relationships/hyperlink" Target="https://www.pixue.com/cont-11491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