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最新范文大全"/>
      <w:r>
        <w:rPr/>
        <w:t>大学军训总结最新范文大全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——一种自我挑战。在这短短的军训期间，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……</w:t>
      </w:r>
      <w:r>
        <w:rPr/>
        <w:t>那一刻，几乎所有的同学都哭了。但是哭又什么用</w:t>
      </w:r>
      <w:r>
        <w:rPr/>
        <w:t>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</w:t>
      </w:r>
      <w:r>
        <w:rPr/>
        <w:t>'</w:t>
      </w:r>
      <w:r>
        <w:rPr/>
        <w:t>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