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综合整治工作动员会议上的讲话"/>
      <w:r>
        <w:rPr/>
        <w:t>环境综合整治工作动员会议上的讲话</w:t>
      </w:r>
      <w:bookmarkEnd w:id="0"/>
    </w:p>
    <w:p>
      <w:pPr>
        <w:pStyle w:val="Normal"/>
        <w:rPr/>
      </w:pPr>
      <w:r>
        <w:rPr/>
        <w:t>同志们：</w:t>
      </w:r>
    </w:p>
    <w:p>
      <w:pPr>
        <w:pStyle w:val="Normal"/>
        <w:rPr/>
      </w:pPr>
      <w:r>
        <w:rPr/>
        <w:t>经党委、政府研究，今天召开这次全镇环境综合整治活动动员大会。会议的主要目的是，动员全镇上下进一步统一思想，提高对环境整治重要意义的认识，切实增强搞好环境综合整治工作的责任感和紧迫感，迅速掀起一场环境综合整治的高潮，把环境卫生综合整治工作作为当前的一项大事、要事、急事来抓，以扎扎实实的工作确保整治任务圆满顺利完成。刚才，庞镇长宣读了文件，希望大家按照文件要求抓好工作落实。下面，根据镇党委、政府研究的意见，我讲四个方面的问题：</w:t>
      </w:r>
    </w:p>
    <w:p>
      <w:pPr>
        <w:pStyle w:val="Normal"/>
        <w:rPr/>
      </w:pPr>
      <w:r>
        <w:rPr/>
        <w:t>一、要充分认识环境综合整治活动的重要意义，做到高度重视</w:t>
      </w:r>
    </w:p>
    <w:p>
      <w:pPr>
        <w:pStyle w:val="Normal"/>
        <w:rPr/>
      </w:pPr>
      <w:r>
        <w:rPr/>
        <w:t>近年来，历届党委政府不断加强镇村环境卫生工作，持续加大投入，扎实推进环卫一体化，大力建设文明幸福村，不断提升镇村基础设施建设水平，镇容村貌得到明显改观，群众生产生活环境得到显著改善，镇域对外形象不断优化，应该说，镇村环境综合建设的成效是明显的，成绩应当予以充分肯定。</w:t>
      </w:r>
    </w:p>
    <w:p>
      <w:pPr>
        <w:pStyle w:val="Normal"/>
        <w:rPr/>
      </w:pPr>
      <w:r>
        <w:rPr/>
        <w:t>但是，我们还应该看到，目前，全镇环境卫生工作距离上级要求、距离群众期盼还有不小的差距。如一些重点路段两侧、周边还存在不少的卫生死角，一些重点部位脏乱差的局面尚待进一步整治，镇村环卫一体化工作机制尚待进一步完善，镇村环卫设施配备水平尚待进一步提高，环境卫生长效管理机制尚待进一步建立健全。摆在我们面前环境综合整治任务，还相当的繁重。全镇上下务必充分认识开展环境综合整治工作重要性的认识，进一步提高工作的紧迫感和责任感。这个重要性，我想主要体现在三个方面：</w:t>
      </w:r>
    </w:p>
    <w:p>
      <w:pPr>
        <w:pStyle w:val="Normal"/>
        <w:rPr/>
      </w:pPr>
      <w:r>
        <w:rPr/>
        <w:t>一是各级高度重视。近年来，各级都把全域城镇化作为推动经济社会发展的重中之重，并把城乡环境卫生综合整治作为推进全域城镇化的重要工作内容。特别是滕州市委主要领导，对此高度重视，多次深入镇村实地调研，并提出了具体要求。作为我们鲍沟镇，境内</w:t>
      </w:r>
      <w:r>
        <w:rPr/>
        <w:t>104</w:t>
      </w:r>
      <w:r>
        <w:rPr/>
        <w:t>国道、笃西公路等均是各级检查、视察的常经之路，路域环境受到上级领导的格外关注，搞好环境卫生整治显得尤为紧迫和重要。</w:t>
      </w:r>
    </w:p>
    <w:p>
      <w:pPr>
        <w:pStyle w:val="Normal"/>
        <w:rPr/>
      </w:pPr>
      <w:r>
        <w:rPr/>
        <w:t>二是百姓高度期盼。这一点，突出体现在村级环境卫生整治上。随着群众生活水平的提高，生活垃圾明显增加，想想我们小的时候，村里垃圾就比较少，现在垃圾多了，特别是难以降解的垃圾多了，对环境、土壤都形成巨大隐患。有些村垃圾围村现象还很严重，个别紧邻村庄的河道垃圾遍布，有些村的主要街道两旁垃圾长期无序堆放，道路两侧满是野广告，群众对此意见很大，亟待我们下大力气加以解决。民生是什么，就是办老百姓想办的事情，从这个角度讲，我们也必须切实抓好环境综合整治，切实改善群众生产生活环境。</w:t>
      </w:r>
    </w:p>
    <w:p>
      <w:pPr>
        <w:pStyle w:val="Normal"/>
        <w:rPr/>
      </w:pPr>
      <w:r>
        <w:rPr/>
        <w:t>三是发展高度需要。俗话说“人是一面相”，第一印象往往非常重要。这句话用到经济发展环境上也有同样的道理，客商到了我们这里，如果看到的是处处脏乱差的环境，对我们的印象势必大打折扣，甚至怀疑我们的执政能力、怀疑我们的诚意、怀疑我们的经济发展环境，投资的热情和积极性必将受到影响，这与我们加快经济发展的努力是背道而驰的。对于在鲍沟创业的客商来讲，一个好的生活环境也是促使他们扎根鲍沟、积极创业的有效动因。因此，我们必须从为鲍沟发展负责的高度，充分认识环境整治工作的重要意义，并迅速行动，抓好工作落实。</w:t>
      </w:r>
    </w:p>
    <w:p>
      <w:pPr>
        <w:pStyle w:val="Normal"/>
        <w:rPr/>
      </w:pPr>
      <w:r>
        <w:rPr/>
        <w:t>二、要切实明确环境综合整治活动的任务目标，做到有的放矢</w:t>
      </w:r>
    </w:p>
    <w:p>
      <w:pPr>
        <w:pStyle w:val="Normal"/>
        <w:rPr/>
      </w:pPr>
      <w:r>
        <w:rPr/>
        <w:t>刚才庞镇长宣读的工作方案，明确了这次环境综合整治工作的重点、工作要求和责任分工，希望大家按照分工切实抓好落实，确保短期内全镇的环境卫生有明显提升。工作中，要突出抓好三个重点。</w:t>
      </w:r>
    </w:p>
    <w:p>
      <w:pPr>
        <w:pStyle w:val="Normal"/>
        <w:rPr/>
      </w:pPr>
      <w:r>
        <w:rPr/>
        <w:t>一是主要道路路域环境整治。主要道路路域环境是我们这次环境综合整治的重点，也是一直以来牵扯我们精力最大的难点。我们的环境卫生搞的好体现在哪里、如何展现给来鲍沟的客人、领导，主要道路的路域环境是重中之重，是我们的脸面、名片。要按照职责分工，立即抓好主要道路路面、路边沟、可视范围内村庄、河道的集中清理整治，彻底消除卫生死角，特别是要注意清理那些长期积累的垃圾杂物，有些地方的垃圾存放的时间长了，放在那里好像就成了理所当然，这次一定要彻底清理掉。</w:t>
      </w:r>
    </w:p>
    <w:p>
      <w:pPr>
        <w:pStyle w:val="Normal"/>
        <w:rPr/>
      </w:pPr>
      <w:r>
        <w:rPr/>
        <w:t>二是重点部位的环境整治。文件里面列了三个重点部位，鞭炮厂区域相对单纯，安监中队要督促厂里把环境卫生清理好，这也要作为炮厂整改的一个工作重点。另外两个应该说任务很重，一个是原镇政府驻地、一个是玻璃城，涉及企业、商户多，人流、物流、车流量都很大，清理难度和保持难度都很高。这两个地方是我们推进城镇化的重要节点，必须下大力气、下真功夫抓好清理整治，并借这次集中整治，努力引导和影响企业、商户形成良好的习惯，我们不仅要把城镇建设好，更要管理好。在日常的管理上，相关的总支、村和执法办、环卫所要密切配合、保持沟通，确保效果。</w:t>
      </w:r>
    </w:p>
    <w:p>
      <w:pPr>
        <w:pStyle w:val="Normal"/>
        <w:rPr/>
      </w:pPr>
      <w:r>
        <w:rPr/>
        <w:t>三是村容村貌的整治。应该说，已经创建的文明幸福村相对来说环境卫生搞的要好些，群众满意度较高。这次环境综合整治活动中，要发动全镇群众，对各村大街小巷、楼前屋后、院外村边进行一次全面彻底的大清扫。扫除垃圾、铲除杂草、清除污水淤泥。全面清理不留死角，全面清除生活垃圾和乱贴乱画等视觉污染。同时，要借助环卫一体化工作的实施，各村统一购置垃圾转运设备，对村内产生的生活垃圾做到集中存放、定期清运，彻底改变垃圾围村等脏乱差现象，每个总支都要建设至少</w:t>
      </w:r>
      <w:r>
        <w:rPr/>
        <w:t>1</w:t>
      </w:r>
      <w:r>
        <w:rPr/>
        <w:t>个环卫一体化示范村。同时，利用春季大好时机，发动群众绿化村庄，努力改善群众生产生活环境。</w:t>
      </w:r>
    </w:p>
    <w:p>
      <w:pPr>
        <w:pStyle w:val="Normal"/>
        <w:rPr/>
      </w:pPr>
      <w:r>
        <w:rPr/>
        <w:t>四是要抓好长效机制的建立和落实。环境整治不能一阵风、水过地皮湿，不仅要强化集中整治，更要抓好长效管理。镇里将实施动态的监督和考核，不仅要对集中整治不彻底的进行批评和处罚，对集中整治之后出现反复的，也要落实处理措施。希望大家能够坚持把环境整治工作放在心上、抓在手上，在人员、保障措施等方面建立并落实长效管理机制，做到规范管理、坚持管理，确保长期见效，切实维护好、保持好良好的环境卫生。</w:t>
      </w:r>
    </w:p>
    <w:p>
      <w:pPr>
        <w:pStyle w:val="Normal"/>
        <w:rPr/>
      </w:pPr>
      <w:r>
        <w:rPr/>
        <w:t>三、要切实强化环境综合整治工作的组织领导，做到落实有力</w:t>
      </w:r>
    </w:p>
    <w:p>
      <w:pPr>
        <w:pStyle w:val="Normal"/>
        <w:rPr/>
      </w:pPr>
      <w:r>
        <w:rPr/>
        <w:t>一是要强化责任落实。文件中已经将环境综合整治的责任落实到人，希望包总支领导、总支书记、各村支部书记会后认真学习文件，并切实抓好各项任务的落实。总支、村要把任务进行再分配，层层分解任务，确保把每个路段、每个部位都落实到人，并对照标准要求，确保任务的全面落实。</w:t>
      </w:r>
    </w:p>
    <w:p>
      <w:pPr>
        <w:pStyle w:val="Normal"/>
        <w:rPr/>
      </w:pPr>
      <w:r>
        <w:rPr/>
        <w:t>二是要强化监督考核。督查科、环卫所要抓好环境综合整治集中阶段的考核验收和长效管理的跟踪考核，为年终党委、政府考核提供可靠的依据。到年终时，党委、政府将根据这次集中整顿活动和各总支常态管理的情况，在综合考核张设立专门项目，并严格落实奖惩，对抓的实、成效好的，要给予重奖，对重视程度不高、工作效果较差的，也要落实处罚。</w:t>
      </w:r>
    </w:p>
    <w:p>
      <w:pPr>
        <w:pStyle w:val="Normal"/>
        <w:rPr/>
      </w:pPr>
      <w:r>
        <w:rPr/>
        <w:t>三是要密切配合，切实形成工作合力。不论是集中整治还是常态化管理，各总支、村、村建办、环卫、执法办、交管、公安、工商、供电等部门都要密切配合，在充分发挥自身职能的基础上，强化沟通协调，牢固树立一盘棋思想，确保工作的有序推进。</w:t>
      </w:r>
    </w:p>
    <w:p>
      <w:pPr>
        <w:pStyle w:val="Normal"/>
        <w:rPr/>
      </w:pPr>
      <w:r>
        <w:rPr/>
        <w:t>四、借此机会，安排近期几项工作</w:t>
      </w:r>
    </w:p>
    <w:p>
      <w:pPr>
        <w:pStyle w:val="Normal"/>
        <w:rPr/>
      </w:pPr>
      <w:r>
        <w:rPr/>
        <w:t>一是计划生育工作，当前正是打好全年计划生育工作基础的关键时期，计生办要加大工作力度，把握重点指标，强化日常管理，同时要做好全年全年奖惩会、第三次查体活动奖惩会和今年第一次查体活动动员会的筹备工作，并切实准备好第一次查体活动。</w:t>
      </w:r>
    </w:p>
    <w:p>
      <w:pPr>
        <w:pStyle w:val="Normal"/>
        <w:rPr/>
      </w:pPr>
      <w:r>
        <w:rPr/>
        <w:t>二是领导干部要开展好双联活动，双联活动的文件已经制定，全体领导干部要按照文件要求，主动抓好落实。</w:t>
      </w:r>
    </w:p>
    <w:p>
      <w:pPr>
        <w:pStyle w:val="Normal"/>
        <w:rPr/>
      </w:pPr>
      <w:r>
        <w:rPr/>
        <w:t>三是要加大违法建房的打击和整治力度。今天是二月初三，当前正进入农村建房的高潮期，根据了解到的情况，最近违法占地建房现象有所抬头，希望村里密切关注，及时制止，制止不了的及时向总支、国土所和镇里汇报。作为支部书记你要知道，你现在制止他是为他好，也是为你好，他及时现在建起了，也一定会被拆掉，到时候，受损失的是他，受难为的是你。</w:t>
      </w:r>
    </w:p>
    <w:p>
      <w:pPr>
        <w:pStyle w:val="Normal"/>
        <w:rPr/>
      </w:pPr>
      <w:r>
        <w:rPr/>
        <w:t>四是要抓好</w:t>
      </w:r>
      <w:r>
        <w:rPr/>
        <w:t>104</w:t>
      </w:r>
      <w:r>
        <w:rPr/>
        <w:t>国道两侧附着物的核查清理工作。加强与施工方的协调沟通，同时做好相关村和群众的工作，确保工程的顺利实施。</w:t>
      </w:r>
    </w:p>
    <w:p>
      <w:pPr>
        <w:pStyle w:val="Normal"/>
        <w:rPr/>
      </w:pPr>
      <w:r>
        <w:rPr/>
        <w:t>五是要抓好春季绿化，当前的气候条件、土壤墒情都是最适宜植树的时候，希望全镇上下迅速掀起春季绿化的高潮，进一步改善我们的生态环境。</w:t>
      </w:r>
    </w:p>
    <w:p>
      <w:pPr>
        <w:pStyle w:val="Normal"/>
        <w:rPr/>
      </w:pPr>
      <w:r>
        <w:rPr/>
        <w:t>六是要抓好杨村市场搬迁工作。相关工作组要继续坚持一段时间，确保杨村市场顺利搬迁，确保不出现回流反弹。</w:t>
      </w:r>
    </w:p>
    <w:p>
      <w:pPr>
        <w:pStyle w:val="Normal"/>
        <w:widowControl/>
        <w:bidi w:val="0"/>
        <w:spacing w:before="180" w:after="180"/>
        <w:jc w:val="left"/>
        <w:rPr/>
      </w:pPr>
      <w:r>
        <w:rPr/>
        <w:t>同志们，一年之计在于春，全镇上下要迅速行动起来，立即将各项工作纳入快节奏推进、高效率落实的轨道上来，努力实现各项工作的首季开门红，为全年工作再上新台阶奠定扎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