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300字"/>
      <w:r>
        <w:rPr/>
        <w:t>读书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读书心得体会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书心得体会三百字左右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四年级读书心得体会</w:t>
      </w:r>
      <w:r>
        <w:rPr/>
        <w:t>3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读书心得体会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书心得体会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西游记》读后感心得体会</w:t>
      </w:r>
      <w:r>
        <w:rPr/>
        <w:t>3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读书心得体会三分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校园阅读心得体会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写读书心得体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读书心得体会作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