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先成为自己的英雄心得感想"/>
      <w:r>
        <w:rPr/>
        <w:t>读《先成为自己的英雄》心得感想</w:t>
      </w:r>
      <w:bookmarkEnd w:id="0"/>
    </w:p>
    <w:p>
      <w:pPr>
        <w:pStyle w:val="Normal"/>
        <w:rPr/>
      </w:pPr>
      <w:r>
        <w:rPr/>
        <w:t>《先成为自己的英雄》是大鹏继《在难搞的日子笑出声来》之后又一力作。大鹏十年来所坚持的工作方式、沟通方法、对人情的体察、对生活的态度都在书中分享。在大鹏的故事中，你能感受到，永不放弃的心比钻石更珍贵：十年前，北漂，大城市无立足之地</w:t>
      </w:r>
      <w:r>
        <w:rPr/>
        <w:t>;</w:t>
      </w:r>
      <w:r>
        <w:rPr/>
        <w:t>十年后，从容，在作品里安身立命。十年前，胆小，采访别人说话很抖</w:t>
      </w:r>
      <w:r>
        <w:rPr/>
        <w:t>;</w:t>
      </w:r>
      <w:r>
        <w:rPr/>
        <w:t>十年后，柔软，总给新人更多机会。十年前，搞笑，渴望得到别人认可</w:t>
      </w:r>
      <w:r>
        <w:rPr/>
        <w:t>;</w:t>
      </w:r>
      <w:r>
        <w:rPr/>
        <w:t>十年后，创新，在笑声中实现英雄梦。十年间，他改变了很多，又似乎从未改变。</w:t>
      </w:r>
    </w:p>
    <w:p>
      <w:pPr>
        <w:pStyle w:val="Normal"/>
        <w:rPr/>
      </w:pPr>
      <w:r>
        <w:rPr/>
        <w:t>大鹏十年来所坚持的工作方式、沟通方法、对人情的体察、对生活的态度都在书中分享。他说自己相貌平平，没什么天赋，只不过为了一路向前，先成了自己的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鹏的故事中，你能感受到，永不放弃的心比钻石更珍贵：十年前，北漂，大城市无立足之地</w:t>
      </w:r>
      <w:r>
        <w:rPr/>
        <w:t>;</w:t>
      </w:r>
      <w:r>
        <w:rPr/>
        <w:t>十年后，从容，在作品里安身立命。十年前，胆小，采访别人说话很抖</w:t>
      </w:r>
      <w:r>
        <w:rPr/>
        <w:t>;</w:t>
      </w:r>
      <w:r>
        <w:rPr/>
        <w:t>十年后，柔软，总给新人更多机会。十年前，搞笑，渴望得到别人认可</w:t>
      </w:r>
      <w:r>
        <w:rPr/>
        <w:t>;</w:t>
      </w:r>
      <w:r>
        <w:rPr/>
        <w:t>十年后，创新，在笑声中实现英雄梦。本书让我们相信，一个人可以用自己的方式赢得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