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设计调研报告范文"/>
      <w:r>
        <w:rPr/>
        <w:t>室内设计调研报告范文</w:t>
      </w:r>
      <w:bookmarkEnd w:id="0"/>
    </w:p>
    <w:p>
      <w:pPr>
        <w:pStyle w:val="Normal"/>
        <w:rPr/>
      </w:pPr>
      <w:r>
        <w:rPr/>
        <w:t>阿萨帝是一家位于李范五花园附近的</w:t>
      </w:r>
      <w:r>
        <w:rPr/>
        <w:t>KTV</w:t>
      </w:r>
      <w:r>
        <w:rPr/>
        <w:t>娱乐中心，它的装修和音响设备是哈尔滨</w:t>
      </w:r>
      <w:r>
        <w:rPr/>
        <w:t>KTV</w:t>
      </w:r>
      <w:r>
        <w:rPr/>
        <w:t>业最好的，它的空间设计比较巧妙，用原本基地的形态配合动线的需求，演变出一个充满曲线的平面与立面构架。蜿蜒崎岖的路线给人很神秘感觉。玻璃幕外墙面、玻璃地面、玻璃楼梯、玻璃吧台，仿佛置身于广阔而又神秘的海底世界，是的，阿萨帝的装修是以海洋为主题，整体装修大量的采用了很现代化的玻璃为主材，从而给人一种若隐若现神秘浪漫的感觉。参观阿萨帝后最大的感受是，设计师对整体风格的有效把握，从整体的功能布局、各体面的造型设计、色彩的设计、灯光的设计以及材料的质感选择，都十分有效地诠释了设计师的创意主题，令我折服。回想起自己在课程设计的过程中，虽然也明确了主题，可是在局部和细部的设计过程中，经常是南辕北辙，费了好大力气想出来的东西，不但不能使主题得到升华，反而影响了整体的主题表现，尽管老师一再强调这个问题，可是依然没有十分深刻的认识。通过参观阿萨帝的装饰设计，身临其境，感受确实不同，过去想都不敢想的事情，竟然已经有人在很早的时候就使之成为现实。比如在二楼和一楼之间的一块共享空间，设计师做了一个玻璃盒子，里面是一个假山景观，而玻璃盒子的顶盖和二楼的地面一齐，相当于一个通透的地面，打在假山上的光可以透过玻璃照亮二楼的吧台吧凳。楼梯的设计也采用了玻璃踏板，呈现一种明快的现代风格。在光线安排上，除了室内的间接照明外，为不使室内与室外有相隔之感，设计师采用了玻璃幕墙。为了吸引室外客人的目光，设计师把三台大屏幕对着窗外，在室外便可看到室内客人所唱歌曲的</w:t>
      </w:r>
      <w:r>
        <w:rPr/>
        <w:t>MTV</w:t>
      </w:r>
      <w:r>
        <w:rPr/>
        <w:t>，这种招揽顾客的方法真是独巨匠心。阿萨帝还有一个地方给我留下了深刻的印象，就是一进入大厅。映入眼帘的大玻璃柱，这是一个利用三层楼共享的空间做的大玻璃柱，内部是一个瀑布，但是由于造价太高，业主并没有使用，因此使这个空间失去了动感，从而没有达到设计师最初想要的效果，我觉得业主可以用灯光来达到视觉上是流水的效果，这样既便宜又达到了瀑布的效果。我以前做设计时不太敢用大量的曲钱，也不敢用悬空的玻璃做地面，担心安全问题，但是参观了阿萨帝后，我心里有底了，现在科技发达，没有做不到的，只有想不到的。壁纸也是阿萨帝装修大量采用的材料。壁纸花纹样式多，色彩丰富，每个</w:t>
      </w:r>
      <w:r>
        <w:rPr/>
        <w:t>KTV</w:t>
      </w:r>
      <w:r>
        <w:rPr/>
        <w:t>包房至少用了四种纹样的壁纸，每种壁纸都很艺术。可见设计师是很有品位的。</w:t>
      </w:r>
    </w:p>
    <w:p>
      <w:pPr>
        <w:pStyle w:val="Normal"/>
        <w:rPr/>
      </w:pPr>
      <w:r>
        <w:rPr/>
        <w:t>龙门大厦贵宾楼是哈尔滨的一家历史悠久的三星级的酒店，室内装饰是在</w:t>
      </w:r>
      <w:r>
        <w:rPr/>
        <w:t>1997</w:t>
      </w:r>
      <w:r>
        <w:rPr/>
        <w:t>年由黑龙江国光建筑装饰工程有限公司设计施工。面对这样一座具有如此悠久历史的著名酒店</w:t>
      </w:r>
      <w:r>
        <w:rPr/>
        <w:t>(</w:t>
      </w:r>
      <w:r>
        <w:rPr/>
        <w:t>过去称之为日本大和旅馆</w:t>
      </w:r>
      <w:r>
        <w:rPr/>
        <w:t>)</w:t>
      </w:r>
      <w:r>
        <w:rPr/>
        <w:t>，这家公司在设计上充分体现出了历史的文脉并且遵循古建筑修旧如旧的原则，在施工方面精工细做，从木活到漆活都很到位，充分体现出古典风格的精致和大气。房子高高的举架，大量使用的胡桃木和铁艺，高高的木墙裙设计，特别是在整体色彩的处理上，把握的十分到位，古朴但不沉闷，宁重又不失清新，的确带给我们浓浓的怀旧情结，也体现了在此就餐的人们非凡身份，其内部的设施也很古老，有些已有百年历史，比如位于大厅旁边的接待空间有一个百年的壁炉，还有在包房里有一个木质冰箱，这是很少见的古董了，龙门大厦贵宾楼内部的灯光设计也很好，在走廊上方有一个天窗，阳光透过天窗照射到室内，有一种古老神秘的味道，的确是一家值得一去的高品位的星级酒店。感谢赵老师带给我们这样一个好机会，给我们推荐了这样一家好去处。我个人认为，这家酒店是我们调研期间所参观的所有地方最好的一家，给我留下了十分深刻的印象，并且会给我以后的设计生涯带来无法磨灭的影响。</w:t>
      </w:r>
    </w:p>
    <w:p>
      <w:pPr>
        <w:pStyle w:val="Normal"/>
        <w:rPr/>
      </w:pPr>
      <w:r>
        <w:rPr/>
        <w:t>华旗酒店位于哈尔滨新的经济增长圈内，是哈尔滨国际体育会展中心建筑群的重要组成部分，铝塑板和玻璃幕墙的外墙饰面，流线而富有变化的造型设计，尽显科技的进步和时代的风采，与会展大厅及其他建筑物相互组合，形成了强烈的音乐律动和繁荣向上的时代精神。是我们哈尔滨具有代表性的优秀作品，给市民带来了强烈的自信心和自豪感，也形成了新的旅游必到的景点。所以，华旗酒店的建筑外观及整个建筑群可以称得上是本世纪初哈市较为有影响的建筑物，至少对于我这个专业涉足未深的学生来说，是很受感染的。带着满怀的热情和希冀走近华旗酒店的大堂，带给我的最大感受是华旗酒店的确具有星级酒店气魄和档次，可是当我走进包房等其他部分的时候，失望的情绪油然而生，这些部分的设计毫无特色，缺少创意，而且施工质量及其一般，有失星级酒店的水准，也有失这样一座哈尔滨市的标志性建筑的定位。产生这样的结果的原因是什么呢</w:t>
      </w:r>
      <w:r>
        <w:rPr/>
        <w:t>?</w:t>
      </w:r>
      <w:r>
        <w:rPr/>
        <w:t>资金不到位</w:t>
      </w:r>
      <w:r>
        <w:rPr/>
        <w:t>?</w:t>
      </w:r>
      <w:r>
        <w:rPr/>
        <w:t>施工单位偷工减料</w:t>
      </w:r>
      <w:r>
        <w:rPr/>
        <w:t>?</w:t>
      </w:r>
      <w:r>
        <w:rPr/>
        <w:t>还是在招投标过程中有什么猫腻</w:t>
      </w:r>
      <w:r>
        <w:rPr/>
        <w:t>?</w:t>
      </w:r>
      <w:r>
        <w:rPr/>
        <w:t>这些问题对我这个把专业看得很神圣的学生来说是不能理解的。真的希望我们将来的工程项目会和发达国家的工程项目那样，少一些水分，多一些职业的真诚，也希望政府和建设单位的领导能尊重设计师的专业水准，使我们的建筑项目，不再是政绩的砝码，而是时代精神和民族自豪感的载体，给市民带来自信心，给建筑设计师带来成就感。</w:t>
      </w:r>
    </w:p>
    <w:p>
      <w:pPr>
        <w:pStyle w:val="Normal"/>
        <w:widowControl/>
        <w:bidi w:val="0"/>
        <w:spacing w:before="180" w:after="180"/>
        <w:jc w:val="left"/>
        <w:rPr/>
      </w:pPr>
      <w:r>
        <w:rPr/>
        <w:t>新长城装饰公司位于双府食街斜对面，是哈尔滨比较有名比较有实力的一家装饰公司，然而它本身却没有过多的复杂的装饰，跟其它的办公单位没有什么区别。而且在这家公司的环境设计中没能让我们感觉到它的视觉识别系统和企业文化，这多少令我有点失望。在我想象的专业从事环境艺术类工作的公司，它的装修设计应该具有鲜明的个性及对企业文化有巧妙而独特的诠释方案，可是，我没有看到。不过，我们还是有很大收获的，通过赵老师的介绍我们认识了新长城装饰公司的武经理，他跟我们探讨了一下从学校毕业到实际工作中这段成长过程中遇到的问题以及他多年来在工作中所积累的经验。通过与他的谈话，我认识到在学校中学的理论知识是很重要的，因为室内设计它既包括视觉环境和工程技术方面的问题，也包括声、光、热等物理环境以及氛围、意境等心理环境和文化内涵等内容。这就需要设计师有较深的文化积淀和渊博的学识还要有很高的艺术造诣及独特的审美观点，更重要的是要有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