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外出学习心得体会范文"/>
      <w:r>
        <w:rPr/>
        <w:t>高中数学外出学习心得体会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“学习之道在于悟”，借此机会和大家共同分享高中数学学习的心得体会。</w:t>
      </w:r>
    </w:p>
    <w:p>
      <w:pPr>
        <w:pStyle w:val="Normal"/>
        <w:rPr/>
      </w:pPr>
      <w:r>
        <w:rPr/>
        <w:t>相信我们当中许多老师和同学都看过《功夫之王》这部电影，它讲述了一个喜爱功夫却毫无功底的剧中人物最终练成绝世功夫，成就大业的故事。其中李连杰饰扮演的默僧在传授杰森功夫时，有一段精彩对白</w:t>
      </w:r>
      <w:r>
        <w:rPr/>
        <w:t>:“</w:t>
      </w:r>
      <w:r>
        <w:rPr/>
        <w:t>画家以泼墨山水为功夫，屠夫以庖丁解牛为功夫，从有形中求无形，充耳不闻，习万招之法，从有招到无招，习万家之变，才能自创一家，乐师以辗转悠扬为功夫，诗人以天马行空的文字倾国倾城，这也是功夫……”。</w:t>
      </w:r>
    </w:p>
    <w:p>
      <w:pPr>
        <w:pStyle w:val="Normal"/>
        <w:rPr/>
      </w:pPr>
      <w:r>
        <w:rPr/>
        <w:t>套用上述对白，我们也可以说，学生以解题为功夫，习万题之法，从有招到无招，习万题之变，才能自创一家，它揭示了学习是一个自我领悟的过程，是一个自我思考，自我反思，自我的过程。那么，如何在学习过程中实现“悟”呢</w:t>
      </w:r>
      <w:r>
        <w:rPr/>
        <w:t>?</w:t>
      </w:r>
    </w:p>
    <w:p>
      <w:pPr>
        <w:pStyle w:val="Normal"/>
        <w:rPr/>
      </w:pPr>
      <w:r>
        <w:rPr/>
        <w:t>其一，数学的学习是学会独立思考的过程。数学学习要防止死记硬背，不求甚解的倾向，学习中多问几个为什么，多沉下心来琢磨琢磨，做到举一反三，融会贯通。听课时要边听边思考，思考与本节课相关的知识体系，思考教师的思路，并与自己的比较。在老师没有作出判断、结论之前，自己试着先判断、下结论，看看与老师讲的是否一致，并找出错误的原因。独立思考能力是学习数学的基本能力。</w:t>
      </w:r>
    </w:p>
    <w:p>
      <w:pPr>
        <w:pStyle w:val="Normal"/>
        <w:rPr/>
      </w:pPr>
      <w:r>
        <w:rPr/>
        <w:t>其二，数学学习过程是一个需要反复练习的过程，也是一个熟能生巧的过程。反复练习正是为了达到悟的结果及培养对数学的理解和感觉。训练的过程需要经历一个由量变到质变，一个无形无状的过程。当然由于每个人知识结构、思维水平和理解能力的差异，训练的过程和量是不同的，但无论如何不能“为解题而解题”。</w:t>
      </w:r>
    </w:p>
    <w:p>
      <w:pPr>
        <w:pStyle w:val="Normal"/>
        <w:rPr/>
      </w:pPr>
      <w:r>
        <w:rPr/>
        <w:t>其三，数学的学习过程是把握数学精神的过程。数学的精神在于用数学的思想、方法、策略去思考问题。有些学生对数学无论怎样练习，也始终难以找到对数学的感觉。这就需要我们在学习过程中从问题解决形成一般的结论，领悟问题解决中数学思想、方法、策略的应用。这个过程单凭老师教将很难使学生达到理念的升华。当然，这并非削弱教师的作用，而是体现学生悟的重要性，将所理解的知识嵌入已有的知识结构中才能达到真正的理解和掌握。</w:t>
      </w:r>
    </w:p>
    <w:p>
      <w:pPr>
        <w:pStyle w:val="Normal"/>
        <w:rPr/>
      </w:pPr>
      <w:r>
        <w:rPr/>
        <w:t>其四，自信是学好数学的必要条件。自信源于对数学的热情、对自我的认可、对数学契而不舍的执着精神以及坚实的数学基本功。曾经有位学生在阐述他对基本功的理解时说：“从今天起我所做的每一道题高考肯定不考，高考的每一题会做，并不保证都能做对，要关注对，而不仅仅是会，解决问题最好的方法是反复，不要因为这题简单而不去做，不要因为这题做过三遍而不去做，可为难题放弃，绝不可为简单题而放弃，这些就是基本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好数学不仅是为了应付高考，或是为将来进一步学习相关专业打好基础，更重要的目的是接受数学思想、数学精神的熏陶，提高自身的思维品质和科学素养，果能如此，将终生受益。最后，祝愿每位同学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