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为什么中国人不过万圣节有什么原因"/>
      <w:r>
        <w:rPr/>
        <w:t>为什么中国人不过万圣节有什么原因</w:t>
      </w:r>
      <w:bookmarkEnd w:id="0"/>
    </w:p>
    <w:p>
      <w:pPr>
        <w:pStyle w:val="Normal"/>
        <w:rPr/>
      </w:pPr>
      <w:r>
        <w:rPr/>
        <w:t>中国人不过万圣节的原因</w:t>
      </w:r>
      <w:r>
        <w:rPr/>
        <w:br/>
      </w:r>
    </w:p>
    <w:p>
      <w:pPr>
        <w:pStyle w:val="Normal"/>
        <w:rPr/>
      </w:pPr>
      <w:r>
        <w:rPr/>
        <w:t>1</w:t>
      </w:r>
      <w:r>
        <w:rPr/>
        <w:t>、我们大部分人不相信上帝</w:t>
      </w:r>
    </w:p>
    <w:p>
      <w:pPr>
        <w:pStyle w:val="Normal"/>
        <w:rPr/>
      </w:pPr>
      <w:r>
        <w:rPr/>
        <w:t>万圣节是一些西方国家的传统节日，在美国、澳大利亚、新西兰等地比较流行。过万圣节的基本都是信仰宗教的人们。我们国家的人们古代受到佛教和道教的熏陶，并不相信所谓的上帝学说。</w:t>
      </w:r>
    </w:p>
    <w:p>
      <w:pPr>
        <w:pStyle w:val="Normal"/>
        <w:rPr/>
      </w:pPr>
      <w:r>
        <w:rPr/>
        <w:t>2</w:t>
      </w:r>
      <w:r>
        <w:rPr/>
        <w:t>、部分国人忌讳鬼怪学说</w:t>
      </w:r>
    </w:p>
    <w:p>
      <w:pPr>
        <w:pStyle w:val="Normal"/>
        <w:rPr/>
      </w:pPr>
      <w:r>
        <w:rPr/>
        <w:t>在万圣节期间西方的街头随处可见“妖魔鬼怪”，因为这个节日本身就是和鬼怪有所关联的。关于这个节日有这样的说法：“传说，在很久以前，万圣节的晚上，凯尔特人会为残废和黑暗之神举行庆祝活动。他们不仅准备了给善良的鬼怪的食物，还在山丘上燃起篝火招来恶鬼，并将其驱散。”后来人们便沿袭这一节日，用于保平安。</w:t>
      </w:r>
    </w:p>
    <w:p>
      <w:pPr>
        <w:pStyle w:val="Normal"/>
        <w:rPr/>
      </w:pPr>
      <w:r>
        <w:rPr/>
        <w:t>我们国家崇尚科学，人们普遍相信科学，对于鬼怪学说是比较忌讳的。</w:t>
      </w:r>
    </w:p>
    <w:p>
      <w:pPr>
        <w:pStyle w:val="Normal"/>
        <w:rPr/>
      </w:pPr>
      <w:r>
        <w:rPr/>
        <w:t>3</w:t>
      </w:r>
      <w:r>
        <w:rPr/>
        <w:t>、我们有自己的传统节日</w:t>
      </w:r>
    </w:p>
    <w:p>
      <w:pPr>
        <w:pStyle w:val="Normal"/>
        <w:rPr/>
      </w:pPr>
      <w:r>
        <w:rPr/>
        <w:t>万圣夜和我国的清明节、中元节、寒衣节比较相似。都是与“鬼怪”、“生死”等相关的节日。我国的鬼节都是扫墓祭祖的肃穆节日。</w:t>
      </w:r>
    </w:p>
    <w:p>
      <w:pPr>
        <w:pStyle w:val="Normal"/>
        <w:rPr/>
      </w:pPr>
      <w:r>
        <w:rPr/>
        <w:t>随着我国传统节日不断受到重视，人们也越来越习惯于去过自己的节日了。在这些节日里我们能够感受到浓厚的节日氛围和独特且魅力十足的本民族文化，这在某种程度来说绝对是一件好事，因此更没必要再去过外国的节日了。</w:t>
      </w:r>
    </w:p>
    <w:p>
      <w:pPr>
        <w:pStyle w:val="Heading2"/>
        <w:rPr/>
      </w:pPr>
      <w:bookmarkStart w:id="1" w:name="我国禁止万圣节吗"/>
      <w:r>
        <w:rPr/>
        <w:t>我国禁止万圣节吗</w:t>
      </w:r>
      <w:r>
        <w:rPr/>
        <w:br/>
      </w:r>
      <w:bookmarkEnd w:id="1"/>
    </w:p>
    <w:p>
      <w:pPr>
        <w:pStyle w:val="Normal"/>
        <w:rPr/>
      </w:pPr>
      <w:r>
        <w:rPr/>
        <w:t>中国没有禁止过万圣节。外国从来没有禁止过中国节，咱们也没有理由禁止过外国节，世界文化是包容互通的，任何人都不应该阻止也阻止不了文化交流。</w:t>
      </w:r>
    </w:p>
    <w:p>
      <w:pPr>
        <w:pStyle w:val="Normal"/>
        <w:rPr/>
      </w:pPr>
      <w:r>
        <w:rPr/>
        <w:t>万圣节是西方节日，中国人过万圣节，大多是凑一个热闹，和朋友聚会玩一下，过万圣节的主要是年轻人，参加的都是私人活动，并没有官方活动，所以，万圣节过不过都是因人而异的。</w:t>
      </w:r>
    </w:p>
    <w:p>
      <w:pPr>
        <w:pStyle w:val="Normal"/>
        <w:widowControl/>
        <w:bidi w:val="0"/>
        <w:spacing w:before="180" w:after="180"/>
        <w:jc w:val="left"/>
        <w:rPr/>
      </w:pPr>
      <w:r>
        <w:rPr/>
        <w:t>虽然说万圣夜定于</w:t>
      </w:r>
      <w:r>
        <w:rPr/>
        <w:t>10</w:t>
      </w:r>
      <w:r>
        <w:rPr/>
        <w:t>月</w:t>
      </w:r>
      <w:r>
        <w:rPr/>
        <w:t>31</w:t>
      </w:r>
      <w:r>
        <w:rPr/>
        <w:t>日，但是在</w:t>
      </w:r>
      <w:r>
        <w:rPr/>
        <w:t>10</w:t>
      </w:r>
      <w:r>
        <w:rPr/>
        <w:t>月</w:t>
      </w:r>
      <w:r>
        <w:rPr/>
        <w:t>31</w:t>
      </w:r>
      <w:r>
        <w:rPr/>
        <w:t>日左右，实际上也会有很多人参与到万圣夜的狂欢中。在社交媒体上，你绝对可以发现，在万圣夜前后一周甚至半个月，都充满着浓郁的万圣气息，包括各种以万圣夜为主题的派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