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职业技术学院各专业收费标准一年多少钱"/>
      <w:r>
        <w:rPr/>
        <w:t>海南职业技术学院各专业收费标准一年多少钱</w:t>
      </w:r>
      <w:bookmarkEnd w:id="0"/>
    </w:p>
    <w:p>
      <w:pPr>
        <w:pStyle w:val="Normal"/>
        <w:rPr/>
      </w:pPr>
      <w:r>
        <w:rPr/>
        <w:t>海南职业技术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数据分析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餐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终端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玉石鉴定与加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空中安全保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海南职业技术学院奖学金设置情况相关安排"/>
      <w:r>
        <w:rPr/>
        <w:t>海南职业技术学院奖学金设置情况相关安排</w:t>
      </w:r>
      <w:bookmarkEnd w:id="1"/>
    </w:p>
    <w:p>
      <w:pPr>
        <w:pStyle w:val="Normal"/>
        <w:rPr/>
      </w:pPr>
      <w:r>
        <w:rPr/>
        <w:t>设有“国家奖学金”、“国家励志奖学金”、“国家助学金”、“海南省优秀贫困大学生奖学金”，学校“优秀学生干部奖学金”及“新生奖学金”、“焕春奖学金”、“海南农信社农金奖学金”、“垦牧奖学金”、“正业之星奖学金”等企业设立的专业奖学金，最高奖励额度</w:t>
      </w:r>
      <w:r>
        <w:rPr/>
        <w:t>8000</w:t>
      </w:r>
      <w:r>
        <w:rPr/>
        <w:t>元</w:t>
      </w:r>
      <w:r>
        <w:rPr/>
        <w:t>/</w:t>
      </w:r>
      <w:r>
        <w:rPr/>
        <w:t>学年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各项奖学金年度总额一千余万元。依照国家规定，家庭经济困难、品学兼优的学生每学年可申请“国家助学金”、“国家励志奖学金”和“海南省优秀贫困大学生奖学金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深圳技术大学各专业收费标准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赣南师范大学科技学院各专业学费是多少一年 （各专业收费标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晋中理工学院学费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明细表（附历年学费标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理工大学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体育学院学费是多少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师范大学学费是多少及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幼儿师范高等专科学校学费是多少及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林业职业技术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东方职业技术学院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04.html" TargetMode="External"/><Relationship Id="rId3" Type="http://schemas.openxmlformats.org/officeDocument/2006/relationships/hyperlink" Target="https://www.pixue.com/cont-204168.html" TargetMode="External"/><Relationship Id="rId4" Type="http://schemas.openxmlformats.org/officeDocument/2006/relationships/hyperlink" Target="https://www.pixue.com/cont-204117.html" TargetMode="External"/><Relationship Id="rId5" Type="http://schemas.openxmlformats.org/officeDocument/2006/relationships/hyperlink" Target="https://www.pixue.com/cont-203925.html" TargetMode="External"/><Relationship Id="rId6" Type="http://schemas.openxmlformats.org/officeDocument/2006/relationships/hyperlink" Target="https://www.pixue.com/cont-203325.html" TargetMode="External"/><Relationship Id="rId7" Type="http://schemas.openxmlformats.org/officeDocument/2006/relationships/hyperlink" Target="https://www.pixue.com/cont-203307.html" TargetMode="External"/><Relationship Id="rId8" Type="http://schemas.openxmlformats.org/officeDocument/2006/relationships/hyperlink" Target="https://www.pixue.com/cont-203275.html" TargetMode="External"/><Relationship Id="rId9" Type="http://schemas.openxmlformats.org/officeDocument/2006/relationships/hyperlink" Target="https://www.pixue.com/cont-203119.html" TargetMode="External"/><Relationship Id="rId10" Type="http://schemas.openxmlformats.org/officeDocument/2006/relationships/hyperlink" Target="https://www.pixue.com/cont-203118.html" TargetMode="External"/><Relationship Id="rId11" Type="http://schemas.openxmlformats.org/officeDocument/2006/relationships/hyperlink" Target="https://www.pixue.com/cont-2015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