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洲里俄语职业学院单独招生简章内容"/>
      <w:r>
        <w:rPr/>
        <w:t>满洲里俄语职业学院单独招生简章内容</w:t>
      </w:r>
      <w:bookmarkEnd w:id="0"/>
    </w:p>
    <w:p>
      <w:pPr>
        <w:pStyle w:val="Normal"/>
        <w:rPr/>
      </w:pPr>
      <w:r>
        <w:rPr/>
        <w:t>满洲里俄语职业学院单独招生简章</w:t>
      </w:r>
      <w:r>
        <w:rPr/>
        <w:br/>
      </w:r>
    </w:p>
    <w:p>
      <w:pPr>
        <w:pStyle w:val="Normal"/>
        <w:rPr/>
      </w:pPr>
      <w:r>
        <w:rPr/>
        <w:t>一、报考条件</w:t>
      </w:r>
    </w:p>
    <w:p>
      <w:pPr>
        <w:pStyle w:val="Normal"/>
        <w:rPr/>
      </w:pPr>
      <w:r>
        <w:rPr/>
        <w:t>已参加内蒙古自治区普通高考报名的普通理科、普通文科考生和技能考试合格的对口中等职业学校（包含职业高中、中等专业学校、技工学校）考生，身心健康，无违法违纪行为。</w:t>
      </w:r>
    </w:p>
    <w:p>
      <w:pPr>
        <w:pStyle w:val="Normal"/>
        <w:rPr/>
      </w:pPr>
      <w:r>
        <w:rPr/>
        <w:t>二、报名时间和考试时间</w:t>
      </w:r>
    </w:p>
    <w:p>
      <w:pPr>
        <w:pStyle w:val="Normal"/>
        <w:rPr/>
      </w:pPr>
      <w:r>
        <w:rPr/>
        <w:t>（一）报名时间和方式：第一步：考生应于通过学院招生网站（</w:t>
      </w:r>
      <w:r>
        <w:rPr/>
        <w:t>http://zsxx.mzlxy.cn/</w:t>
      </w:r>
      <w:r>
        <w:rPr/>
        <w:t>）登记个人信息（登记用于制作准考证）。第二步考生通过内蒙古招生考试网上填报志愿信息。</w:t>
      </w:r>
    </w:p>
    <w:p>
      <w:pPr>
        <w:pStyle w:val="Normal"/>
        <w:rPr/>
      </w:pPr>
      <w:r>
        <w:rPr/>
        <w:t>放假期间可以通过</w:t>
      </w:r>
      <w:r>
        <w:rPr/>
        <w:t>QQ</w:t>
      </w:r>
      <w:r>
        <w:rPr/>
        <w:t>咨询</w:t>
      </w:r>
      <w:r>
        <w:rPr/>
        <w:t>1053843000 1027038018</w:t>
      </w:r>
      <w:r>
        <w:rPr/>
        <w:t>、</w:t>
      </w:r>
      <w:r>
        <w:rPr/>
        <w:t>1034764474</w:t>
      </w:r>
      <w:r>
        <w:rPr/>
        <w:t>（微信群：满洲里俄语职业学院新生群；</w:t>
      </w:r>
      <w:r>
        <w:rPr/>
        <w:t>QQ</w:t>
      </w:r>
      <w:r>
        <w:rPr/>
        <w:t>群：</w:t>
      </w:r>
      <w:r>
        <w:rPr/>
        <w:t>231926730</w:t>
      </w:r>
      <w:r>
        <w:rPr/>
        <w:t>）</w:t>
      </w:r>
    </w:p>
    <w:p>
      <w:pPr>
        <w:pStyle w:val="Normal"/>
        <w:rPr/>
      </w:pPr>
      <w:r>
        <w:rPr/>
        <w:t>（二）考试安排：</w:t>
      </w:r>
    </w:p>
    <w:p>
      <w:pPr>
        <w:pStyle w:val="Normal"/>
        <w:rPr/>
      </w:pPr>
      <w:r>
        <w:rPr/>
        <w:t>1</w:t>
      </w:r>
      <w:r>
        <w:rPr/>
        <w:t>、考试时间：根据考试中心具体规定拟安排两次考试。</w:t>
      </w:r>
    </w:p>
    <w:p>
      <w:pPr>
        <w:pStyle w:val="Normal"/>
        <w:rPr/>
      </w:pPr>
      <w:r>
        <w:rPr/>
        <w:t>2</w:t>
      </w:r>
      <w:r>
        <w:rPr/>
        <w:t>、考试地点：满洲里市（满洲里俄语职业学院，根据报名情况可增加外地考</w:t>
      </w:r>
    </w:p>
    <w:p>
      <w:pPr>
        <w:pStyle w:val="Normal"/>
        <w:rPr/>
      </w:pPr>
      <w:r>
        <w:rPr/>
        <w:t>三、招生专业及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招生计划数如有变动以自治区招办审核数为准</w:t>
      </w:r>
    </w:p>
    <w:p>
      <w:pPr>
        <w:pStyle w:val="Normal"/>
        <w:rPr/>
      </w:pPr>
      <w:r>
        <w:rPr/>
        <w:t>地址：内蒙古满洲里市华埠大街</w:t>
      </w:r>
      <w:r>
        <w:rPr/>
        <w:t>1</w:t>
      </w:r>
      <w:r>
        <w:rPr/>
        <w:t>号 满洲里万达广场对面 邮编：</w:t>
      </w:r>
      <w:r>
        <w:rPr/>
        <w:t>021400</w:t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1053843000</w:t>
      </w:r>
      <w:r>
        <w:rPr/>
        <w:t>、</w:t>
      </w:r>
      <w:r>
        <w:rPr/>
        <w:t>1027038018</w:t>
      </w:r>
      <w:r>
        <w:rPr/>
        <w:t>、</w:t>
      </w:r>
      <w:r>
        <w:rPr/>
        <w:t>1034764474</w:t>
      </w:r>
      <w:r>
        <w:rPr/>
        <w:t>学院网址</w:t>
      </w:r>
      <w:r>
        <w:rPr/>
        <w:t>http://zsxx.mzlxy.cn/</w:t>
      </w:r>
    </w:p>
    <w:p>
      <w:pPr>
        <w:pStyle w:val="Normal"/>
        <w:rPr/>
      </w:pPr>
      <w:r>
        <w:rPr/>
        <w:t>招生办联系电话：（</w:t>
      </w:r>
      <w:r>
        <w:rPr/>
        <w:t>0470</w:t>
      </w:r>
      <w:r>
        <w:rPr/>
        <w:t>）</w:t>
      </w:r>
      <w:r>
        <w:rPr/>
        <w:t>6242098</w:t>
      </w:r>
      <w:r>
        <w:rPr/>
        <w:t>、</w:t>
      </w:r>
      <w:r>
        <w:rPr/>
        <w:t>6242099</w:t>
      </w:r>
      <w:r>
        <w:rPr/>
        <w:t>（兼传真）</w:t>
      </w:r>
    </w:p>
    <w:p>
      <w:pPr>
        <w:pStyle w:val="Normal"/>
        <w:rPr/>
      </w:pPr>
      <w:r>
        <w:rPr/>
        <w:t>联系人：合老师</w:t>
      </w:r>
      <w:r>
        <w:rPr/>
        <w:t>15247069177</w:t>
      </w:r>
      <w:r>
        <w:rPr/>
        <w:t>、彭老师</w:t>
      </w:r>
      <w:r>
        <w:rPr/>
        <w:t>15148556828</w:t>
      </w:r>
    </w:p>
    <w:p>
      <w:pPr>
        <w:pStyle w:val="Heading2"/>
        <w:rPr/>
      </w:pPr>
      <w:bookmarkStart w:id="1" w:name="满洲里俄语职业学院介绍"/>
      <w:r>
        <w:rPr/>
        <w:t>满洲里俄语职业学院介绍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洲里俄语职业学院是经内蒙古自治区人民政府批准、教育部备案的一所公办全日制普通高等职业院校，又名国门大学、满洲里大学。学校拥有新闻实验室、语音实验室、同声传译室、金融实验室、计算机实验室和电子图书阅览室等现代化教学科研设施。与内蒙古大学满洲里学院公用同一大楼，法律上并非同一学校，但是可以享受内蒙古大学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