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工作总结以及来年工作计划范文"/>
      <w:r>
        <w:rPr/>
        <w:t>见习工作总结以及来年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月</w:t>
      </w:r>
      <w:r>
        <w:rPr/>
        <w:t>15</w:t>
      </w:r>
      <w:r>
        <w:rPr/>
        <w:t>日，我在</w:t>
      </w:r>
      <w:r>
        <w:rPr/>
        <w:t>xx</w:t>
      </w:r>
      <w:r>
        <w:rPr/>
        <w:t>中学进行了一个多月的实习。在指导老师李</w:t>
      </w:r>
      <w:r>
        <w:rPr/>
        <w:t>xx</w:t>
      </w:r>
      <w:r>
        <w:rPr/>
        <w:t>老师的帮忙下，我较好地完成了教育实习任务，实习工作得到了较为圆满的成功，收获也颇多。其中，让我感受最深的是：教育实习对于每一个准教师来说是极其重要的一步，教师的工作不仅仅仅是“传道、授业、解惑”，而是要发自内心的关心爱护学生，帮忙他们成长。此次教育实习，我有机会接触与专业相关的实际工作，综合运用所学的理论知识和基本技能，并在黄金中学的指导老师的帮忙下逐步提高，学到很多很多书本中没有的知识，教育综合潜力提高的同时，也深深感受到要成为一个优秀教师需要付出的艰辛和劳累。现将实习期间的教学工作总结如下：</w:t>
      </w:r>
    </w:p>
    <w:p>
      <w:pPr>
        <w:pStyle w:val="Normal"/>
        <w:rPr/>
      </w:pPr>
      <w:r>
        <w:rPr/>
        <w:t>一、听课</w:t>
      </w:r>
    </w:p>
    <w:p>
      <w:pPr>
        <w:pStyle w:val="Normal"/>
        <w:rPr/>
      </w:pPr>
      <w:r>
        <w:rPr/>
        <w:t>怎样上好每一节课，是整个实习过程的重点。实习前期为了更快的了解中学化学教学，指导老师李</w:t>
      </w:r>
      <w:r>
        <w:rPr/>
        <w:t>xx</w:t>
      </w:r>
      <w:r>
        <w:rPr/>
        <w:t>老师并没有立刻安排我讲课，而前期的任务主要是听课。在这期间，我听了不一样老师的课，我感受到了每个老师都有自我的特点，有属于自我的鲜明教学风格，都有很多值得我去学习的地方。首先是化学组老师的。曾</w:t>
      </w:r>
      <w:r>
        <w:rPr/>
        <w:t>xx</w:t>
      </w:r>
      <w:r>
        <w:rPr/>
        <w:t>老师激情澎湃且不失新的教育思想，谢</w:t>
      </w:r>
      <w:r>
        <w:rPr/>
        <w:t>xx</w:t>
      </w:r>
      <w:r>
        <w:rPr/>
        <w:t>老师冷默且分析问题的透彻，谢</w:t>
      </w:r>
      <w:r>
        <w:rPr/>
        <w:t>xx</w:t>
      </w:r>
      <w:r>
        <w:rPr/>
        <w:t>老师亲和且精细到位，郑</w:t>
      </w:r>
      <w:r>
        <w:rPr/>
        <w:t>xx</w:t>
      </w:r>
      <w:r>
        <w:rPr/>
        <w:t>老师板书无可挑剔，看到他们精彩的课堂，真的会让人感叹：真的是一线的老师啊</w:t>
      </w:r>
      <w:r>
        <w:rPr/>
        <w:t>!</w:t>
      </w:r>
      <w:r>
        <w:rPr/>
        <w:t>然后是其它科目的老师。为了开阔下视野，有的时候，我还去其它组老师的课，比如生物组的杨</w:t>
      </w:r>
      <w:r>
        <w:rPr/>
        <w:t>xx</w:t>
      </w:r>
      <w:r>
        <w:rPr/>
        <w:t>老师、物理组的</w:t>
      </w:r>
      <w:r>
        <w:rPr/>
        <w:t>xx</w:t>
      </w:r>
      <w:r>
        <w:rPr/>
        <w:t>老师、语文组的王</w:t>
      </w:r>
      <w:r>
        <w:rPr/>
        <w:t>xx</w:t>
      </w:r>
      <w:r>
        <w:rPr/>
        <w:t>老师</w:t>
      </w:r>
      <w:r>
        <w:rPr/>
        <w:t>XX</w:t>
      </w:r>
      <w:r>
        <w:rPr/>
        <w:t>老师们教学的睿智与实力展示了他们的教学风采，让听课的我感叹，听课真是一种享受</w:t>
      </w:r>
      <w:r>
        <w:rPr/>
        <w:t>!</w:t>
      </w:r>
      <w:r>
        <w:rPr/>
        <w:t>所以在他们身上我学到了很多。慢慢地，我就总结出来要怎样听课：在听课前，认真阅读了教材中的相关章节，如果是习题课，则事前认真做完题目，把做题的思路简单记下，并内心盘算如果自我让来讲的话会怎样讲。听课时，认真记好笔记，重点注意老师的上课方式，上课思想及与自我思路不一样的部分，同时注意学生的反应，吸收老师的优点。同时简单记下自我的疑惑，想老师为什么这样讲。听不一</w:t>
      </w:r>
    </w:p>
    <w:p>
      <w:pPr>
        <w:pStyle w:val="Normal"/>
        <w:rPr/>
      </w:pPr>
      <w:r>
        <w:rPr/>
        <w:t>样老师的课，及时进行分析总结，我也能够从中探寻出一套能够为自我将来教学所用的教学方法。同时，和他们作比较，我清楚的看到自已的许多不足，这让我感受到，要想成为一名优秀的教师，任重而道远啊。</w:t>
      </w:r>
    </w:p>
    <w:p>
      <w:pPr>
        <w:pStyle w:val="Normal"/>
        <w:rPr/>
      </w:pPr>
      <w:r>
        <w:rPr/>
        <w:t>二、备课</w:t>
      </w:r>
    </w:p>
    <w:p>
      <w:pPr>
        <w:pStyle w:val="Normal"/>
        <w:rPr/>
      </w:pPr>
      <w:r>
        <w:rPr/>
        <w:t>教学工作的第二个方面就是备课。其实，从第一周听课开始我就着手备课了，刚开始我所备的课是正在听的课，也就是每次听完一节新课，根据从老师那儿学到的技巧和学生的实际状况，我也写一份教案交给指导老师批阅，虽然刚开始我写的教案错漏百出，但是我的指导老师李</w:t>
      </w:r>
      <w:r>
        <w:rPr/>
        <w:t>xx</w:t>
      </w:r>
      <w:r>
        <w:rPr/>
        <w:t>老师认真地指出我的不足，耐心的教我修改，慢慢地我就积累了备课经验，到了我正式讲课时，我写出的教案受到了李老师的赞赏。</w:t>
      </w:r>
    </w:p>
    <w:p>
      <w:pPr>
        <w:pStyle w:val="Normal"/>
        <w:rPr/>
      </w:pPr>
      <w:r>
        <w:rPr/>
        <w:t>关于备课，我学到的经验是重点备教材和备学生。备课不仅仅要联系书本上的资料，还要和学生的实际生活相联系，必须要思考学生原有的知识水平，学生的理解潜力，学生对课堂教学的反应，教学的实际状况等等。在备课的时候，我的教案是详案，一字一句地把上课的每一句话写出来。备好课后，我都会交给李老师批改，李老师会耐心告诉我哪些地方需要重点强调，提醒我哪些地方能够跟学生互动，哪些地方就应引导学生勾勒重点。在李老师指导完初稿后，我会再次整理，整理后再交给李老师审查，如此反复，直到我写的教案让李老师满意。为做好备课这一环节，我付出了很多努力，为的就是争取早日在讲台上发挥更好的效果。</w:t>
      </w:r>
    </w:p>
    <w:p>
      <w:pPr>
        <w:pStyle w:val="Normal"/>
        <w:rPr/>
      </w:pPr>
      <w:r>
        <w:rPr/>
        <w:t>三、上课</w:t>
      </w:r>
    </w:p>
    <w:p>
      <w:pPr>
        <w:pStyle w:val="Normal"/>
        <w:rPr/>
      </w:pPr>
      <w:r>
        <w:rPr/>
        <w:t>10</w:t>
      </w:r>
      <w:r>
        <w:rPr/>
        <w:t>天的时光转眼即逝，在指导老师的安排下，我经历了听课、备课和试讲后，最后到自我讲课的时候。讲课这个环节是能够看出每一位教师的真正的实力，是否有做好充足准备，是否把上台讲课当做一件重要的事，是否对实习学校、学生负责，都能够从讲课中看出来。</w:t>
      </w:r>
    </w:p>
    <w:p>
      <w:pPr>
        <w:pStyle w:val="Normal"/>
        <w:rPr/>
      </w:pPr>
      <w:r>
        <w:rPr/>
        <w:t>第一次新课讲的是离子反应，是比较重要的资料吧，所以很感谢指导老师拿这么重要的课给我上。所以我也很重视自我的第一节新课。准备了几天吧，然后就试讲了。第一次上讲台讲课时，开始我真的有点紧张，但见到学生们一个个热情洋溢的笑脸的时候，我告诉自我要放松下来，必须要稳住，尽量让学生在课堂上都能听懂，很好地吸收相关知识，让课堂效率到达。在离下课大约还有</w:t>
      </w:r>
      <w:r>
        <w:rPr/>
        <w:t>5</w:t>
      </w:r>
      <w:r>
        <w:rPr/>
        <w:t>分钟，我的课就讲完了，还好李老师替我解了围，课后她先是鼓励了我一番，说我语音和教态还好，有做老师的潜质，最后她指出我课堂上有一小点知识漏掉了，下节课得补充完整。讲课的过程中，我的感受是，讲台下坐着的不再是与我们一齐在微格教室训练的同学，而是真正的学生。他们不会像自我的同学那样随意附和、快捷地回答我们提出的问题，而是真正地思考和等待着我们的解答。他们在听不明白的时候会突然提问，或者干脆就趴在桌子上看书和睡觉。课堂上若学生对我的提问有所反应的话，就是对我的回报。因此，我在课堂上个性注意学生的反应。我认为，要随时掌握学生的学习状况，分析原因，从而改善自我的教学方法和确立教学资料。过几次实战的磨练，此刻的我已经基本能够驾驭课堂，胜任教师的主角了。虽然我还有很多做的不是很</w:t>
      </w:r>
    </w:p>
    <w:p>
      <w:pPr>
        <w:pStyle w:val="Normal"/>
        <w:rPr/>
      </w:pPr>
      <w:r>
        <w:rPr/>
        <w:t>好的地方，但这次实习真的让深深的体会到教师工作的辛劳，也深刻理解了教学相长的，使我的教学理论变为教学实践，使虚拟教学变成真正的应对面的教学。</w:t>
      </w:r>
    </w:p>
    <w:p>
      <w:pPr>
        <w:pStyle w:val="Normal"/>
        <w:rPr/>
      </w:pPr>
      <w:r>
        <w:rPr/>
        <w:t>还有一点就是批改学生的学科作业和试卷，这也是教学工作的最后阶段——检查教学效果。从这一环节中，我能够明白自我上课中存在哪些问题，然后根据问题想办法查缺补漏。给学生讲解习题或者评讲试卷是考验每一位老师的思维是否敏捷，同时也检验出老师的课堂反应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教学工作的总结。透过这次实习，让我了解了教师的伟大，教师工作的神圣，同时明白在教授学生知识的同时，更重要的是教他们如何做人，这才是教师工作最伟大的好处所在</w:t>
      </w:r>
      <w:r>
        <w:rPr/>
        <w:t>!</w:t>
      </w:r>
      <w:r>
        <w:rPr/>
        <w:t>而站在教育的最前线，真正做到“教书、育人”，是一件任重道远的事情，我更加需要不断努力提高自身的综合素质和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