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担保公司实习心得"/>
      <w:r>
        <w:rPr/>
        <w:t>担保公司实习心得</w:t>
      </w:r>
      <w:bookmarkEnd w:id="0"/>
    </w:p>
    <w:p>
      <w:pPr>
        <w:pStyle w:val="Normal"/>
        <w:rPr/>
      </w:pPr>
      <w:r>
        <w:rPr/>
        <w:t>我在中信投资担保有限公司为期几个月的毕业实习，可以用八个字总结这段难得的实习经历：时间虽短，收获不少，</w:t>
      </w:r>
    </w:p>
    <w:p>
      <w:pPr>
        <w:pStyle w:val="Normal"/>
        <w:rPr/>
      </w:pPr>
      <w:r>
        <w:rPr/>
        <w:t>担保公司实习报告</w:t>
      </w:r>
    </w:p>
    <w:p>
      <w:pPr>
        <w:pStyle w:val="Normal"/>
        <w:rPr/>
      </w:pPr>
      <w:r>
        <w:rPr/>
        <w:t>。我首先简单介绍一下这家公司。中信担保有限公司系经郑州市工商行政管理局批准成立的企业法人，注册资本</w:t>
      </w:r>
      <w:r>
        <w:rPr/>
        <w:t>2000</w:t>
      </w:r>
      <w:r>
        <w:rPr/>
        <w:t>万元人民币。是银行指定的为其个人信贷业务提供专业配套服务的公司，公司在中州大道与郑汴路交叉口东北角，中信投资大厦三楼，回顾走过的点点滴滴，实习的过程即难忘又充实。短短的几个月实习，让我从学校的理论和实践很好的结合，在学校学的更多的是证券，期货方面的知识，在金融这个大市场我又逐渐了解和熟悉了金融担保业的基本专业知识，业务流程以及现代公司的运营理念和工作方式，使我受益非浅。</w:t>
      </w:r>
    </w:p>
    <w:p>
      <w:pPr>
        <w:pStyle w:val="Normal"/>
        <w:rPr/>
      </w:pPr>
      <w:r>
        <w:rPr/>
        <w:t>刚进公司，公司标准化的写字楼环境给了我非常好的印象，公司的各种业务业绩表格悬挂于醒目的地方，看得出公司是一个十分重视业绩和效率的，会议休息室里有员工们各种游玩活动的相片，让人觉得非常温馨，各种细节展现给我的是公司有其特有的企业文化，不像其它公司那样一看就是没有长远规划和打算的。我受到了该公司张总的热情接待，在了解了我的基本情况之后，他向我介绍了公司的基本情况和发展规划，我也表达了我对这个行业的浓厚兴趣和一些见解，张总对我的回答比较满意和赞赏，并希望我在公司实习的期间能积攒到一些工作经验也能通过自身专业的知识为公司做出一点贡献，简短的交谈之后张总安排我由公司新进的一名刚毕业于河南工业大学试用员工吴聆女士带领培训，共同学习公司业务和规章制度。</w:t>
      </w:r>
    </w:p>
    <w:p>
      <w:pPr>
        <w:pStyle w:val="Normal"/>
        <w:rPr/>
      </w:pPr>
      <w:r>
        <w:rPr/>
        <w:t>首先学习的是与公司新近员工必学的商务礼仪和公司制度，</w:t>
      </w:r>
    </w:p>
    <w:p>
      <w:pPr>
        <w:pStyle w:val="Normal"/>
        <w:rPr/>
      </w:pPr>
      <w:r>
        <w:rPr/>
        <w:t>实习报告</w:t>
      </w:r>
    </w:p>
    <w:p>
      <w:pPr>
        <w:pStyle w:val="Normal"/>
        <w:rPr/>
      </w:pPr>
      <w:r>
        <w:rPr/>
        <w:t>《担保公司实习报告。公司资料非常多，我整整花了一天的时间才把这些资料阅读完。仔细想想当天的收获我发现有很多地方我没能达到公司的要求，比如我的着装，一身休闲装束，公司要求上班期间冬天必须是职业西装和领带皮鞋，夏天必须是长裤衬衫和皮鞋，再比如当天我去洗手间时桌子上的资料还是乱七八糟的放在一边，以为自己很快就会回来无关紧要，但公司有明文规定：离开自己的办公区必须把桌面清洁干净堆放整洁，离开办公桌必须把椅子还原，否则一旦发现处罚</w:t>
      </w:r>
      <w:r>
        <w:rPr/>
        <w:t>20</w:t>
      </w:r>
      <w:r>
        <w:rPr/>
        <w:t>元。下午我在学习资料时我所在的办公区电话响了，我很礼貌的先说了“您好”再询问了对方具体事情，等事情解决之后我挂断了电话，本自以为很正确的处理方式在公司规定里这仍然是不合要求的，公司规定接电话必须先说“您好，君安担保”以表明自己的身份也避免打错电话者的骚扰，电话结束时必须等待对方先挂机自己才能挂机以表示礼貌。还有很多平时我没有想到的规定，或者说想到过也没在意过的规定，好在大家看我第一次来上班也就原谅了我这次。通过这次公司规章的学习我突然觉得自己办事不太严谨的习惯必须努力改掉，否则很难适应现在公司的工作方式。</w:t>
      </w:r>
    </w:p>
    <w:p>
      <w:pPr>
        <w:pStyle w:val="Normal"/>
        <w:rPr/>
      </w:pPr>
      <w:r>
        <w:rPr/>
        <w:t>接下来的几天我认真的学习了与公司业务息息相关的《中华人民共和国担保法》，说实话第一次接触金融法规对担保法里很多专业术语不太了解，比如不太了解抵押与质押的区别，抵押权、留置权、动产质押、权利质押、反但保人等专业词汇的具体解释，使我读起这部法律十分吃力，由于该法里面的权责义务太多和明细，我在后来对于借、贷和担保三方的权责义务越看越糊涂，思想上出现了一些畏难情绪。吴姐很快发现了我的困难，正好她就是金融学毕业，她很热心的用她的专业知识为我一一讲解这些繁琐的权责义务关系以及相关名词的解释。在后来的学习中由于吴姐的通俗讲解，我又自学了《担保法司法解释》、《中华人民共和国合同法》、《纳税担保试行办法》，而且基本可以比较顺利的学习其他的法规，学习了国家关于担保行业的大政方针之后，我基本了解了担保行业所从事的业务性质、业务范围和业务特点，但是对于公司具体的业务操作流程仍是一片空白。</w:t>
      </w:r>
    </w:p>
    <w:p>
      <w:pPr>
        <w:pStyle w:val="Normal"/>
        <w:rPr/>
      </w:pPr>
      <w:r>
        <w:rPr/>
        <w:t>下一步的实习计划理所当然的转移到公司的业务流程上来了。吴姐把公司的结构体系具体职能又向我讲解了一遍。公司最上是董事会，下面是总经理，在下面细分为几个部门，财务部、行政人力资源部、内勤流转部、车贷部、房贷部、教育贷款部等，由于公司仍处在初期发展，部门再没有细分下去。作为一名实习生不可能在三四周里把公司各个部门的具体业务都掌握。吴姐告诉我了后面的实习计划安排，由于北京总部的工程师不能及时回来，按照我的专业，后面的任务是在基本了解和熟悉公司业务流程的基础上对公司新买的办公自动化系统</w:t>
      </w:r>
      <w:r>
        <w:rPr/>
        <w:t>(OA)</w:t>
      </w:r>
      <w:r>
        <w:rPr/>
        <w:t>作必要的一些初始化设置和管理。</w:t>
      </w:r>
    </w:p>
    <w:p>
      <w:pPr>
        <w:pStyle w:val="Normal"/>
        <w:widowControl/>
        <w:bidi w:val="0"/>
        <w:spacing w:before="180" w:after="180"/>
        <w:jc w:val="left"/>
        <w:rPr/>
      </w:pPr>
      <w:r>
        <w:rPr/>
        <w:t>我的压力一下子加大了，虽然我学的是信息管理专业但是办公自动化我也从未亲身接触过，实在没把握能冒充工程师去给公司处理技术难题。但是既然是来实习来学习，既然接到任务，我还是必须认真去完成的。接下来的一周，我开始努力学习公司业务，从房贷业务入手，一边学习具体业务，一边帮房贷部刘经理处理日常文书工作。房贷担保业务是中信的主要业务，公司大部分的案子</w:t>
      </w:r>
      <w:r>
        <w:rPr/>
        <w:t>(</w:t>
      </w:r>
      <w:r>
        <w:rPr/>
        <w:t>他们把一个具体业务统称为“案子”</w:t>
      </w:r>
      <w:r>
        <w:rPr/>
        <w:t>)</w:t>
      </w:r>
      <w:r>
        <w:rPr/>
        <w:t>都是房贷业务，说明房贷在公司举足轻重的地位。通过对《武汉君安投资担保有限公司个人消费贷款担保业务操作实施细则》的学习，加上仔细观察一个案子的流转过程，我基本弄清了案子从客户经理，到房贷部，到内勤流转部，到行政部门之间的复杂关系，各种单据的部门联系和用途，以及合同特别是格式合同的填写。不局限于此，由于房贷业务十分复杂，这中间又牵扯到房地局、银行、房屋中介机构、评估公司、保险公司等多家单位的业务往来，单据也十分多，为此我也是经常请教黄经理，刘经理也是很耐心的一一为我讲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