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漫谈最新汇总"/>
      <w:r>
        <w:rPr/>
        <w:t>班主任工作漫谈最新汇总</w:t>
      </w:r>
      <w:bookmarkEnd w:id="0"/>
    </w:p>
    <w:p>
      <w:pPr>
        <w:pStyle w:val="Normal"/>
        <w:rPr/>
      </w:pPr>
      <w:r>
        <w:rPr/>
        <w:t>本学期，学校购买了十几本魏书生老师的《班主任工作漫谈》。我带着好奇和崇拜的心理将其读了两遍。深深地被书中朴实的语言和富有创意的做法所吸引。尽管自己还不是班主任，但仍然学到了不少育人知识和做人的准则。下面谈几点读书后的体会：</w:t>
      </w:r>
    </w:p>
    <w:p>
      <w:pPr>
        <w:pStyle w:val="Normal"/>
        <w:rPr/>
      </w:pPr>
      <w:r>
        <w:rPr/>
        <w:t>一，用积极的心态改变环境。</w:t>
      </w:r>
    </w:p>
    <w:p>
      <w:pPr>
        <w:pStyle w:val="Normal"/>
        <w:rPr/>
      </w:pPr>
      <w:r>
        <w:rPr/>
        <w:t>现代社会是一个浮躁的社会，面对越来越大的工作、学习和生活的压力，人们往往静不下心来踏踏实实做事。总是一味地抱怨环境不如人意、抱怨他人不关心自己……做为教师的我们，也总是爱抱怨自己的运气不好、抱怨现在的孩子难教等。以致进入恶性循环状态，身心俱疲。我就是一个典型的爱抱怨的老师。</w:t>
      </w:r>
    </w:p>
    <w:p>
      <w:pPr>
        <w:pStyle w:val="Normal"/>
        <w:rPr/>
      </w:pPr>
      <w:r>
        <w:rPr/>
        <w:t>而当我读到魏老师写的第一篇文章时就惊呆了。魏老师说：“埋怨环境不好，常常是我们自己不好</w:t>
      </w:r>
      <w:r>
        <w:rPr/>
        <w:t>;</w:t>
      </w:r>
      <w:r>
        <w:rPr/>
        <w:t>埋怨别人太狭隘，常常是我们自己不豁达</w:t>
      </w:r>
      <w:r>
        <w:rPr/>
        <w:t>;</w:t>
      </w:r>
      <w:r>
        <w:rPr/>
        <w:t>埋怨天气恶劣，常常是我们抵抗力太弱</w:t>
      </w:r>
      <w:r>
        <w:rPr/>
        <w:t>;</w:t>
      </w:r>
      <w:r>
        <w:rPr/>
        <w:t>埋怨学生难教育，常常是我们自己方法少。”“人不能要求环境适应自己，只能让自己适应环境。”真是一语惊醒梦中人。是呀，自己浪费了多少时间助长别人的愚昧和自己的野蛮。何不先从改变自身做起呢</w:t>
      </w:r>
      <w:r>
        <w:rPr/>
        <w:t>?</w:t>
      </w:r>
      <w:r>
        <w:rPr/>
        <w:t>之后的教学中，我注意调整自己的心态，笑对一切。学生们似乎变得更听话，以前让自己头痛的学生也变得可爱了，师生关系更和谐，教学效率也有所提高。我真正认识到改变自己的重要性。</w:t>
      </w:r>
    </w:p>
    <w:p>
      <w:pPr>
        <w:pStyle w:val="Normal"/>
        <w:rPr/>
      </w:pPr>
      <w:r>
        <w:rPr/>
        <w:t>二，用民主和科学管理班级。</w:t>
      </w:r>
    </w:p>
    <w:p>
      <w:pPr>
        <w:pStyle w:val="Normal"/>
        <w:rPr/>
      </w:pPr>
      <w:r>
        <w:rPr/>
        <w:t>魏书生身兼数职，时常外出，却能把班带好，把课上好。靠的就是民主的管理思想和科学的管理方法。他不是仅依靠自己带班，而是依靠学生。要把学生当助手而不是对手。让学生自我管理结合班干部的教育管理。正如魏书生说的那样：“普通同学能做的事，班干部不做，班干部能做的事，班主任不做。”魏老师靠的是和学生商量。上什么课，怎么上，遇到问题怎么解决，他都和学生商量着来，一则人多智慧广，二则符合学生兴趣和爱好。投其所好，效果必佳。但仅有民主是不行的，必须制定科学的制度，依靠科学的方法去管理。如班级的“人人有事做，事事有人做”，责任具体到每一个人，以及犯错处理方法等，让学生对自己该干的事，该承担的责任做到心里清楚，一切按制度运行。</w:t>
      </w:r>
      <w:r>
        <w:rPr/>
        <w:t>(</w:t>
      </w:r>
      <w:r>
        <w:rPr/>
        <w:t>很佩服魏老师的勤学善思，带班有方。这不仅对班主任有所启示，任课教师也受益无穷。不管教哪门学科，民主加科学，既能蹲下来倾听孩子的语言，又能站起来教孩子说话。学肯定能教好，老师也一定会很幸福。</w:t>
      </w:r>
    </w:p>
    <w:p>
      <w:pPr>
        <w:pStyle w:val="Normal"/>
        <w:rPr/>
      </w:pPr>
      <w:r>
        <w:rPr/>
        <w:t>三，用读书和写作提升自己。</w:t>
      </w:r>
    </w:p>
    <w:p>
      <w:pPr>
        <w:pStyle w:val="Normal"/>
        <w:rPr/>
      </w:pPr>
      <w:r>
        <w:rPr/>
        <w:t>魏老师及百忙于一身，却能始终坚持读书和写作。他充分用好了“边角余料”，不断的学习和进步。再看看我身边的大部分人，每天疾驰着“忙碌的脚步”，日复一日做着重复了好多遍的工作，稍有空闲，不是闲聊就是“淘宝”。不知从何时起，读书已成为被遗忘在角落里的“废品”。偶尔翻开看看，也投不进心思。更别提写作了，太久不写，词不达意，语言累赘。而且最缺的是一份坚持。恍惚之间，突然为自己是教师而惭愧。作为教师，我们没有魏老师那么伟大，可是何不借鉴大师的经验之谈呢</w:t>
      </w:r>
      <w:r>
        <w:rPr/>
        <w:t>?</w:t>
      </w:r>
      <w:r>
        <w:rPr/>
        <w:t>读书写作，先从自身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尔科特这样评价好书：“所谓好书是有所期待而打开，有所收益而合上的书。”从这个意义上说，《班主任工作漫谈》确实称得上一本好书。今后定会跟随大师的脚步，在教育的百花园里尽情采蜜，期待着百花齐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