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少年自我介绍_优秀学生竞选自我介绍"/>
      <w:r>
        <w:rPr/>
        <w:t>阳光少年自我介绍</w:t>
      </w:r>
      <w:r>
        <w:rPr/>
        <w:t>_</w:t>
      </w:r>
      <w:r>
        <w:rPr/>
        <w:t>优秀学生竞选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。我性格开朗、活泼。我很喜欢与同学们说笑</w:t>
      </w:r>
      <w:r>
        <w:rPr/>
        <w:t>,</w:t>
      </w:r>
      <w:r>
        <w:rPr/>
        <w:t>是好朋友们公认的开心果。我虽然称不上是多才多艺，但好多好玩的东西也会一点点吧。我会弹一点电子琴，不过我的琴拆了还躺在柜子里</w:t>
      </w:r>
      <w:r>
        <w:rPr/>
        <w:t>;</w:t>
      </w:r>
      <w:r>
        <w:rPr/>
        <w:t>老爸让我一点，也能杀一把围棋和象棋</w:t>
      </w:r>
      <w:r>
        <w:rPr/>
        <w:t>;</w:t>
      </w:r>
      <w:r>
        <w:rPr/>
        <w:t>如果太阳不是那么晒，我也很喜欢游泳和滑旱冰</w:t>
      </w:r>
      <w:r>
        <w:rPr/>
        <w:t>;</w:t>
      </w:r>
      <w:r>
        <w:rPr/>
        <w:t>作文写得也有声有色，常常发表在袁老师的</w:t>
      </w:r>
      <w:r>
        <w:rPr/>
        <w:t>BLOG</w:t>
      </w:r>
      <w:r>
        <w:rPr/>
        <w:t>上。</w:t>
      </w:r>
    </w:p>
    <w:p>
      <w:pPr>
        <w:pStyle w:val="Normal"/>
        <w:rPr/>
      </w:pPr>
      <w:r>
        <w:rPr/>
        <w:t>说到画画，那可是我最拿手的了，我的画曾在童话节获得过三等奖，在全国性的比赛中也曾获过一等奖，在少年宫也曾多次展览过……因此，我也理所当然成了班上墙报出版首选小画家，我班出的墙报屡屡得到老师们的表扬，让我沾沾自喜了好长一段时间，直到有一天，同年级班的一位老师过来我们班，看到我们班的墙报，跟同学们说：“你们班纪律不太好，不过墙报出得特别出色，尤其是画画得相当好，那只蝴蝶画得很逼真</w:t>
      </w:r>
      <w:r>
        <w:rPr/>
        <w:t>!”“</w:t>
      </w:r>
      <w:r>
        <w:rPr/>
        <w:t>老师</w:t>
      </w:r>
      <w:r>
        <w:rPr/>
        <w:t>,</w:t>
      </w:r>
      <w:r>
        <w:rPr/>
        <w:t>那不是蝴蝶，那是一只鸟。”</w:t>
      </w:r>
    </w:p>
    <w:p>
      <w:pPr>
        <w:pStyle w:val="Normal"/>
        <w:rPr/>
      </w:pPr>
      <w:r>
        <w:rPr/>
        <w:t>同学们异口同声说，我羞得差点想找个地缝钻进去，不知道是老师的视力不好还是我画得太艺术了，自此我知道我不能骄傲</w:t>
      </w:r>
      <w:r>
        <w:rPr/>
        <w:t>,</w:t>
      </w:r>
      <w:r>
        <w:rPr/>
        <w:t>我要加油加油再加油地去画画了</w:t>
      </w:r>
      <w:r>
        <w:rPr/>
        <w:t>!</w:t>
      </w:r>
      <w:r>
        <w:rPr/>
        <w:t>我还有一个爱好，那就是主持节目，因为我觉得主持节目既可以加强我的语言表达能力，又可以锻炼胆量，而且也蛮有乐趣。你看这种一箭三雕的事多好啊</w:t>
      </w:r>
      <w:r>
        <w:rPr/>
        <w:t>!</w:t>
      </w:r>
      <w:r>
        <w:rPr/>
        <w:t>所以我们班上的主持工作很自然就非我莫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我还是一个小管家，也颇有心得呢，不妨与大家分享一下：对那些很听话的同学一定要表扬，还可以叫大家向这些同学学习，这样一来这些同学通常会保持听话的状态</w:t>
      </w:r>
      <w:r>
        <w:rPr/>
        <w:t>;</w:t>
      </w:r>
      <w:r>
        <w:rPr/>
        <w:t>对中等的同学</w:t>
      </w:r>
      <w:r>
        <w:rPr/>
        <w:t>,</w:t>
      </w:r>
      <w:r>
        <w:rPr/>
        <w:t>一般要多给些鼓励</w:t>
      </w:r>
      <w:r>
        <w:rPr/>
        <w:t>,</w:t>
      </w:r>
      <w:r>
        <w:rPr/>
        <w:t>特别是在他进步的时候要多多鼓励，让他知道他的付出大家是看到的，这样才会让他有更大进步的可能性</w:t>
      </w:r>
      <w:r>
        <w:rPr/>
        <w:t>;</w:t>
      </w:r>
      <w:r>
        <w:rPr/>
        <w:t>对于那些不听话的同学</w:t>
      </w:r>
      <w:r>
        <w:rPr/>
        <w:t>,</w:t>
      </w:r>
      <w:r>
        <w:rPr/>
        <w:t>你要对他进行思想教育</w:t>
      </w:r>
      <w:r>
        <w:rPr/>
        <w:t>,</w:t>
      </w:r>
      <w:r>
        <w:rPr/>
        <w:t>也要多多鼓励</w:t>
      </w:r>
      <w:r>
        <w:rPr/>
        <w:t>,</w:t>
      </w:r>
      <w:r>
        <w:rPr/>
        <w:t>不行就交给老师处理吧。虽然学习和班上的工作比较累，我还是蛮享受我们</w:t>
      </w:r>
      <w:r>
        <w:rPr/>
        <w:t>XX</w:t>
      </w:r>
      <w:r>
        <w:rPr/>
        <w:t>的校园生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