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会上级领导讲话稿"/>
      <w:r>
        <w:rPr/>
        <w:t>年终总结会上级领导讲话稿</w:t>
      </w:r>
      <w:bookmarkEnd w:id="0"/>
    </w:p>
    <w:p>
      <w:pPr>
        <w:pStyle w:val="Normal"/>
        <w:rPr/>
      </w:pPr>
      <w:r>
        <w:rPr/>
        <w:t>尊敬的总公司领导：</w:t>
      </w:r>
    </w:p>
    <w:p>
      <w:pPr>
        <w:pStyle w:val="Normal"/>
        <w:rPr/>
      </w:pPr>
      <w:r>
        <w:rPr/>
        <w:t>大地回春，万物复苏，在这春意盎然、鸟语花香的季节里，值此，深圳远鹏装饰设计工程有限公司工作年会召开了，借此机会，我谨代表河南分公司，向总公司领导及来自全国各分公司、办事处的同事们汇报一下河南分公司一年多来的工作总结，并对</w:t>
      </w:r>
      <w:r>
        <w:rPr/>
        <w:t>20xx</w:t>
      </w:r>
      <w:r>
        <w:rPr/>
        <w:t>年的工作思路和发展目标提出了更高的要求。</w:t>
      </w:r>
    </w:p>
    <w:p>
      <w:pPr>
        <w:pStyle w:val="Normal"/>
        <w:rPr/>
      </w:pPr>
      <w:r>
        <w:rPr/>
        <w:t>河南分公司自</w:t>
      </w:r>
      <w:r>
        <w:rPr/>
        <w:t>20xx</w:t>
      </w:r>
      <w:r>
        <w:rPr/>
        <w:t>年</w:t>
      </w:r>
      <w:r>
        <w:rPr/>
        <w:t>8</w:t>
      </w:r>
      <w:r>
        <w:rPr/>
        <w:t>月成立以来，在总公司领导的关怀与支持下，经过一年多的运行与发展，远鹏河南分公司在全体员工的共同努力下，克服困难，勇于拼搏，积极进取，以百倍的努力，不断挖掘有效社会资源，立足河南，放眼周边市场，以必胜的信心和诚信务实的工作态度，为远鹏品牌建设树立了良好的形象，取得了一定的成绩，全年累计合同金额</w:t>
      </w:r>
      <w:r>
        <w:rPr/>
        <w:t>4485</w:t>
      </w:r>
      <w:r>
        <w:rPr/>
        <w:t>万元，已签合同额</w:t>
      </w:r>
      <w:r>
        <w:rPr/>
        <w:t>3325</w:t>
      </w:r>
      <w:r>
        <w:rPr/>
        <w:t>万元，已到账</w:t>
      </w:r>
      <w:r>
        <w:rPr/>
        <w:t>2380</w:t>
      </w:r>
      <w:r>
        <w:rPr/>
        <w:t>万元，本月新签合同额</w:t>
      </w:r>
      <w:r>
        <w:rPr/>
        <w:t>560</w:t>
      </w:r>
      <w:r>
        <w:rPr/>
        <w:t>万元，本月已中标未签合同额</w:t>
      </w:r>
      <w:r>
        <w:rPr/>
        <w:t>600</w:t>
      </w:r>
      <w:r>
        <w:rPr/>
        <w:t>万元。</w:t>
      </w:r>
    </w:p>
    <w:p>
      <w:pPr>
        <w:pStyle w:val="Normal"/>
        <w:rPr/>
      </w:pPr>
      <w:r>
        <w:rPr/>
        <w:t>河南郑州地处中原腹地，交通便利，随着中部崛起的加快，中原城市群的建设日新月异。中部崛起河南是领头羊，</w:t>
      </w:r>
      <w:r>
        <w:rPr/>
        <w:t>CDP</w:t>
      </w:r>
      <w:r>
        <w:rPr/>
        <w:t>连续几年一直排在全国的前五位，所以，河南有较好的投资环境，持续升温的建筑市场，中外财团的大量投资，再加上有省委政府的引导和郑州市委市政府的招商引资，更加使河南郑州有着良好的经济发展前景，同时也为远鹏河南分公司的发展奠定良好的基础，也更加坚定了河南分公司树远鹏品牌，造远鹏品质，创远鹏佳绩的坚强信心。</w:t>
      </w:r>
    </w:p>
    <w:p>
      <w:pPr>
        <w:pStyle w:val="Normal"/>
        <w:rPr/>
      </w:pPr>
      <w:r>
        <w:rPr/>
        <w:t>回顾一年来河南分公司所做的工作和取得的成绩，主要有以下几个方面：</w:t>
      </w:r>
    </w:p>
    <w:p>
      <w:pPr>
        <w:pStyle w:val="Normal"/>
        <w:rPr/>
      </w:pPr>
      <w:r>
        <w:rPr/>
        <w:t>一、注重市场目标和策略：从分公司成立之初，就明确了市场目标和任务，开拓市场必须依托总公司的品牌效应，按市场化运作方式，多渠道开拓市场，充分利用有效社会资源，满足装饰业的发展需求。其次是提升品牌知名度和美誉度，公司追求可持续发展，工作重点是打造“远鹏”品牌，创优质工程，为业主提供优质服务。</w:t>
      </w:r>
    </w:p>
    <w:p>
      <w:pPr>
        <w:pStyle w:val="Normal"/>
        <w:rPr/>
      </w:pPr>
      <w:r>
        <w:rPr/>
        <w:t>二、明确工作思路：在明确职责和任务的基础上河南分公司服从服务于总公司的发展大局，以科学发展观求真务实，探索研究，理清思路，建立科学、规范高效的管理机制为重点，全方位打造分公司的核心竞争力，抓重点项目，规范资金管理，积极实施全方位经营战略，增强公司自我积累和自我发展能力，实现公司健康、有效、快速发展。</w:t>
      </w:r>
    </w:p>
    <w:p>
      <w:pPr>
        <w:pStyle w:val="Normal"/>
        <w:rPr/>
      </w:pPr>
      <w:r>
        <w:rPr/>
        <w:t>三、完善管理机制：河南分公司全面遵循总公司的各项管理规定和章程，同时结合河南分公司的实际情况，制定了分公司的管理制度，明确了以人为本的人性化管理，公司以分公司总经理为核心的各职能部门、项目部等实施规范管理，强化管理意识，相互支持，和谐团结，积极配合的管理模式，完善管理机制。</w:t>
      </w:r>
    </w:p>
    <w:p>
      <w:pPr>
        <w:pStyle w:val="Normal"/>
        <w:rPr/>
      </w:pPr>
      <w:r>
        <w:rPr/>
        <w:t>四、完善运行机制：河南分公司从成立之日，为切实做到管理规范化、科学化、制度化，从工作实际出发，经多次酝酿讨论，相继制定了多项管理制度，明确了目标责任制，建立了上通下达、团结协作、规范有序的工作秩序</w:t>
      </w:r>
      <w:r>
        <w:rPr/>
        <w:t>;</w:t>
      </w:r>
      <w:r>
        <w:rPr/>
        <w:t>同时，分公司与注重企业文化建设、品牌建设和人才培养等结合起来，进一步强化了内部管理，增强了责任意识，使团结协作、齐心协力、爱岗敬业成为员工的自觉性，有力推动了各项工作的顺利开展。</w:t>
      </w:r>
    </w:p>
    <w:p>
      <w:pPr>
        <w:pStyle w:val="Normal"/>
        <w:rPr/>
      </w:pPr>
      <w:r>
        <w:rPr/>
        <w:t>基于以上几点，河南分公司在成立一年多时间里，取得了很大成绩。</w:t>
      </w:r>
    </w:p>
    <w:p>
      <w:pPr>
        <w:pStyle w:val="Normal"/>
        <w:rPr/>
      </w:pPr>
      <w:r>
        <w:rPr/>
        <w:t>展望</w:t>
      </w:r>
      <w:r>
        <w:rPr/>
        <w:t>20xx</w:t>
      </w:r>
      <w:r>
        <w:rPr/>
        <w:t>年，河南分公司将会“百尺竿头、更上一层楼”，在</w:t>
      </w:r>
      <w:r>
        <w:rPr/>
        <w:t>20xx</w:t>
      </w:r>
      <w:r>
        <w:rPr/>
        <w:t>年的基础上，将会高起点、严要求、高标准，以高昂的斗志和精神面貌，发扬河南分公司的团队精神，为“远鹏”装饰公司创造更大的社会效应和经济价值，力争</w:t>
      </w:r>
      <w:r>
        <w:rPr/>
        <w:t>20xx</w:t>
      </w:r>
      <w:r>
        <w:rPr/>
        <w:t>年再创辉煌。在中部崛起的新形势下，远鹏河南分公司一定腾飞于中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