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十字会会员代表大会上的领导讲话"/>
      <w:r>
        <w:rPr/>
        <w:t>红十字会会员代表大会上的领导讲话</w:t>
      </w:r>
      <w:bookmarkEnd w:id="0"/>
    </w:p>
    <w:p>
      <w:pPr>
        <w:pStyle w:val="Normal"/>
        <w:rPr/>
      </w:pPr>
      <w:r>
        <w:rPr/>
        <w:t>各位领导、各位代表、同志们：</w:t>
      </w:r>
    </w:p>
    <w:p>
      <w:pPr>
        <w:pStyle w:val="Normal"/>
        <w:rPr/>
      </w:pPr>
      <w:r>
        <w:rPr/>
        <w:t>xzx</w:t>
      </w:r>
      <w:r>
        <w:rPr/>
        <w:t>市红十字会第三次会员代表大会今天隆重开幕了。很荣幸能参加此次大会，在此，我谨代表市妇联和各人民团体，向大会的胜利召开表示热烈的祝贺</w:t>
      </w:r>
      <w:r>
        <w:rPr/>
        <w:t>!</w:t>
      </w:r>
      <w:r>
        <w:rPr/>
        <w:t>向开拓进取、无私奉献的全市广大红十字会工作者、会员和志愿者致以良好的祝愿和崇高的敬意</w:t>
      </w:r>
      <w:r>
        <w:rPr/>
        <w:t>!</w:t>
      </w:r>
    </w:p>
    <w:p>
      <w:pPr>
        <w:pStyle w:val="Normal"/>
        <w:rPr/>
      </w:pPr>
      <w:r>
        <w:rPr/>
        <w:t>在恭祝大会的同时，我们也真切得看到，多年来，全市红十字会系统在各级党委、政府的高度重视和关心下，在社会各界的大力支持和积极参与下，围绕中心，服务大局，全面履行人道救助职能，各项工作开展得扎实有效，成绩显著。特别是</w:t>
      </w:r>
      <w:r>
        <w:rPr/>
        <w:t>xzx</w:t>
      </w:r>
      <w:r>
        <w:rPr/>
        <w:t>市红十字会第二次会员代表大会召开以来，市红十字会认真履行《中华人民共和国红十字会法》所赋予的神圣职责，在协助政府参与自然灾害和突发性公共事件救援、抗震救灾、扶贫济困、开展群众性应急救护知识培训、造血干细胞、遗体器官捐献宣传、志愿服务等方面取得了显著成绩，为维护我市改革发展稳定的大局作出了积极贡献。我对于市红十字会在这些年取得的成就充满敬佩之情，同时我也深信，在未来的工作中市红十字会一定会取得更加辉煌的成就。</w:t>
      </w:r>
    </w:p>
    <w:p>
      <w:pPr>
        <w:pStyle w:val="Normal"/>
        <w:rPr/>
      </w:pPr>
      <w:r>
        <w:rPr/>
        <w:t>历史翻开了新的篇章，未来有待我们去共同创造。党的和十八届三中全会描绘了在新的时代条件下，继续全面建设小康社会、全面深化改革、继续加快推进社会主义现代化的宏伟蓝图。我们坚信，在市委、市政府的领导下，市红十字会新一届理事会一定能够以此作为新的起点，以精神为指引，更好地团结和带领广大红十字会工作者、会员和志愿者，继续发扬“人道、博爱、奉献”的红十字精神和中华民族“一方有难、八方支援”的优良传统，积极投身我市经济建设和社会发展的各项事业，不断加强和改进红十字会组织自身建设，以新的举措开创红十字会工作的新局面。</w:t>
      </w:r>
    </w:p>
    <w:p>
      <w:pPr>
        <w:pStyle w:val="Normal"/>
        <w:rPr/>
      </w:pPr>
      <w:r>
        <w:rPr/>
        <w:t>各位代表、同志们，在长期的工作实践中，红十字会和我们各人民团体相互支持，共同努力，建立了密切的联系和深厚的友谊。让我们以本次大会为新的起点，在市委、市政府的坚强领导下，在社会各界的大力支持下，进一步加强交流合作，优势互补，携手并进，共同为建设“四个</w:t>
      </w:r>
      <w:r>
        <w:rPr/>
        <w:t>xzx”</w:t>
      </w:r>
      <w:r>
        <w:rPr/>
        <w:t>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恭祝本次大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