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-守法-诚信-知理手抄报边框花边简单"/>
      <w:r>
        <w:rPr/>
        <w:t>爱国 守法 诚信 知理手抄报边框花边简单</w:t>
      </w:r>
      <w:bookmarkEnd w:id="0"/>
    </w:p>
    <w:p>
      <w:pPr>
        <w:pStyle w:val="Heading2"/>
        <w:rPr/>
      </w:pPr>
      <w:bookmarkStart w:id="1" w:name="手抄报图片大全"/>
      <w:r>
        <w:rPr/>
        <w:t>手抄报图片大全</w:t>
      </w:r>
      <w:bookmarkEnd w:id="1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.png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.jpg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.jpg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.jpg</w:t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