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工作会议上的讲话稿"/>
      <w:r>
        <w:rPr/>
        <w:t>镇长工作会议上的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继全县三干会议后，今天我们就紧锣密鼓的召开了</w:t>
      </w:r>
      <w:r>
        <w:rPr/>
        <w:t>20**</w:t>
      </w:r>
      <w:r>
        <w:rPr/>
        <w:t>年全镇工作会议。刚才，庆梅同志宣读了相关表彰决定，存柱书记就《撮镇镇房屋征迁补偿安置方案》做了解读，育社副镇长和陈圣委员分别对</w:t>
      </w:r>
      <w:r>
        <w:rPr/>
        <w:t>20**</w:t>
      </w:r>
      <w:r>
        <w:rPr/>
        <w:t>年的“河长制”、三线三边、农环、查违拆违和计生工作做了全面部署。同时，会上还对</w:t>
      </w:r>
      <w:r>
        <w:rPr/>
        <w:t>20**</w:t>
      </w:r>
      <w:r>
        <w:rPr/>
        <w:t>年度先进村社区、千分制考核优秀部门以及对计生、信访和安全工作先进单位分别进行了表彰颁奖。在此，我代表镇党委、政府向受表彰的村社区、镇直相关单位、部门和个人表示热烈的祝贺</w:t>
      </w:r>
      <w:r>
        <w:rPr/>
        <w:t>!</w:t>
      </w:r>
      <w:r>
        <w:rPr/>
        <w:t>同时我们深知，在我们身边还有许多没有受到表彰的单位和有功之臣，他们长期以来为撮镇发展默默奉献、无怨无悔，我们也应向他们致敬</w:t>
      </w:r>
      <w:r>
        <w:rPr/>
        <w:t>!</w:t>
      </w:r>
    </w:p>
    <w:p>
      <w:pPr>
        <w:pStyle w:val="Normal"/>
        <w:rPr/>
      </w:pPr>
      <w:r>
        <w:rPr/>
        <w:t>根据会议安排，下面我就全镇</w:t>
      </w:r>
      <w:r>
        <w:rPr/>
        <w:t>20**</w:t>
      </w:r>
      <w:r>
        <w:rPr/>
        <w:t>年的工作做一简要回顾，并重点就今年的工作做出安排。</w:t>
      </w:r>
    </w:p>
    <w:p>
      <w:pPr>
        <w:pStyle w:val="Normal"/>
        <w:rPr/>
      </w:pPr>
      <w:r>
        <w:rPr/>
        <w:t>一、</w:t>
      </w:r>
      <w:r>
        <w:rPr/>
        <w:t>20**</w:t>
      </w:r>
      <w:r>
        <w:rPr/>
        <w:t>年工作勤勉，成绩突出</w:t>
      </w:r>
    </w:p>
    <w:p>
      <w:pPr>
        <w:pStyle w:val="Normal"/>
        <w:rPr/>
      </w:pPr>
      <w:r>
        <w:rPr/>
        <w:t>过去一年，撮镇镇在全镇干群的共同努力下，各项工作都取得了较好成绩。在刚刚闭幕的全县三干会议上，撮镇镇连续第五年获得全县一类乡镇科学发展一等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经济指标超额完成</w:t>
      </w:r>
    </w:p>
    <w:p>
      <w:pPr>
        <w:pStyle w:val="Normal"/>
        <w:rPr/>
      </w:pPr>
      <w:r>
        <w:rPr/>
        <w:t>截至</w:t>
      </w:r>
      <w:r>
        <w:rPr/>
        <w:t>20**</w:t>
      </w:r>
      <w:r>
        <w:rPr/>
        <w:t>年年底，撮镇镇新增规模以上工业企业</w:t>
      </w:r>
      <w:r>
        <w:rPr/>
        <w:t>9</w:t>
      </w:r>
      <w:r>
        <w:rPr/>
        <w:t>家，共有规上企业</w:t>
      </w:r>
      <w:r>
        <w:rPr/>
        <w:t>99</w:t>
      </w:r>
      <w:r>
        <w:rPr/>
        <w:t>家，全年实现规上工业企业总产值</w:t>
      </w:r>
      <w:r>
        <w:rPr/>
        <w:t>200.4</w:t>
      </w:r>
      <w:r>
        <w:rPr/>
        <w:t>亿元，占全县规上企业总产值</w:t>
      </w:r>
      <w:r>
        <w:rPr/>
        <w:t>27.36%;</w:t>
      </w:r>
      <w:r>
        <w:rPr/>
        <w:t>实现财政收入</w:t>
      </w:r>
      <w:r>
        <w:rPr/>
        <w:t>8.4</w:t>
      </w:r>
      <w:r>
        <w:rPr/>
        <w:t>亿元，其中完成国地税收入</w:t>
      </w:r>
      <w:r>
        <w:rPr/>
        <w:t>4.65</w:t>
      </w:r>
      <w:r>
        <w:rPr/>
        <w:t>亿元，是全县一类乡镇中唯一超额完成任务的单位</w:t>
      </w:r>
      <w:r>
        <w:rPr/>
        <w:t>;</w:t>
      </w:r>
      <w:r>
        <w:rPr/>
        <w:t>完成固定资产投入</w:t>
      </w:r>
      <w:r>
        <w:rPr/>
        <w:t>75.07</w:t>
      </w:r>
      <w:r>
        <w:rPr/>
        <w:t>亿元，同比增长</w:t>
      </w:r>
      <w:r>
        <w:rPr/>
        <w:t>17.22%;</w:t>
      </w:r>
      <w:r>
        <w:rPr/>
        <w:t>截至</w:t>
      </w:r>
      <w:r>
        <w:rPr/>
        <w:t>20**</w:t>
      </w:r>
      <w:r>
        <w:rPr/>
        <w:t>年底，全镇农民人均收入达到</w:t>
      </w:r>
      <w:r>
        <w:rPr/>
        <w:t>11142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项目和大建设高位推进</w:t>
      </w:r>
    </w:p>
    <w:p>
      <w:pPr>
        <w:pStyle w:val="Normal"/>
        <w:rPr/>
      </w:pPr>
      <w:r>
        <w:rPr/>
        <w:t>20**</w:t>
      </w:r>
      <w:r>
        <w:rPr/>
        <w:t>年新引进亿元以上项目</w:t>
      </w:r>
      <w:r>
        <w:rPr/>
        <w:t>11</w:t>
      </w:r>
      <w:r>
        <w:rPr/>
        <w:t>个，协议资金</w:t>
      </w:r>
      <w:r>
        <w:rPr/>
        <w:t>33.43</w:t>
      </w:r>
      <w:r>
        <w:rPr/>
        <w:t>亿元，到位资金</w:t>
      </w:r>
      <w:r>
        <w:rPr/>
        <w:t>30.9</w:t>
      </w:r>
      <w:r>
        <w:rPr/>
        <w:t>亿元，同比增长</w:t>
      </w:r>
      <w:r>
        <w:rPr/>
        <w:t>13.6%</w:t>
      </w:r>
      <w:r>
        <w:rPr/>
        <w:t>，其中省外资金</w:t>
      </w:r>
      <w:r>
        <w:rPr/>
        <w:t>25.5</w:t>
      </w:r>
      <w:r>
        <w:rPr/>
        <w:t>亿元，同比增长</w:t>
      </w:r>
      <w:r>
        <w:rPr/>
        <w:t>20.8%;</w:t>
      </w:r>
      <w:r>
        <w:rPr/>
        <w:t>突出加强工业项目建设，去年</w:t>
      </w:r>
      <w:r>
        <w:rPr/>
        <w:t>11</w:t>
      </w:r>
      <w:r>
        <w:rPr/>
        <w:t>月集中举行开工仪式，涉及商贸物流、总部经济领域等</w:t>
      </w:r>
      <w:r>
        <w:rPr/>
        <w:t>15</w:t>
      </w:r>
      <w:r>
        <w:rPr/>
        <w:t>个项目，总投资</w:t>
      </w:r>
      <w:r>
        <w:rPr/>
        <w:t>43.85</w:t>
      </w:r>
      <w:r>
        <w:rPr/>
        <w:t>亿元</w:t>
      </w:r>
      <w:r>
        <w:rPr/>
        <w:t>;</w:t>
      </w:r>
      <w:r>
        <w:rPr/>
        <w:t>继续完善基础设施建设，新开工中部片区</w:t>
      </w:r>
      <w:r>
        <w:rPr/>
        <w:t>8</w:t>
      </w:r>
      <w:r>
        <w:rPr/>
        <w:t>条路网建设，加快推进新世界路、唐安路等</w:t>
      </w:r>
      <w:r>
        <w:rPr/>
        <w:t>7</w:t>
      </w:r>
      <w:r>
        <w:rPr/>
        <w:t>条在建道路建设，服务和保障店忠路、合马路、繁华大道等市县重点工程建设。撮镇污水处理厂建成运营。拆迁安置步伐加快，全年完成拆迁面积</w:t>
      </w:r>
      <w:r>
        <w:rPr/>
        <w:t>24.9</w:t>
      </w:r>
      <w:r>
        <w:rPr/>
        <w:t>万㎡，已建成安置小区面积</w:t>
      </w:r>
      <w:r>
        <w:rPr/>
        <w:t>29.2</w:t>
      </w:r>
      <w:r>
        <w:rPr/>
        <w:t>万㎡，在建小区面积</w:t>
      </w:r>
      <w:r>
        <w:rPr/>
        <w:t>28</w:t>
      </w:r>
      <w:r>
        <w:rPr/>
        <w:t>万㎡。完成旭光、瑶岗两个美好乡村建设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事业全面和谐发展</w:t>
      </w:r>
    </w:p>
    <w:p>
      <w:pPr>
        <w:pStyle w:val="Normal"/>
        <w:rPr/>
      </w:pPr>
      <w:r>
        <w:rPr/>
        <w:t>20**</w:t>
      </w:r>
      <w:r>
        <w:rPr/>
        <w:t>年“一事一议”涉及项目</w:t>
      </w:r>
      <w:r>
        <w:rPr/>
        <w:t>10</w:t>
      </w:r>
      <w:r>
        <w:rPr/>
        <w:t>个，财政奖补资金</w:t>
      </w:r>
      <w:r>
        <w:rPr/>
        <w:t>263</w:t>
      </w:r>
      <w:r>
        <w:rPr/>
        <w:t>万元。认真组织实施各项民生工程，其中涉农补助</w:t>
      </w:r>
      <w:r>
        <w:rPr/>
        <w:t>40</w:t>
      </w:r>
      <w:r>
        <w:rPr/>
        <w:t>项，发放资金</w:t>
      </w:r>
      <w:r>
        <w:rPr/>
        <w:t>147.2</w:t>
      </w:r>
      <w:r>
        <w:rPr/>
        <w:t>万元，涉及农户</w:t>
      </w:r>
      <w:r>
        <w:rPr/>
        <w:t>40248</w:t>
      </w:r>
      <w:r>
        <w:rPr/>
        <w:t>户</w:t>
      </w:r>
      <w:r>
        <w:rPr/>
        <w:t>;</w:t>
      </w:r>
      <w:r>
        <w:rPr/>
        <w:t>城镇低保、农村“五保”做到“应保尽保，应退尽退”。扎实推进城乡居民养老保险和被征地农民养老保障工作。目前，全镇</w:t>
      </w:r>
      <w:r>
        <w:rPr/>
        <w:t>13051</w:t>
      </w:r>
      <w:r>
        <w:rPr/>
        <w:t>名</w:t>
      </w:r>
      <w:r>
        <w:rPr/>
        <w:t>60</w:t>
      </w:r>
      <w:r>
        <w:rPr/>
        <w:t>周岁以上老人按月领取</w:t>
      </w:r>
      <w:r>
        <w:rPr/>
        <w:t>70</w:t>
      </w:r>
      <w:r>
        <w:rPr/>
        <w:t>元的养老金</w:t>
      </w:r>
      <w:r>
        <w:rPr/>
        <w:t>;</w:t>
      </w:r>
      <w:r>
        <w:rPr/>
        <w:t>有</w:t>
      </w:r>
      <w:r>
        <w:rPr/>
        <w:t>14938</w:t>
      </w:r>
      <w:r>
        <w:rPr/>
        <w:t>名被征地农民纳入了全县的保障范围，目前按月领取</w:t>
      </w:r>
      <w:r>
        <w:rPr/>
        <w:t>400</w:t>
      </w:r>
      <w:r>
        <w:rPr/>
        <w:t>元养老金的被征地农民有</w:t>
      </w:r>
      <w:r>
        <w:rPr/>
        <w:t>4940</w:t>
      </w:r>
      <w:r>
        <w:rPr/>
        <w:t>人。社会大局稳定，没有发生重大、恶性安全生产事故和信访稳定事故，社会秩序总体良好，得到了县委、县政府肯定。党建、武装、文化、群团等各项工作也取得了显著成绩。</w:t>
      </w:r>
    </w:p>
    <w:p>
      <w:pPr>
        <w:pStyle w:val="Normal"/>
        <w:rPr/>
      </w:pPr>
      <w:r>
        <w:rPr/>
        <w:t>二、</w:t>
      </w:r>
      <w:r>
        <w:rPr/>
        <w:t>20**</w:t>
      </w:r>
      <w:r>
        <w:rPr/>
        <w:t>年工作压力更大，任务更艰巨</w:t>
      </w:r>
    </w:p>
    <w:p>
      <w:pPr>
        <w:pStyle w:val="Normal"/>
        <w:rPr/>
      </w:pPr>
      <w:r>
        <w:rPr/>
        <w:t>今年是实施第二批群众路线教育的启动之年，也是我们创新、转型和升级发展的关键之年。当前和今后一段时期，我镇的发展思路是：依托安徽省迄今唯一商贸物流类省级开发区和合肥打造大湖名城、创新高地的契机，坚持科学规划、生态优先、功能提升、空间集聚和城乡统筹的方略，根据“三镇融合、三区协同”的总部署，以建设“产城一体、生态幸福”的城市副中心为目标，勇争安徽综合“第一镇”和改革创新“示范区”。全力把合肥商贸物流开发区打造成合肥承接产业转移的典范之区。在当前经济体制深度变革、社会结构深刻变动、思想观念急剧转变的大环境下，既要看清我们的优势，更要看到我们遇到的挑战和机遇。在新的一年我们全镇干群要发扬龙马精神，以非比寻常的决心和干劲，以超常规的责任和担当，以更加踏实和务实高效的工作作风，才能完成和超额超常完成</w:t>
      </w:r>
      <w:r>
        <w:rPr/>
        <w:t>20**</w:t>
      </w:r>
      <w:r>
        <w:rPr/>
        <w:t>年度各项目标任务。</w:t>
      </w:r>
    </w:p>
    <w:p>
      <w:pPr>
        <w:pStyle w:val="Normal"/>
        <w:rPr/>
      </w:pPr>
      <w:r>
        <w:rPr/>
        <w:t>第一，坚持发展第一要务，确保完成各项经济指标</w:t>
      </w:r>
    </w:p>
    <w:p>
      <w:pPr>
        <w:pStyle w:val="Normal"/>
        <w:rPr/>
      </w:pPr>
      <w:r>
        <w:rPr/>
        <w:t>目前，撮镇已经成为全县经济发展的重要支撑，尤其在经济增长方面更是主要增长极。</w:t>
      </w:r>
    </w:p>
    <w:p>
      <w:pPr>
        <w:pStyle w:val="Normal"/>
        <w:rPr/>
      </w:pPr>
      <w:r>
        <w:rPr/>
        <w:t>一是要加强招商引资，努力按序时完成县下达的招商引资目标任务。力争完成招商引资到位资金县外</w:t>
      </w:r>
      <w:r>
        <w:rPr/>
        <w:t>35.4</w:t>
      </w:r>
      <w:r>
        <w:rPr/>
        <w:t>亿元，其中省外</w:t>
      </w:r>
      <w:r>
        <w:rPr/>
        <w:t>27.7</w:t>
      </w:r>
      <w:r>
        <w:rPr/>
        <w:t>亿元。要提高招商针对性，更加明确和细化镇内各区域项目定位，坚持按规划定项目、定投资。要转变招商方式，有目的地走出去</w:t>
      </w:r>
      <w:r>
        <w:rPr/>
        <w:t>,</w:t>
      </w:r>
      <w:r>
        <w:rPr/>
        <w:t>引大项目。要加强项目后期跟踪服务，提高履约率、及时率。</w:t>
      </w:r>
    </w:p>
    <w:p>
      <w:pPr>
        <w:pStyle w:val="Normal"/>
        <w:rPr/>
      </w:pPr>
      <w:r>
        <w:rPr/>
        <w:t>二是要促进项目落地，提高土地利用率和利用效果。项目落地不好是我镇目前存在的一个突出问题，既有基础设施不到位的问题，也有环境不优的问题，更有跟踪督促不力的问题，必须下大力气改变这种状况，逐个项目予以落实。要进行项目清理。对全镇已签约项目、已供地项目进行逐一清理，个案调度，促进项目尽早开工。要狠抓项目投产。对全镇所有在建项目和已建项目进行全面梳理，促进项目早投产、早达产。对少数圈地项目、企业内部厂房低效出租项目，将依法按合同收回土地。要重视环境保障。结合开展群众路线教育实践活动，全镇上下进一步增强服务意识，优化行政服务监督，精简前置条件，多深入一线、多做力所能及的具体帮扶工作，严厉打击吃拿卡要等不良行为，坚决打击非法阻挠工程施工的各类违法现象。</w:t>
      </w:r>
    </w:p>
    <w:p>
      <w:pPr>
        <w:pStyle w:val="Normal"/>
        <w:rPr/>
      </w:pPr>
      <w:r>
        <w:rPr/>
        <w:t>三是要增加财政税收，为持续快速发展提供财力保障。增加收入是我们一切工作的落脚点，是招商引资的根本目的和动力所在。要打好内功，服务好企业发展，提高企业竞争力，为财税增长提供动力源。要加强税源调查，建立企业档案，确保应收尽收，加大逃漏税依法打击力度。要大力协税护税，积极拓展税源</w:t>
      </w:r>
      <w:r>
        <w:rPr/>
        <w:t>,</w:t>
      </w:r>
      <w:r>
        <w:rPr/>
        <w:t>建立与企业良好的信任合作关系。</w:t>
      </w:r>
      <w:r>
        <w:rPr/>
        <w:t>20**</w:t>
      </w:r>
      <w:r>
        <w:rPr/>
        <w:t>年实现财政收入</w:t>
      </w:r>
      <w:r>
        <w:rPr/>
        <w:t>9</w:t>
      </w:r>
      <w:r>
        <w:rPr/>
        <w:t>亿元，其中国地税确保</w:t>
      </w:r>
      <w:r>
        <w:rPr/>
        <w:t>4.8</w:t>
      </w:r>
      <w:r>
        <w:rPr/>
        <w:t>亿元，力争突破</w:t>
      </w:r>
      <w:r>
        <w:rPr/>
        <w:t>5</w:t>
      </w:r>
      <w:r>
        <w:rPr/>
        <w:t>亿元。</w:t>
      </w:r>
    </w:p>
    <w:p>
      <w:pPr>
        <w:pStyle w:val="Normal"/>
        <w:rPr/>
      </w:pPr>
      <w:r>
        <w:rPr/>
        <w:t>第二、坚持打造一流平台，确保各项工程保质提速</w:t>
      </w:r>
    </w:p>
    <w:p>
      <w:pPr>
        <w:pStyle w:val="Normal"/>
        <w:rPr/>
      </w:pPr>
      <w:r>
        <w:rPr/>
        <w:t>栽下梧桐树，引来金凤凰。良好的基础环境，助推经济跨越发展。今年是大建设的关键一年，工程多、投资大、要求高、影响远。</w:t>
      </w:r>
    </w:p>
    <w:p>
      <w:pPr>
        <w:pStyle w:val="Normal"/>
        <w:rPr/>
      </w:pPr>
      <w:r>
        <w:rPr/>
        <w:t>一是加快路网建设。服务好市县重点工程建设，保障好店忠路、合马路、繁华大道等工程顺利推进。快速推进中部</w:t>
      </w:r>
      <w:r>
        <w:rPr/>
        <w:t>8</w:t>
      </w:r>
      <w:r>
        <w:rPr/>
        <w:t>条路网、新世界路和唐安路等西部</w:t>
      </w:r>
      <w:r>
        <w:rPr/>
        <w:t>7</w:t>
      </w:r>
      <w:r>
        <w:rPr/>
        <w:t>条路网建设，争取</w:t>
      </w:r>
      <w:r>
        <w:rPr/>
        <w:t>8</w:t>
      </w:r>
      <w:r>
        <w:rPr/>
        <w:t>月份之前能全面建成。积极谋划启动合裕路、瑶岗路、大众路等重要道路建设，争取全年新开工</w:t>
      </w:r>
      <w:r>
        <w:rPr/>
        <w:t>8</w:t>
      </w:r>
      <w:r>
        <w:rPr/>
        <w:t>条以上道路，进一步完善全镇路网建设，真正拉开镇域框架，为全镇跨越发展奠定坚实基础。</w:t>
      </w:r>
    </w:p>
    <w:p>
      <w:pPr>
        <w:pStyle w:val="Normal"/>
        <w:rPr/>
      </w:pPr>
      <w:r>
        <w:rPr/>
        <w:t>二是启动镇区改造。改善镇容镇貌是市县的要求、群众的期盼，也是今年大建设的重要内容。抓紧开工南大街、中心街等</w:t>
      </w:r>
      <w:r>
        <w:rPr/>
        <w:t>4</w:t>
      </w:r>
      <w:r>
        <w:rPr/>
        <w:t>条街道改造，安排好工期，保证道路通畅。同步实施镇区文明创建工作，因地制宜进行街道房屋立面改造，搞好公共设施配置、车辆管理，出形象、出效果。争取启动仙庵路、曹坊路工程建设，积极将镇区向南拓展。加强镇区规划调整和管理，安排好分年度建设计划，极早做好项目设计等前期工作，不断提升镇区品味、档次和规模。</w:t>
      </w:r>
    </w:p>
    <w:p>
      <w:pPr>
        <w:pStyle w:val="Normal"/>
        <w:rPr/>
      </w:pPr>
      <w:r>
        <w:rPr/>
        <w:t>三是实施贷款项目。利用银行贷款加快全镇基础设施建设，是今后几年我们工作的一项重要内容。组织好国开行贷款项目建设，全方位抓好南淝河改造、店埠河航道升级改造工程施工，集中力量解决影响建设的相关问题</w:t>
      </w:r>
      <w:r>
        <w:rPr/>
        <w:t>;</w:t>
      </w:r>
      <w:r>
        <w:rPr/>
        <w:t>督促长乐污水处理厂、店埠河西岸污水调入小仓房管网工程建设，确保按期完工</w:t>
      </w:r>
      <w:r>
        <w:rPr/>
        <w:t>;</w:t>
      </w:r>
      <w:r>
        <w:rPr/>
        <w:t>做好新型城镇化相关工程建设的各项准备工作，争取早开工</w:t>
      </w:r>
      <w:r>
        <w:rPr/>
        <w:t>;</w:t>
      </w:r>
      <w:r>
        <w:rPr/>
        <w:t>谋划好国开行三期项目。实施好亚行项目，加快一期项目建设进度，完善好二期项目报审各项工作，严格按相关要求落实工程建设，尽早发挥效益。</w:t>
      </w:r>
    </w:p>
    <w:p>
      <w:pPr>
        <w:pStyle w:val="Normal"/>
        <w:rPr/>
      </w:pPr>
      <w:r>
        <w:rPr/>
        <w:t>四是倾力拆迁安置。拆迁安置工作是当前最难啃的骨头，也是必须做好的重点工作。为此，专门设立了拆迁安置办公室，抽调了得力人员加强力量</w:t>
      </w:r>
      <w:r>
        <w:rPr/>
        <w:t>;</w:t>
      </w:r>
      <w:r>
        <w:rPr/>
        <w:t>修定了拆迁安置方案，进一步规范政策和操作</w:t>
      </w:r>
      <w:r>
        <w:rPr/>
        <w:t>;</w:t>
      </w:r>
      <w:r>
        <w:rPr/>
        <w:t>明确拆迁工作片长负责制、村为主责任制。旨在为这项“天下第一难”的工作作铺垫、打基础、给保障。全年拆迁的重点区域是：合裕路、瑶岗路等道路建设涉及的村</w:t>
      </w:r>
      <w:r>
        <w:rPr/>
        <w:t>(</w:t>
      </w:r>
      <w:r>
        <w:rPr/>
        <w:t>社区</w:t>
      </w:r>
      <w:r>
        <w:rPr/>
        <w:t>)</w:t>
      </w:r>
      <w:r>
        <w:rPr/>
        <w:t>，南淝河、店埠河改造涉及的村</w:t>
      </w:r>
      <w:r>
        <w:rPr/>
        <w:t>(</w:t>
      </w:r>
      <w:r>
        <w:rPr/>
        <w:t>社区</w:t>
      </w:r>
      <w:r>
        <w:rPr/>
        <w:t>)</w:t>
      </w:r>
      <w:r>
        <w:rPr/>
        <w:t>，相关企业用地、经营性开发建设涉及的村</w:t>
      </w:r>
      <w:r>
        <w:rPr/>
        <w:t>(</w:t>
      </w:r>
      <w:r>
        <w:rPr/>
        <w:t>社区</w:t>
      </w:r>
      <w:r>
        <w:rPr/>
        <w:t>)</w:t>
      </w:r>
      <w:r>
        <w:rPr/>
        <w:t>。安置房建设方面主要有：青年小区二期、幸福家园四期、新安小区四期、和谐家园二期，争取近期全面开工。瑶河家园、建华小区、先锋小区、新城家园、幸福家园五期争取年内具备开工条件，全年新开工安置房面积超过</w:t>
      </w:r>
      <w:r>
        <w:rPr/>
        <w:t>60</w:t>
      </w:r>
      <w:r>
        <w:rPr/>
        <w:t>万平方米以上，尽最大力量维护好广大拆迁户的利益。</w:t>
      </w:r>
    </w:p>
    <w:p>
      <w:pPr>
        <w:pStyle w:val="Normal"/>
        <w:rPr/>
      </w:pPr>
      <w:r>
        <w:rPr/>
        <w:t>第三，坚持改革创新，确保社会大局和谐稳定</w:t>
      </w:r>
    </w:p>
    <w:p>
      <w:pPr>
        <w:pStyle w:val="Normal"/>
        <w:rPr/>
      </w:pPr>
      <w:r>
        <w:rPr/>
        <w:t>改革出活力，创新解决问题。经济越发展越离不开改革，工作越打不开局面越需要创新。</w:t>
      </w:r>
    </w:p>
    <w:p>
      <w:pPr>
        <w:pStyle w:val="Normal"/>
        <w:rPr/>
      </w:pPr>
      <w:r>
        <w:rPr/>
        <w:t>一是树立首位意识。撮镇区位独特，条件优越，基础厚重，全镇上下都要增强荣誉感、紧迫感、成就感，以创新的思维想问题，以改革的办法推进工作落实。默守陈规注定一事无成，因循守旧只会浪费时日。建设东向第一镇。撮镇位于合肥主城区，东向发展桥头堡，有要求、有能力建设第一镇。打造创新第一镇。撮镇是全国第一批重点镇、发展改革试点镇，过去的成绩是依靠改革创新取得的，安徽合肥商贸物流开发区的建设依然要靠改革创新，惟有创新不断才能成就撮镇。铸就实力第一镇。撮镇发展有条件，拓展有空间，增长有项目，只要上下齐心就完全可以铸造一个充满活力、富于魅力、具备实力的崭新城市。加之，我们是“三镇融合、三区协同”的最主要构成部分，不断提升实力是应有之意，是县委、县政府提出的明确要求。</w:t>
      </w:r>
    </w:p>
    <w:p>
      <w:pPr>
        <w:pStyle w:val="Normal"/>
        <w:rPr/>
      </w:pPr>
      <w:r>
        <w:rPr/>
        <w:t>二是展示靓丽形象。撮镇对外交通便捷，形象非常重要。需要下大力气、花大投入、使大决心改变现状，重塑新形象。要认认真真实施好“三线三边”整治，做到不留死角、不漏空档，实现常态化、规划化。要重视大气污染防治工作，落实午、秋二季禁烧工作，不得露天焚烧垃圾、烧荒放野火。去年冬天放野火现象突出，一些区域连草坪都烧掉了，产生了大量废气，烧死了许多树林，造成了极坏的影响，必须下大力气管住这种不良习惯。继续落实“河长制”各项措施、任务，注重日常监管和源头治理。要优化入园项目质量，杜绝新引进粉尘类项目，采取新技术、大投入治理区内相关企业，逐步淘汰镇内大气污染严重的企业和项目。要更加重视生态环境建设，落实规划刚性，加大镇域内绿化工作力度，提高绿化品味和档次。</w:t>
      </w:r>
    </w:p>
    <w:p>
      <w:pPr>
        <w:pStyle w:val="Normal"/>
        <w:rPr/>
      </w:pPr>
      <w:r>
        <w:rPr/>
        <w:t>三是加强社会建设。坚持经济发展与社会事业、和谐民生协调推进。要实施好民生工程，统筹推进教育、文化、卫生。认真开展好“全民文化月”活动，原则上每个村居需组织一场文艺演出，本月</w:t>
      </w:r>
      <w:r>
        <w:rPr/>
        <w:t>20</w:t>
      </w:r>
      <w:r>
        <w:rPr/>
        <w:t>日前每村居向镇文化站上报</w:t>
      </w:r>
      <w:r>
        <w:rPr/>
        <w:t>2</w:t>
      </w:r>
      <w:r>
        <w:rPr/>
        <w:t>个节目。坚持节约办事，对活动开展较好的村居，镇政府将给予一定的资金补助。要创新计生工作方法措施，落实好政策调整后的相关对策和办法，以滚动孕检为龙头，切实提高政策符合率，下力气抓好手术到位。镇党委、政府今年将加大计生工作责任制的落实力度，严格责任制和个案责任逆向追究制。要加强安全生产工作，落实党政同责、一岗双责。去冬以来，镇内已发生数起事故，造成了人员伤亡，应引起高度重视和警惕。要维护社会大局稳定，强化法制宣传，加大社会治安管理力度。</w:t>
      </w:r>
    </w:p>
    <w:p>
      <w:pPr>
        <w:pStyle w:val="Normal"/>
        <w:rPr/>
      </w:pPr>
      <w:r>
        <w:rPr/>
        <w:t>第四，坚持强基固本，确保村级运转规范高效</w:t>
      </w:r>
    </w:p>
    <w:p>
      <w:pPr>
        <w:pStyle w:val="Normal"/>
        <w:rPr/>
      </w:pPr>
      <w:r>
        <w:rPr/>
        <w:t>村级是乡镇的基础，是各项工作落实的根本保障。</w:t>
      </w:r>
    </w:p>
    <w:p>
      <w:pPr>
        <w:pStyle w:val="Normal"/>
        <w:rPr/>
      </w:pPr>
      <w:r>
        <w:rPr/>
        <w:t>一是要落实村为主工作机制。坚持守土有责，属地管理，增强工作自主性，发挥主体意识。要适应县委、县政府加大微观考核的工作方式，自觉主动做好本职工作，争当一流和先进。对国土管理、查违控违、信访稳定、安全生产、计划生育等与群众利益密切相关的工作，村级要主动作为，勇于担当，把矛盾和问题处理在初期，从源头控制，减少工作难度和工作量，降低影响和损失。对去年冬季卫片查出的违法用地，各村</w:t>
      </w:r>
      <w:r>
        <w:rPr/>
        <w:t>(</w:t>
      </w:r>
      <w:r>
        <w:rPr/>
        <w:t>社区</w:t>
      </w:r>
      <w:r>
        <w:rPr/>
        <w:t>)</w:t>
      </w:r>
      <w:r>
        <w:rPr/>
        <w:t>要尽快逐宗按要求整改到位，确保通过复查验收。对前面提到的拆迁、征地工作，凡涉及的村居要主动做、提前做。对信访稳定工作责任不清、包保措施不力，造成不良影响的，坚决实行责任追究。镇党委、政府已调整了镇领导干部分工、包片职责，重新落实了村级联络员，目的就是进一步明确工作责任，镇村捆绑在一起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要坚持依法办事。作为全县最重要的经济主战场，事务繁杂，项目繁多，更有必要增强法律意识，增强程序意识，凡事依法按程序和制度办理。要规范工程建设。凡是镇政府出资的工程建设项目，工程建设方案和建设规模均需镇研究同意后方可按规范程序办事</w:t>
      </w:r>
      <w:r>
        <w:rPr/>
        <w:t>;</w:t>
      </w:r>
      <w:r>
        <w:rPr/>
        <w:t>村级自身建设工程，坚持招投标制度，公开公平，阳光操作</w:t>
      </w:r>
      <w:r>
        <w:rPr/>
        <w:t>;</w:t>
      </w:r>
      <w:r>
        <w:rPr/>
        <w:t>凡达到一定规模的，均需集体研究通过，先办理招标手续后方可开工建设，否则一律不许支付工程款。要加强村级财务管理。</w:t>
      </w:r>
      <w:r>
        <w:rPr/>
        <w:t>20**</w:t>
      </w:r>
      <w:r>
        <w:rPr/>
        <w:t>年各村总收入</w:t>
      </w:r>
      <w:r>
        <w:rPr/>
        <w:t>2.26</w:t>
      </w:r>
      <w:r>
        <w:rPr/>
        <w:t>亿元，总支出</w:t>
      </w:r>
      <w:r>
        <w:rPr/>
        <w:t>2.12</w:t>
      </w:r>
      <w:r>
        <w:rPr/>
        <w:t>亿元，村级收支规模庞大，加强管理迫在眉睫。坚持“村财镇管”制度，按照村级资金村级使用的原则，规范财经制度</w:t>
      </w:r>
      <w:r>
        <w:rPr/>
        <w:t>;</w:t>
      </w:r>
      <w:r>
        <w:rPr/>
        <w:t>资金发放用卡不用现金，款项直接打到群众手上</w:t>
      </w:r>
      <w:r>
        <w:rPr/>
        <w:t>;</w:t>
      </w:r>
      <w:r>
        <w:rPr/>
        <w:t>坚持备用金制度，防止村居滞留过多资金</w:t>
      </w:r>
      <w:r>
        <w:rPr/>
        <w:t>;</w:t>
      </w:r>
      <w:r>
        <w:rPr/>
        <w:t>实行大额支出限额管理制度，依单笔支出数额，报相关部门审核</w:t>
      </w:r>
      <w:r>
        <w:rPr/>
        <w:t>;</w:t>
      </w:r>
      <w:r>
        <w:rPr/>
        <w:t>坚持每月会审制度，发现问题解决在萌芽状态</w:t>
      </w:r>
      <w:r>
        <w:rPr/>
        <w:t>;</w:t>
      </w:r>
      <w:r>
        <w:rPr/>
        <w:t>严肃财经纪律，严禁乱花钱、滥发奖金福利，切实按相关资金使用渠道收支。要重视公共资源管理。从源头上加强管理，对项目资金的收入加强管理，杜绝重支轻收现象，杜绝管账不管事的现象</w:t>
      </w:r>
      <w:r>
        <w:rPr/>
        <w:t>;</w:t>
      </w:r>
      <w:r>
        <w:rPr/>
        <w:t>规范村级公共资源出租、出让程序，及时完善相关法律手续</w:t>
      </w:r>
      <w:r>
        <w:rPr/>
        <w:t>;</w:t>
      </w:r>
      <w:r>
        <w:rPr/>
        <w:t>对一些敏感地区的存量资源，应慎重处置，废弃窑厂等工矿资源未经镇政府同意一律不得自行处置，土地流转需经镇同意后方可操作。今后凡在公共资源出租、出让过程中造成的重大财产损失，一律由村级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