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全县组织会议的发言范文"/>
      <w:r>
        <w:rPr/>
        <w:t>领导在全县组织会议的发言范文</w:t>
      </w:r>
      <w:bookmarkEnd w:id="0"/>
    </w:p>
    <w:p>
      <w:pPr>
        <w:pStyle w:val="Normal"/>
        <w:rPr/>
      </w:pPr>
      <w:r>
        <w:rPr/>
        <w:t>我们面临的工作千头万绪，只有突出重点，才能带动全局</w:t>
      </w:r>
      <w:r>
        <w:rPr/>
        <w:t>;</w:t>
      </w:r>
      <w:r>
        <w:rPr/>
        <w:t>只有突破难点，才能实现新的跨越。因此，我们必须紧紧抓住四大工作重点，在重点突破中实现赶超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以推进新型工业化为主导，全力带动经济快速发展。加快发展，基础在产业，核心在工业。要将工业作为全区经济发展的重中之重，坚定不移地走新型工业化道路。</w:t>
      </w:r>
      <w:r>
        <w:rPr/>
        <w:t>2010</w:t>
      </w:r>
      <w:r>
        <w:rPr/>
        <w:t>年，区属工业总产值要达到</w:t>
      </w:r>
      <w:r>
        <w:rPr/>
        <w:t>18.5</w:t>
      </w:r>
      <w:r>
        <w:rPr/>
        <w:t>亿元，增长</w:t>
      </w:r>
      <w:r>
        <w:rPr/>
        <w:t>35%</w:t>
      </w:r>
      <w:r>
        <w:rPr/>
        <w:t>。</w:t>
      </w:r>
    </w:p>
    <w:p>
      <w:pPr>
        <w:pStyle w:val="Normal"/>
        <w:rPr/>
      </w:pPr>
      <w:r>
        <w:rPr/>
        <w:t>突出招商引工业。要按照“经济工作狠抓招商引资，招商引资主攻工业项目”的要求，把加快引进工业项目作为招商引资的重中之重，围绕资源和产业优势，加大工业项目开发、包装、引进、落实的力度，突出引进规模企业，突出引进产业链条长、带动能力强的企业，突出引进技术含量高、税收贡献大、资源消耗低、环境污染小的企业，提高工业项目在固定资产投资中的比例，确保今年新引进工业项目占到招商引资项目的</w:t>
      </w:r>
      <w:r>
        <w:rPr/>
        <w:t>60%</w:t>
      </w:r>
      <w:r>
        <w:rPr/>
        <w:t>以上。</w:t>
      </w:r>
    </w:p>
    <w:p>
      <w:pPr>
        <w:pStyle w:val="Normal"/>
        <w:rPr/>
      </w:pPr>
      <w:r>
        <w:rPr/>
        <w:t>突出平台聚产业。要真正从战略的高度重视抓好工业园区建设，实行项目向园区聚集、投入向园区集中、政策向园区倾斜，走出一条工业发展园区化、园区企业集群化的路子。园区工业发展要突出龙头配套，突出精深加工，突出产业集聚，突出节约循环，逐步形成“纵向延伸成链、横向积聚成群”的产业发展模式。工业园片今年要新落户规模工业企业</w:t>
      </w:r>
      <w:r>
        <w:rPr/>
        <w:t>20</w:t>
      </w:r>
      <w:r>
        <w:rPr/>
        <w:t>家以上，力争建成产值过亿元或固定资产投资</w:t>
      </w:r>
      <w:r>
        <w:rPr/>
        <w:t>2000</w:t>
      </w:r>
      <w:r>
        <w:rPr/>
        <w:t>万元以上的企业不低于</w:t>
      </w:r>
      <w:r>
        <w:rPr/>
        <w:t>6</w:t>
      </w:r>
      <w:r>
        <w:rPr/>
        <w:t>家，使园区发展真正建立在坚实的项目支撑之上。要加快工业园的水电路讯网和项目配套建设，尽快拉通园区主干道骨架网络。在建好、用好、管好工业园区、推动产业集群的过程中，要遵循产业集群形成、升级的内在规律，以产业集聚推动产业整合，以产业整合促进产业升级，不断为产业规模优势和核心竞争力的形成营造氛围，提供条件。</w:t>
      </w:r>
    </w:p>
    <w:p>
      <w:pPr>
        <w:pStyle w:val="Normal"/>
        <w:rPr/>
      </w:pPr>
      <w:r>
        <w:rPr/>
        <w:t>突出资源壮产业。目前，我区锰、生物医药、农产品加工等区域范围内集群经济虽小有成效，但产业层次偏低，产品档次不高，企业规模偏小。要根据我区资源特点、产业发展现状和产业链形成规律，加强锰、生物医药、特色农产品等优势资源的重新整合和优化配置，吸纳和促进产业集聚，延伸产业链，增加产业关联度，尽量弥补现有产业链的缺省行业及产品，壮大产业整体实力。对于锰冶炼企业，要靠大关小、提升技术、精深加工、集约经营，重点培育、引进四氧化三锰、硫酸锰、高氯酸钾、软磁材料等高技术、高附加值的锰加工核心企业，改变我区锰冶炼行业作坊式开采、浅层次加工、原料性出售、低效益经营的状况。充分利用“中国野生动物经营利用管理专用标识”这一无形资产，着力引进战略投资者，推动现有异蛇加工企业整合，把异蛇系列产品打造成全国名牌产品。</w:t>
      </w:r>
    </w:p>
    <w:p>
      <w:pPr>
        <w:pStyle w:val="Normal"/>
        <w:rPr/>
      </w:pPr>
      <w:r>
        <w:rPr/>
        <w:t>突出服务促产业。创新服务理念，多服务、少干预，多设路标、少设路障，在全区营造服务工业发展的浓厚氛围。要开辟工业企业家培训渠道，鼓励支持他们外出学习考察，开阔视野，增长才干。根据工业企业家在不同成长阶段的特点和需求，在创业理念、经营思想、企业管理等各个方面，开展针对性教育培训，努力培育一支敢于开拓、善于管理、精通市场的企业家队伍。建立工业企业家协会，组织工业企业家“沙龙”，推动银企合作。加大培训力度，为新型工业化提供合格的劳动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以促进农民增收为核心，努力加快社会主义新农村建设。按照“生产发展、生活宽裕、乡风文明、村容整洁、管理民主”的要求，以农民增收为核心，加快推进社会主义新农村建设。</w:t>
      </w:r>
    </w:p>
    <w:p>
      <w:pPr>
        <w:pStyle w:val="Normal"/>
        <w:rPr/>
      </w:pPr>
      <w:r>
        <w:rPr/>
        <w:t>严格落实各项政策措施。要认真落实支农惠农政策，不折不扣地执行“四项直补政策”，继续落实粮食最低收购价格和农机具购置补贴政策。各级各部门要做到执行政策不走样，给予农民实惠不截留。区财政将进一步加大对新农村建设的支持力度。要对农业项目资源进行整合，集中资金打捆建设，提高资金使用效益。</w:t>
      </w:r>
    </w:p>
    <w:p>
      <w:pPr>
        <w:pStyle w:val="Normal"/>
        <w:rPr/>
      </w:pPr>
      <w:r>
        <w:rPr/>
        <w:t>多渠道加大农村基础设施投入。要采取财政支持、发动社会力量参与、整合村级集体经济资金、群众自筹等多种渠道，筹集建设资金，加大农村道路、农田水利、人畜安全饮水、生态环境、通电通信、农业机械化等基础建设的投入。今年要突出完成通乡公路</w:t>
      </w:r>
      <w:r>
        <w:rPr/>
        <w:t>11</w:t>
      </w:r>
      <w:r>
        <w:rPr/>
        <w:t>公里、通村公路</w:t>
      </w:r>
      <w:r>
        <w:rPr/>
        <w:t>370</w:t>
      </w:r>
      <w:r>
        <w:rPr/>
        <w:t>公里建设任务。各条村级公路建设分配包干到区级领导头上，实行总负责制。各乡镇办事处要负责解决好建设中出现的各类困难和问题。行政村作为建设主体，必须紧紧抓住全省五年内实现村村通公路，所有乡镇、</w:t>
      </w:r>
      <w:r>
        <w:rPr/>
        <w:t>80%</w:t>
      </w:r>
      <w:r>
        <w:rPr/>
        <w:t>的村通水泥和沥青路的大好机遇，积极发动群众投工投劳投资，主动参与到农村公路建设中来。去年，富家桥镇板栗江村在没有向上级要一分钱的情况下，村民自筹资金</w:t>
      </w:r>
      <w:r>
        <w:rPr/>
        <w:t>110</w:t>
      </w:r>
      <w:r>
        <w:rPr/>
        <w:t>万元，最高的一个组人平集资达</w:t>
      </w:r>
      <w:r>
        <w:rPr/>
        <w:t>900</w:t>
      </w:r>
      <w:r>
        <w:rPr/>
        <w:t>多元，长</w:t>
      </w:r>
      <w:r>
        <w:rPr/>
        <w:t>28</w:t>
      </w:r>
      <w:r>
        <w:rPr/>
        <w:t>公里的村级公路基本建成通车。各级各部门和广大干部群众一定要有机遇感、紧迫感、使命感，千万不能因为我们工作的怠慢、消极和不负责任，错失大好机遇，贻误农村发展。</w:t>
      </w:r>
    </w:p>
    <w:p>
      <w:pPr>
        <w:pStyle w:val="Normal"/>
        <w:rPr/>
      </w:pPr>
      <w:r>
        <w:rPr/>
        <w:t>因地制宜推进农业产业化。各地要结合自身的区位、资源、环境等优势，加快产业化基地建设，大力发展郊区农业、休闲农业、观光农业、生态农业，培育农民增收的新亮点。要突出抓好邮亭圩、接履桥、菱角塘、凼底、石山脚等乡镇的国家大型商品粮基地建设。配合市里建设好“农业科技示范园”。要依托基地引项目、办加工，提高农产品附加值。要从政策和资金上，扶持一批骨干农产品加工企业做大做强，打造一批知名品牌。</w:t>
      </w:r>
    </w:p>
    <w:p>
      <w:pPr>
        <w:pStyle w:val="Normal"/>
        <w:rPr/>
      </w:pPr>
      <w:r>
        <w:rPr/>
        <w:t>多途径提高农民素质。要利用“阳光培训”和“新型农民科技培训”工程、农村党员干部现代远程教育站、党校技校等，加大农村劳动力实用技术培训，促进农民由体能型向智能型、技能型转变。要积极创造条件和机会，引导农民走出去，在市场经济的大环境中去实践、去锻炼，提高农民群众的择业致富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以创建全国历史文化名城为主线，倾力打造魅力。按照彰显古城特色、提升综合功能和展现城市魅力的要求，把建设成为全市“最佳学习区、最佳购物区、最佳居住区、最佳休闲旅游区”。</w:t>
      </w:r>
    </w:p>
    <w:p>
      <w:pPr>
        <w:pStyle w:val="Normal"/>
        <w:rPr/>
      </w:pPr>
      <w:r>
        <w:rPr/>
        <w:t>突出提质建精品城市。要增强城市建设精品意识，实施精品战略，注重项目质量，坚持宁缺毋滥，大手笔规划、高标准建设一批各具特色的精品街景、精品景区、精品小区、精品广场，力求建设一个项目，建成一道风景，切实提升城市品位。要完善城市整体功能，强化配套设施建设，大力推进旧城和背街小巷改造，加快城市的绿化、美化、亮化，提升城市内涵</w:t>
      </w:r>
      <w:r>
        <w:rPr/>
        <w:t>;</w:t>
      </w:r>
      <w:r>
        <w:rPr/>
        <w:t>推进香零山路网、潇水西路建设，促进城市扩容</w:t>
      </w:r>
      <w:r>
        <w:rPr/>
        <w:t>;</w:t>
      </w:r>
      <w:r>
        <w:rPr/>
        <w:t>突出建设好珠山、黄田铺、邮亭圩、富家桥等中心城镇，实现城乡互动。</w:t>
      </w:r>
    </w:p>
    <w:p>
      <w:pPr>
        <w:pStyle w:val="Normal"/>
        <w:rPr/>
      </w:pPr>
      <w:r>
        <w:rPr/>
        <w:t>强化管理建靓丽城市。要充分发挥办事处、社区、相关部门作用，大力推进四级城市管理新模式，关口前移、重心下移，形成条块结合、以块为主、分工负责的齐抓共管城市管理新格局。大力开展环境卫生、公交客运秩序、摩托车非法营运、违章占道经营等专项治理，根治城区脏、乱、差、散、软、堵，让城市美起来，热起来，靓起来。</w:t>
      </w:r>
    </w:p>
    <w:p>
      <w:pPr>
        <w:pStyle w:val="Normal"/>
        <w:rPr/>
      </w:pPr>
      <w:r>
        <w:rPr/>
        <w:t>繁荣三产建活力城市。要增强经营城市理念，加快吃、住、行、游、购、娱设施建设，聚集人气，壮大流通，促进消费。要以东山景区、西山景区、萍岛度假区、潇湘平湖和朝阳山庄“三区一湖一山庄”为龙头，充分挖掘历史、文化资源，保护古的，恢复旧的，开发新的。包装、开发旅游精品线路、精品项目，做活旅游文章。以建材市场、服装城、收藏品市场、汽配城、文化图书城、农机市场等六大专业市场为依托，以芝山路商业一条街为中心，构建商贾云集、商铺林立的商贸流通新格局。突出抓好红太阳大酒店、怡港国际大酒店等高档次宾馆的建设，力争再引进</w:t>
      </w:r>
      <w:r>
        <w:rPr/>
        <w:t>2—3</w:t>
      </w:r>
      <w:r>
        <w:rPr/>
        <w:t>个高档次的大酒店、大宾馆、大娱乐城，促进三产业上规模、上档次，把建设成为运动场、娱乐城、休闲区。</w:t>
      </w:r>
    </w:p>
    <w:p>
      <w:pPr>
        <w:pStyle w:val="Normal"/>
        <w:rPr/>
      </w:pPr>
      <w:r>
        <w:rPr/>
        <w:t>提高素质建文明城市。以创建省级文明卫生城区为目标，大力加强市民素质建设。要高度重视城市社区建设，强化市民道德法制观念和对的归宿感、自豪感，夯实城市管理的基础。要大力引导推进市民公德建设，倡导“讲文明话、做文明事、当文明人”，大力开展“知我、爱我”活动，形成文明、卫生、遵章守纪的城市新风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以提高人民群众的幸福指数为根本，着力构建和谐。以解决人民群众最关心、最直接、最现实的利益问题为重点，让改革发展的成果惠及广大人民群众，提高人民群众的幸福指数，实现社会和谐发展。</w:t>
      </w:r>
    </w:p>
    <w:p>
      <w:pPr>
        <w:pStyle w:val="Normal"/>
        <w:rPr/>
      </w:pPr>
      <w:r>
        <w:rPr/>
        <w:t>加强民主法制建设。按照党委“总揽全局，协调各方”的原则，以实施《中华人民共和国各级人民代表大会常务委员会监督法》和落实《中共中央关于加强人民政协工作的意见》为重点，加强对人大、政协党组的领导，支持和保证人大、政协依照法律和章程履行各自的职责。全面贯彻党的民族、宗教、对台和侨务政策，巩固和发展最广泛的爱国统一战线。重视工会、共青团、妇联、工商联等群团工作，进一步发挥其桥梁纽带作用。积极推行党务公开、政务公开、村务公开，保证人民群众民主选举、民主决策、民主管理、民主监督的权利。进一步改进和完善村民代表大会、村务公开和村民议事制度，提高广大村民参与新农村建设的积极性。坚持党管武装，加强国防动员、国防教育、民兵预备役建设</w:t>
      </w:r>
      <w:r>
        <w:rPr/>
        <w:t>,</w:t>
      </w:r>
      <w:r>
        <w:rPr/>
        <w:t>深入开展双拥共建活动</w:t>
      </w:r>
      <w:r>
        <w:rPr/>
        <w:t>,</w:t>
      </w:r>
      <w:r>
        <w:rPr/>
        <w:t>充分发挥民兵应急分队的“参建”、“参治”作用。</w:t>
      </w:r>
    </w:p>
    <w:p>
      <w:pPr>
        <w:pStyle w:val="Normal"/>
        <w:rPr/>
      </w:pPr>
      <w:r>
        <w:rPr/>
        <w:t>促进社会事业协调发展。坚持教育优先发展战略，巩固九年义务制教育，努力做好“两基”迎国检的各项工作。全面落实农村义务教育“两免一补”政策，继续抓好农村寄宿制学校建设、危房改造、中小学校布局调整。发展民办教育、职业教育，关心支持高等教育。大力发展卫生事业，加大医疗卫生事业投入，加快乡镇卫生院建设，尽力解决好人民群众“看病难、就医难”问题。重视发展文化事业，进一步加强文物保护、开发、利用力度，大力实施广播电视村村通工程，建设好乡镇文化站和村文化室。深入开展以“八荣八耻”为主要内容的社会主义荣辱观教育，提高全体公民的道德素质。认真落实人口和计划生育基本国策，进一步夯实人口和计生工作基层基础，严厉打击“两非”，严格控制出生婴儿性别比，推行人口计生奖励扶助政策，稳定低生育水平。进一步加快科技、体育、档案、史志、统计等各项社会事业的发展。</w:t>
      </w:r>
    </w:p>
    <w:p>
      <w:pPr>
        <w:pStyle w:val="Normal"/>
        <w:rPr/>
      </w:pPr>
      <w:r>
        <w:rPr/>
        <w:t>扩大社会保障覆盖面。要认真做好就业再就业工作，完善就业再就业政策措施，大力开发就业岗位，拓宽就业渠道。重点抓好农村劳动力转移就业和城镇“零就业家庭”的帮扶工作。健全社会保障和社会救助体系，进一步完善养老、医疗、失业、工伤、生育等各项社会保险。加快城乡社会救助体系建设，加大优抚力度，加强城市低保，尽快启动农村低保，让更多群众分享改革发展成果。</w:t>
      </w:r>
    </w:p>
    <w:p>
      <w:pPr>
        <w:pStyle w:val="Normal"/>
        <w:rPr/>
      </w:pPr>
      <w:r>
        <w:rPr/>
        <w:t>构建平安。抓稳定就是抓发展，保平安就是造福一方</w:t>
      </w:r>
      <w:r>
        <w:rPr/>
        <w:t>;</w:t>
      </w:r>
      <w:r>
        <w:rPr/>
        <w:t>稳定是能力的检验，政绩的体现。不抓稳定的干部是不合格的干部，抓不好稳定的干部是不称职的干部。各级各部门要以强烈的政治责任感和紧迫感，切实履好责，尽好力，全力构建平安。坚持严打整治。要坚持“露头就打”，重拳出击，依法严厉打击地霸、锰霸、路霸等恶势力犯罪，杀人等严重暴力犯罪、“两抢一盗”等多发性侵财性犯罪，切实增强人民群众的安全感。坚持综合治理。建立和落实综治维稳的长效机制，落实治安防范责任制，全力开展基层安全创建活动。高度重视和正确处理人民内部矛盾，积极预防和妥善处置好群体性事件。大力加强安全生产，确保不发生重特大安全生产事故。加强食品药品卫生监管，确保人民群众身心健康。坚持从严治警。要切实加强政法队伍的思想政治教育，不断提高干警素质。要坚决查处执法工作中暴露出来的突出问题，特别是要严厉查处政法干警违规参与经营文化娱乐场所、采洗矿、交通运输等行为，坚决清除政法队伍中的害群之马，提高政法干警的公信度。坚持依法信访。进一步创新依法信访工作，建立和落实依法信访长效机制，畅通群众利益诉求渠道，重点加强征地拆迁、国企改革、城市建设与管理、山林权属等领域各类社会矛盾排查调处工作，加大对特殊群体、信访老户的稳控力度，切实解决信访突出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生态环境保护。加强重点领域、重点行业、重点企业的节能减排工作，大力推广应用节能技术，推行清洁生产，切实做到污染物的排放总量按年度得到控制，锰矿开采冶炼等重点行业污染排放强度下降，饮用水源安全得到保障，空气质量得到改善。加强潇湘母亲河的保护和石期河流域的综合治理，从重从快从严打击非法采砂、洗矿行为，既要金山银山，又要绿水青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